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12.2020                                                                                                                           № 7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Об утверждении муниципальной программы </w:t>
      </w:r>
    </w:p>
    <w:p>
      <w:pPr>
        <w:pStyle w:val="TextBody"/>
        <w:rPr/>
      </w:pPr>
      <w:r>
        <w:rPr/>
        <w:t>«Формирование законопослушного поведения участников дорожного движения в муниципальном образовании Кривошеинский район Томской области</w:t>
      </w:r>
    </w:p>
    <w:p>
      <w:pPr>
        <w:pStyle w:val="TextBody"/>
        <w:rPr/>
      </w:pPr>
      <w:r>
        <w:rPr/>
        <w:t>на 2021-2023 годы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На основании части 4 статьи 6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ЯЮ:</w:t>
      </w:r>
    </w:p>
    <w:p>
      <w:pPr>
        <w:pStyle w:val="TextBody"/>
        <w:jc w:val="both"/>
        <w:rPr/>
      </w:pPr>
      <w:r>
        <w:rPr>
          <w:szCs w:val="24"/>
        </w:rPr>
        <w:tab/>
        <w:t>1. Утвердить муниципальную программу «Формирование законопослушного поведения участников дорожного движения в муниципальном образовании Кривошеинский район Томской области на 2021-2023 годы» (далее – Программа)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ость за реализацию Программы возлож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о Администрации Кривошеинского района – на заместителя Главы Кривошеинского района по вопросам ЖКХ, строительства, транспорта, связи, ГО и  Ч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 бюджетным учреждениям – на руководителей бюджетных учреждений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по сельским поселениям – на  Глав сельских поселений (Глав Администраций)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TextBody"/>
        <w:jc w:val="both"/>
        <w:rPr/>
      </w:pPr>
      <w:r>
        <w:rPr>
          <w:szCs w:val="24"/>
        </w:rPr>
        <w:tab/>
        <w:t>5. Постановление Администрации Кривошеинского района от 09.11.2019 № 567 «</w:t>
      </w:r>
      <w:r>
        <w:rPr/>
        <w:t>Об утверждении муниципальной программы «Формирование законопослушного поведения участников дорожного движения в муниципальном образовании Кривошеинский район на 2018-2020 годы»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      А.Н. Коломин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4" w:hanging="0"/>
        <w:jc w:val="both"/>
        <w:rPr/>
      </w:pPr>
      <w:r>
        <w:rPr/>
        <w:t>Калугин Денис Николаевич</w:t>
      </w:r>
    </w:p>
    <w:p>
      <w:pPr>
        <w:pStyle w:val="Normal"/>
        <w:ind w:right="-234" w:hanging="0"/>
        <w:jc w:val="both"/>
        <w:rPr/>
      </w:pPr>
      <w:r>
        <w:rPr/>
        <w:t>(838251)-2-10-31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>Прокуратура, библиотека,  управление образования, сельские поселения – 7 экз., ОГИБДД, Штоббе, Бембель, Калугин</w:t>
      </w:r>
    </w:p>
    <w:p>
      <w:pPr>
        <w:pStyle w:val="Normal"/>
        <w:ind w:right="-83" w:hanging="0"/>
        <w:jc w:val="right"/>
        <w:rPr/>
      </w:pPr>
      <w:r>
        <w:rPr/>
      </w:r>
    </w:p>
    <w:p>
      <w:pPr>
        <w:pStyle w:val="TextBodyIndent"/>
        <w:spacing w:before="0" w:after="0"/>
        <w:ind w:left="4680" w:hanging="0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4680" w:hanging="0"/>
        <w:rPr/>
      </w:pPr>
      <w:r>
        <w:rPr/>
        <w:t xml:space="preserve">Утверждена постановлением </w:t>
      </w:r>
    </w:p>
    <w:p>
      <w:pPr>
        <w:pStyle w:val="TextBodyIndent"/>
        <w:spacing w:before="0" w:after="0"/>
        <w:ind w:left="4680" w:hanging="0"/>
        <w:rPr/>
      </w:pPr>
      <w:r>
        <w:rPr/>
        <w:t xml:space="preserve">Администрации Кривошеинского района </w:t>
      </w:r>
    </w:p>
    <w:p>
      <w:pPr>
        <w:pStyle w:val="TextBodyIndent"/>
        <w:spacing w:before="0" w:after="0"/>
        <w:ind w:left="4680" w:hanging="0"/>
        <w:rPr/>
      </w:pPr>
      <w:r>
        <w:rPr/>
        <w:t>от 30.12.2020 № 780</w:t>
      </w:r>
    </w:p>
    <w:p>
      <w:pPr>
        <w:pStyle w:val="Normal"/>
        <w:ind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ЗАКОНОПОСЛУШ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Я УЧАСТНИКОВ ДОРОЖНОГО ДВИЖЕНИЯ В МУНИЦИПАЛЬНОМ ОБРАЗОВАНИИ КРИВОШЕИНСКИЙ РАЙОН ТОМ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-2023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«Формирование законопослушного поведения участников дорожного движения в муниципальном образовании Кривошеинский  район Томской области  на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56"/>
      </w:tblGrid>
      <w:tr>
        <w:trPr>
          <w:trHeight w:val="9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Формирование законопослушного поведения участников дорожного движения в муниципальном образовании Кривошеинский район на 2021-2023 годы» (далее – Программа)</w:t>
            </w:r>
          </w:p>
        </w:tc>
      </w:tr>
      <w:tr>
        <w:trPr>
          <w:trHeight w:val="96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Пункт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, пункт 1.2. раздела I Решение заседания областной комиссии по обеспечению безопасности дорожного движения, от 22.07.2020 (протокол № 2) </w:t>
            </w:r>
          </w:p>
        </w:tc>
      </w:tr>
      <w:tr>
        <w:trPr>
          <w:trHeight w:val="3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казчик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министрация Кривошеинского района</w:t>
            </w:r>
          </w:p>
        </w:tc>
      </w:tr>
      <w:tr>
        <w:trPr>
          <w:trHeight w:val="34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отчик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министрация Кривошеинского района</w:t>
            </w:r>
          </w:p>
        </w:tc>
      </w:tr>
      <w:tr>
        <w:trPr>
          <w:trHeight w:val="30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нители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3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сельских поселений Кривошеинского района (по согласованию)</w:t>
            </w:r>
          </w:p>
        </w:tc>
      </w:tr>
      <w:tr>
        <w:trPr>
          <w:trHeight w:val="3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ривошеинского района</w:t>
            </w:r>
          </w:p>
        </w:tc>
      </w:tr>
      <w:tr>
        <w:trPr>
          <w:trHeight w:val="30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Кривошеинская централизованная клубная система».</w:t>
            </w:r>
          </w:p>
        </w:tc>
      </w:tr>
      <w:tr>
        <w:trPr>
          <w:trHeight w:val="3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редусматривается в течение 2021–2023 годов в один  этап</w:t>
            </w:r>
          </w:p>
        </w:tc>
      </w:tr>
      <w:tr>
        <w:trPr>
          <w:trHeight w:val="3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ь (цели)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Программы приведен в приложении № 1</w:t>
            </w:r>
          </w:p>
        </w:tc>
      </w:tr>
      <w:tr>
        <w:trPr>
          <w:trHeight w:val="334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ные задачи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Предупреждение опасного поведения детей дошкольного и школьного возраста, участников дорожного движ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3.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>
          <w:trHeight w:val="3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ечень подпрограмм (основных направлений программы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одпрограмм не реализуется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Финансирование муниципальной программы не предусмотрено</w:t>
            </w:r>
          </w:p>
        </w:tc>
      </w:tr>
      <w:tr>
        <w:trPr>
          <w:trHeight w:val="10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Администрация Кривошеинского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Характеристика сферы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понятия и термины, используемые в Программ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ожное движение</w:t>
      </w:r>
      <w:r>
        <w:rPr>
          <w:sz w:val="24"/>
          <w:szCs w:val="24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езопасность дорожного движения</w:t>
      </w:r>
      <w:r>
        <w:rPr>
          <w:sz w:val="24"/>
          <w:szCs w:val="24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дорожно-транспортное происшествие (далее - ДТП)</w:t>
      </w:r>
      <w:r>
        <w:rPr>
          <w:sz w:val="24"/>
          <w:szCs w:val="24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еспечение безопасности дорожного движения</w:t>
      </w:r>
      <w:r>
        <w:rPr>
          <w:sz w:val="24"/>
          <w:szCs w:val="24"/>
        </w:rPr>
        <w:t xml:space="preserve"> - деятельность, направленная на предупреждение причин возникновения ДТП, снижение тяжести их последствий; 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рганизация дорожного движения</w:t>
      </w:r>
      <w:r>
        <w:rPr>
          <w:sz w:val="24"/>
          <w:szCs w:val="24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транспортное средство (далее - ТС) </w:t>
      </w:r>
      <w:r>
        <w:rPr>
          <w:sz w:val="24"/>
          <w:szCs w:val="24"/>
        </w:rPr>
        <w:t>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Формирование законопослушного поведения участников дорожного движения в муниципальном образовании Кривошеинский район разработана на основании пункта 4 «б» перечня поручений Президента Российской Федерации от 11.04.2016 № Пр-637 по итогам заседания Президиума Государственного Совета Российской Федерации 14.03.2016г., пункта 1.2. раздела I Решение заседания областной комиссии по обеспечению безопасности дорожного движения, от 22.07.2020 (протокол №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января 2020 года по настоящее время на территории Кривошеинского района зарегистрировано 70 дорожно-транспортных происшествий, из них 13 ДТП с пострадавшими, в которых 19 человек получили ранение, из них 5 несовершеннолетних детей до 16 лет, погибло 6 человек, из них 1 несовершеннолетний ребен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акторам, определяющим причины высокого уровня аварийности, следует отне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небрежение требованиями безопасности дорожного движения со стороны участников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зкий уровень подготовки водителей транспортных сред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ый технический уровень дорожного хозяй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ство технических средств организаци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Уровень оснащенности дорог дорожными знаками и разметкой остается низк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становка с обеспечением безопасности дорожного движения на территории района требует принятия эффективных мер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 Пр-637ГС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количества дорожно-транспортных происшествий с пострадавши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этих цели необходимо решения следующих задач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упреждение опасного поведения детей дошкольного и школьного возраста, участников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Совершенствование системы профилактики детского дорожно-транспортного травматизма, формирование у детей навыков безопасного поведения на дорогах  целевые показатели реализации 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я Программы по обеспечению формирование законопослушного поведения участников дорожного движения в муниципальном образовании Кривошеинский район систематизируется по следующим основным направле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одовых межведомственных планов мероприятий по профилактике детского дорожно-транспортного травматизма в учреждениях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правовых знаний в образовательных организациях, в рамках Всероссийской акции «Внимание – дети!» и других оперативно-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и проведение совместно с ГИБДД мероприятия «Безопасное колесо», для обучающихся общеобразовательных учреждений Кривошеин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ция Кривошеинс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образования Администрации Кривошеи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культуры «Кривошеинская централизованная клубная систе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Приложение № 2 к муниципальной программе  «Формирование законопослушного поведения участников дорожного движения в муниципальном образовании Кривошеинский район Томской области на 2021-2023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рактер Программы создаёт предпосылки ряда следующих рисков при ее реализации, управление которыми входит в систему управления Программ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рмативные правовые риски - непринятие или несвоевременное принятие необходимых нормативных ак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онные и управленческие риски - слабая координация действий исполнителе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вышеперечисленных рисков наибольшее отрицательное влияние на реализацию Программы могут оказать нормативные правовые риски, которые содержат угрозу срыва реализации муниципальной программы. В связи с этим наибольшее внимание необходимо уделять своевременному принятию необходимых нормативн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минимизации возможных отрицательных последствий решения проблемы программно-целевым методом необходимо предпринять следующие ме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мониторинг хода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широкое привлечение общественности к реализации и оценке результатов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публичности промежуточных отчетов и годовых докладов о ход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онтроль и мониторинг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осуществляется Администрацией Кривошеинского района.</w:t>
      </w:r>
      <w:r>
        <w:rPr/>
        <w:t xml:space="preserve"> </w:t>
      </w:r>
      <w:r>
        <w:rPr>
          <w:sz w:val="24"/>
          <w:szCs w:val="24"/>
        </w:rPr>
        <w:t>Мониторинг Программы выполняется районной комиссией по обеспечению безопасности дорожного движения в Кривошеинском районе, на заседаниях которой рассматриваются вопросы текущего исполнения Программы, а также, текущего планирования мероприяти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и результативности решения задач, определенных 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пределяется степенью достижения целевых показателей Программы, которыми являются: количество ДТП, число пострадавших (погибших) в ДТП, число лиц,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,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жидаемый эффект от реализации Программы «Формирование законопослушного поведения участников дорожного движения в муниципальном образовании Кривошеинский район Томской области на 2021-2023 г.» - сокращение количеств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 xml:space="preserve">участников дорожного движения </w:t>
      </w:r>
    </w:p>
    <w:p>
      <w:pPr>
        <w:pStyle w:val="Normal"/>
        <w:ind w:left="9180" w:firstLine="142"/>
        <w:rPr/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>Кривошеинский район Томской области</w:t>
      </w:r>
    </w:p>
    <w:p>
      <w:pPr>
        <w:pStyle w:val="Normal"/>
        <w:ind w:left="9180" w:firstLine="142"/>
        <w:rPr/>
      </w:pPr>
      <w:r>
        <w:rPr>
          <w:sz w:val="24"/>
          <w:szCs w:val="24"/>
        </w:rPr>
        <w:t>на 2021-2023 годы»</w:t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х показателей муниципальной программы</w:t>
      </w:r>
    </w:p>
    <w:p>
      <w:pPr>
        <w:pStyle w:val="Normal"/>
        <w:ind w:left="-142" w:firstLine="142"/>
        <w:jc w:val="center"/>
        <w:rPr/>
      </w:pPr>
      <w:r>
        <w:rPr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Кривошеинский район Томской области на 2021-2023 годы»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Администрация Кривошеин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2268"/>
        <w:gridCol w:w="2529"/>
        <w:gridCol w:w="2520"/>
        <w:gridCol w:w="2880"/>
      </w:tblGrid>
      <w:tr>
        <w:trPr>
          <w:trHeight w:val="32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Кривошеинский район Томской области на 2021-2023 годы»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ДТП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Число пострадавших (погибших) в ДТ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0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0)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Доля лиц (из числа жителей района), задействованных в мероприятиях по профилактике ДТ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ов дорожного движения </w:t>
      </w:r>
    </w:p>
    <w:p>
      <w:pPr>
        <w:pStyle w:val="Normal"/>
        <w:ind w:left="9180" w:hanging="0"/>
        <w:rPr/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ий район Томской области </w:t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  <w:t>на 2021-2023 годы»</w:t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Кривошеинский район Томской области на 2021-2023 годы» </w:t>
      </w:r>
      <w:r>
        <w:rPr>
          <w:rFonts w:eastAsia="Calibri"/>
          <w:sz w:val="24"/>
          <w:szCs w:val="24"/>
          <w:lang w:eastAsia="en-US"/>
        </w:rPr>
        <w:t>за счет средств районного бюджет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Администрация Кривошеинского район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5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2"/>
        <w:gridCol w:w="3827"/>
        <w:gridCol w:w="3967"/>
        <w:gridCol w:w="1775"/>
        <w:gridCol w:w="1559"/>
        <w:gridCol w:w="1701"/>
      </w:tblGrid>
      <w:tr>
        <w:trPr>
          <w:trHeight w:val="540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.</w:t>
            </w:r>
          </w:p>
        </w:tc>
      </w:tr>
      <w:tr>
        <w:trPr/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00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законопослушного поведения участников дорожного движения в муниципальном образовании Кривошеинский район Томской области  </w:t>
            </w:r>
          </w:p>
          <w:p>
            <w:pPr>
              <w:pStyle w:val="Normal"/>
              <w:ind w:left="-142" w:firstLine="14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2021-2023 годы»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Кривошеинского района, Управление образования Администрации Кривошеинского района, образовательные учреждения, Администрации муниципальных образований Кривошеин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180" w:firstLine="142"/>
        <w:rPr/>
      </w:pPr>
      <w:r>
        <w:rPr>
          <w:sz w:val="24"/>
          <w:szCs w:val="24"/>
        </w:rPr>
        <w:t>«Формирование законопослушного поведения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ов дорожного движения </w:t>
      </w:r>
    </w:p>
    <w:p>
      <w:pPr>
        <w:pStyle w:val="Normal"/>
        <w:ind w:left="9180" w:firstLine="142"/>
        <w:rPr/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>Кривошеинский район Томской области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  <w:t>на 2021-2023 годы»</w:t>
      </w:r>
    </w:p>
    <w:p>
      <w:pPr>
        <w:pStyle w:val="Normal"/>
        <w:ind w:left="918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Формирование законопослушного поведения участников дорожного движени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муниципальном образовании Кривошеинский район Томской области на 2021-2023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7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2"/>
        <w:gridCol w:w="2994"/>
        <w:gridCol w:w="2131"/>
        <w:gridCol w:w="853"/>
        <w:gridCol w:w="832"/>
        <w:gridCol w:w="705"/>
        <w:gridCol w:w="708"/>
        <w:gridCol w:w="3542"/>
      </w:tblGrid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/>
              <w:t>Цель муниципальной программы: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157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3" w:right="103" w:hanging="23"/>
              <w:jc w:val="both"/>
              <w:rPr/>
            </w:pPr>
            <w:r>
              <w:rPr/>
              <w:t>Задача 1. Предупреждение опасного поведения детей дошкольного и школьного возраста, участников дорожного движения</w:t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1.1 Разработка годовых межведомственных планов мероприятий по профилактике детского дорожно - транспортного травматизма в учреждениях образования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/>
              <w:t>Количество ДТП с участием несовершеннолетних в 2021 г. 1., 2022 г. 0., 2023 г. до 0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>
                <w:color w:val="FF0000"/>
              </w:rPr>
            </w:pPr>
            <w:r>
              <w:rPr/>
              <w:t>1.2 Проведение в образовательных организациях пропагандистских кампаний, направленных на формирование у участников дорожного движения стереотипов законопослушного поведения участников дорожного движения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Число несовершеннолетних погибших в ДТП: в 2021 г. – 0 чел., в 2022 г. – 0 чел., в 2023 г. – 0 чел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Задача 2.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2.1 Проведение уроков правовых знаний в образовательных организациях, в рамках Всероссийской акции «Внимание – дети!» и других оперативно - профилактических мероприятий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7"/>
              <w:rPr/>
            </w:pPr>
            <w:r>
              <w:rPr/>
              <w:t>Количество учащихся задействованных в мероприятиях по профилактике ДТП: в 2021 г. 50%, в 2022 г. 50%, в 2023 г. 50%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2.2 Организация тематических публикаций, направленных на воспитание у участников дорожного движения чувства социальной ответственности за использование незарегистрированных, неисправных транспортных средств, в средствах массовой информации, в Интернет-ресурсах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редакция газеты «Районные вести»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Количество ДТП с участием незарегистрированных, неисправных транспортных средств: в 2021 г. – 0 чел., в 2022 г. – 0 чел., в 2023 г. – 0 чел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2.3 Организация мероприятий с целевой аудиторий (юноши возраста от 13 лет) по пропаганде навыков безопасного использования категорий транспортных средств мотоциклы, мопеды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Количество ДТП с участием мотоциклистов: в 2021 г. – 0 чел., в 2022 г. – 0 чел., в 2023 г. – 0 чел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jc w:val="both"/>
              <w:rPr/>
            </w:pPr>
            <w:r>
              <w:rPr/>
              <w:t>Задача 3.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3.1 Организация и проведение совместно с ГИБДД мероприятия «Безопасное колесо», для учащихся общеобразовательных учреждений Кривошеинского района</w:t>
            </w:r>
          </w:p>
        </w:tc>
        <w:tc>
          <w:tcPr>
            <w:tcW w:w="29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Количество учащихся задействованных в мероприятиях по профилактике ДТП: в 2021 г. 50%, в 2022 г. 50%, в 2023 г. 50%.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" w:right="103" w:hanging="23"/>
              <w:rPr/>
            </w:pPr>
            <w:r>
              <w:rPr/>
              <w:t>3.2 Организация и проведение совместно с ГИБДД рейдов «Родительского патруля» в населенных пунктах Кривошеинского района</w:t>
            </w:r>
          </w:p>
        </w:tc>
        <w:tc>
          <w:tcPr>
            <w:tcW w:w="2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1"/>
              <w:jc w:val="both"/>
              <w:rPr/>
            </w:pPr>
            <w:r>
              <w:rPr/>
              <w:t>Увеличение доли родителей дошкольников и школьников, задействованных в мероприятиях по профилактике ДТП: в 2021 г. 10%, в 2022 г. 20 %, в 2023 г. 30 %</w:t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 Организация и проведение совместно с ГИБДД мероприятий в рамках движения Юных инспекторов дорожного движения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ривошеинского района, Управление образования администрации Кривошеин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учащихся задействованных в мероприятиях по профилактике ДТП: в 2021 г. 50%, в 2022 г. 55%, в 2023 г. 60%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 бюдже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9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 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атья"/>
    <w:basedOn w:val="Normal"/>
    <w:next w:val="Normal"/>
    <w:qFormat/>
    <w:pPr>
      <w:keepNext w:val="true"/>
      <w:spacing w:before="240" w:after="120"/>
      <w:jc w:val="both"/>
    </w:pPr>
    <w:rPr>
      <w:b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3:00Z</dcterms:created>
  <dc:creator>OEM</dc:creator>
  <dc:description/>
  <cp:keywords/>
  <dc:language>en-US</dc:language>
  <cp:lastModifiedBy>OEM</cp:lastModifiedBy>
  <cp:lastPrinted>2020-12-30T09:56:00Z</cp:lastPrinted>
  <dcterms:modified xsi:type="dcterms:W3CDTF">2020-12-30T01:58:00Z</dcterms:modified>
  <cp:revision>25</cp:revision>
  <dc:subject/>
  <dc:title>АДМИНИСТРАЦИЯ МУНИЦИПАЛЬНОГО ОБРАЗОВАНИЯ</dc:title>
</cp:coreProperties>
</file>