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07.2020          </w:t>
        <w:tab/>
        <w:t xml:space="preserve">                                                                           </w:t>
        <w:tab/>
        <w:tab/>
        <w:tab/>
        <w:t xml:space="preserve"> № 373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 от 11.11.2014 № 765 «Об утверждении Порядка распределения субвенции на осуществления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, постановлением Администрации Томской области от 18.07.2018        № 292а «Об утверждении размеров нормативов расходов 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включая размеры коэффициентов, применяемых при определении нормативов расходов»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Кривошеинского район от 11.11.2014 № 765 «Об утверждении Порядка распределения субвенции на осуществления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 (далее- постановление) следующие изменен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-120" w:leader="none"/>
          <w:tab w:val="left" w:pos="720" w:leader="none"/>
          <w:tab w:val="left" w:pos="1080" w:leader="none"/>
        </w:tabs>
        <w:spacing w:lineRule="atLeast" w:line="0"/>
        <w:ind w:left="0"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амбулу постановления дополнить словами следующего содержания: </w:t>
      </w:r>
      <w:r>
        <w:rPr>
          <w:rFonts w:cs="Times New Roman" w:ascii="Times New Roman" w:hAnsi="Times New Roman"/>
          <w:b w:val="false"/>
          <w:sz w:val="24"/>
          <w:szCs w:val="24"/>
        </w:rPr>
        <w:t>«постановлением Администрации Томской области от 18.07.2018 № 292а «Об утверждении размеров нормативов расходов 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включая размеры коэффициентов, применяемых при определении нормативов расходов»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tLeast" w:line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постановления слово «приложению» заменить словами «приложению       № 1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108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ь постановление пунктом следующего содержания: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tLeast" w:line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«2. Утвердить размер муниципального норматива расходов </w:t>
      </w:r>
      <w:r>
        <w:rPr>
          <w:rFonts w:cs="Times New Roman" w:ascii="Times New Roman" w:hAnsi="Times New Roman"/>
          <w:b w:val="false"/>
          <w:sz w:val="24"/>
          <w:szCs w:val="24"/>
        </w:rPr>
        <w:t>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согласно приложению № 2 к настоящему постановлению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ind w:left="1080" w:right="-1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ы 2,3,4 постановления считать пунктами 3,4,5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tLeast" w:line="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риложение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в пункте 1 слова «образовательных учреждений» заменить словами « образовательных организаций»;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tLeast" w:line="0"/>
        <w:ind w:left="72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пункты 2,3 изложить в новой редакции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бъем субсидий на иные цели для всех муниципальных бюджетных образовательных организаций Кривошеинского района  рассчитывается по формуле:</w:t>
      </w:r>
    </w:p>
    <w:p>
      <w:pPr>
        <w:pStyle w:val="Normal"/>
        <w:ind w:firstLine="708"/>
        <w:jc w:val="center"/>
        <w:rPr>
          <w:bCs/>
          <w:kern w:val="2"/>
        </w:rPr>
      </w:pPr>
      <w:r>
        <w:rPr>
          <w:lang w:val="en-US"/>
        </w:rPr>
        <w:t>So</w:t>
      </w:r>
      <w:r>
        <w:rPr/>
        <w:t xml:space="preserve"> = ∑</w:t>
      </w:r>
      <w:r>
        <w:rPr>
          <w:lang w:val="en-US"/>
        </w:rPr>
        <w:t>Si</w:t>
      </w:r>
      <w:r>
        <w:rPr/>
        <w:t>, где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lang w:val="en-US"/>
        </w:rPr>
        <w:t>Si</w:t>
      </w:r>
      <w:r>
        <w:rPr/>
        <w:t xml:space="preserve"> - объем субсидии на иные цели, выделяемой </w:t>
      </w:r>
      <w:r>
        <w:rPr>
          <w:lang w:val="en-US"/>
        </w:rPr>
        <w:t>i</w:t>
      </w:r>
      <w:r>
        <w:rPr/>
        <w:t>-ой муниципальной бюджетной образовательной организации Кривошеинского района (</w:t>
      </w:r>
      <w:r>
        <w:rPr>
          <w:lang w:val="en-US"/>
        </w:rPr>
        <w:t>Si</w:t>
      </w:r>
      <w:r>
        <w:rPr/>
        <w:t>), определяется по следующей формуле:</w:t>
      </w:r>
    </w:p>
    <w:p>
      <w:pPr>
        <w:pStyle w:val="Normal"/>
        <w:jc w:val="center"/>
        <w:rPr/>
      </w:pPr>
      <w:r>
        <w:rPr>
          <w:bCs/>
          <w:kern w:val="2"/>
          <w:lang w:val="en-US"/>
        </w:rPr>
        <w:t>S</w:t>
      </w:r>
      <w:r>
        <w:rPr>
          <w:bCs/>
          <w:kern w:val="2"/>
        </w:rPr>
        <w:t>i = N x I x К, где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N – муниципальный норматив расходов на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</w:t>
      </w:r>
      <w:r>
        <w:rPr/>
        <w:t xml:space="preserve">равный соответствующему региональному нормативу расходов </w:t>
      </w:r>
      <w:r>
        <w:rPr>
          <w:bCs/>
          <w:kern w:val="2"/>
        </w:rPr>
        <w:t>на обеспечение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</w:r>
      <w:r>
        <w:rPr/>
        <w:t xml:space="preserve"> (в сельской местности), утвержденному постановлением Администрации Томской области от 18.07.2018 № 292а;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I - количество дополнительных ставок педагогических работников, из расчета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1 ставка при численности детей, не охваченных дошкольным образованием до 1 тысячи человек,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2 ставки при численности детей, не охваченных дошкольным образованием от 1 тысячи человек до 5 тысяч человек,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>3 ставки при численности детей, не охваченных дошкольным образованием от 5 тысяч человек до 10 тысяч человек,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4 ставки при численности детей, не охваченных дошкольным образованием свыше 10 тысяч человек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Источником информации о численности детей, не охваченных дошкольным образованием, является автоматизированная информационная система комплектования образовательных организаций, реализующих образовательные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К - </w:t>
      </w:r>
      <w:r>
        <w:rPr/>
        <w:t>районный коэффициент и коэффициент за работу в районах Красного Севера и в местностях, приравненных к ним в Кривошеинском районе (1,8)</w:t>
      </w:r>
      <w:r>
        <w:rPr>
          <w:bCs/>
          <w:kern w:val="2"/>
        </w:rPr>
        <w:t>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3. Дополнить постановление приложением № 2 согласно приложению к настоящему постановлению.</w:t>
      </w:r>
    </w:p>
    <w:p>
      <w:pPr>
        <w:pStyle w:val="TextBodyIndent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4"/>
        </w:numPr>
        <w:tabs>
          <w:tab w:val="clear" w:pos="708"/>
          <w:tab w:val="left" w:pos="960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1 января 2020 года.</w:t>
      </w:r>
    </w:p>
    <w:p>
      <w:pPr>
        <w:pStyle w:val="TextBodyIndent"/>
        <w:keepLines/>
        <w:numPr>
          <w:ilvl w:val="0"/>
          <w:numId w:val="4"/>
        </w:numPr>
        <w:tabs>
          <w:tab w:val="clear" w:pos="708"/>
          <w:tab w:val="left" w:pos="960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  <w:tab/>
        <w:tab/>
        <w:tab/>
        <w:tab/>
        <w:tab/>
        <w:tab/>
        <w:t>Д.В. Сибиря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 2-19-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ДОУ «Березка»,  Управление образования, Управление финансов, Прокуратура, Сборник</w:t>
      </w:r>
      <w:r>
        <w:br w:type="page"/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ЕН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м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7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змер муниципального норматива расходов </w:t>
      </w:r>
      <w:r>
        <w:rPr>
          <w:rFonts w:cs="Times New Roman" w:ascii="Times New Roman" w:hAnsi="Times New Roman"/>
          <w:b w:val="false"/>
          <w:sz w:val="24"/>
          <w:szCs w:val="24"/>
        </w:rPr>
        <w:t>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<w:br/>
      </w:r>
      <w:bookmarkStart w:id="0" w:name="sub_1104"/>
      <w:bookmarkEnd w:id="0"/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 норматива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мер норматива расходов в го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ниципа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ь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орматив расход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беспечение пред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5 226,5</w:t>
            </w:r>
          </w:p>
        </w:tc>
      </w:tr>
    </w:tbl>
    <w:p>
      <w:pPr>
        <w:pStyle w:val="Heading1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6-05-26T16:04:00Z</cp:lastPrinted>
  <dcterms:modified xsi:type="dcterms:W3CDTF">2020-07-16T04:08:00Z</dcterms:modified>
  <cp:revision>73</cp:revision>
  <dc:subject/>
  <dc:title>АДМИНИСТРАЦИЯ КРИВОШЕИНСКОГО РАЙОНА</dc:title>
</cp:coreProperties>
</file>