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6.12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№ </w:t>
      </w:r>
      <w:r>
        <w:rPr>
          <w:szCs w:val="24"/>
          <w:lang w:val="ru-RU"/>
        </w:rPr>
        <w:t>776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б утверждении плана мероприятий («дорожной карты») по повышению значений показателей доступности для инвалидов объектов и услуг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Кривошеинском районе на 2021 – 2023 годы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ind w:right="-82" w:firstLine="708"/>
        <w:jc w:val="both"/>
        <w:rPr/>
      </w:pPr>
      <w:r>
        <w:rPr>
          <w:bCs/>
        </w:rPr>
        <w:t>В соответствии с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 </w:t>
      </w:r>
    </w:p>
    <w:p>
      <w:pPr>
        <w:pStyle w:val="ConsPlusTitle"/>
        <w:tabs>
          <w:tab w:val="clear" w:pos="708"/>
          <w:tab w:val="left" w:pos="1134" w:leader="none"/>
        </w:tabs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лан мероприятий («дорожную карту») по повышению значений показателей доступности для инвалидов объектов и услуг в Кривошеинском районе на 2021 – 2023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/>
        <w:t xml:space="preserve">Муниципальному бюджетному учреждению культуры «Кривошеинская межпоселенческая централизованная клубная система», </w:t>
      </w:r>
      <w:r>
        <w:rPr>
          <w:bCs/>
        </w:rPr>
        <w:t xml:space="preserve">Муниципальному казенному учреждению </w:t>
      </w:r>
      <w:r>
        <w:rPr/>
        <w:t>«Управление образования Администрации Кривошеинского района Томской области», Муниципальному бюджетному учреждению «Кривошеинская центральная межпоселенческая библиотека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</w:rPr>
        <w:t>обеспечить реализацию мероприятий, предусмотренных «дорожной карто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>ежегодно в срок до 10 декабря представлять в Администрацию Кривошеинского района информацию о реализации «дорожной кар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bCs/>
        </w:rPr>
      </w:pPr>
      <w:r>
        <w:rPr>
          <w:bCs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Кривошеинского района </w:t>
      </w:r>
    </w:p>
    <w:p>
      <w:pPr>
        <w:pStyle w:val="ConsPlusTitle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(Глава Администрации)</w:t>
        <w:tab/>
        <w:t xml:space="preserve">                                                                                         А.Н. Коломин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Е.Л. Пахомова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-17-85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куратура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равление финансов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едущий специалист по экономической политике и целевым программам</w:t>
      </w:r>
    </w:p>
    <w:p>
      <w:pPr>
        <w:pStyle w:val="ConsPlus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К «Кривошеинская МЦКС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БУ «Кривошеинская ЦМБ»</w:t>
      </w:r>
    </w:p>
    <w:p>
      <w:pPr>
        <w:pStyle w:val="Normal"/>
        <w:widowControl w:val="false"/>
        <w:ind w:firstLine="5954"/>
        <w:rPr/>
      </w:pPr>
      <w:r>
        <w:rPr/>
        <w:t xml:space="preserve">Приложение </w:t>
      </w:r>
    </w:p>
    <w:p>
      <w:pPr>
        <w:pStyle w:val="Normal"/>
        <w:widowControl w:val="false"/>
        <w:ind w:firstLine="5954"/>
        <w:rPr/>
      </w:pPr>
      <w:r>
        <w:rPr/>
      </w:r>
    </w:p>
    <w:p>
      <w:pPr>
        <w:pStyle w:val="Normal"/>
        <w:widowControl w:val="false"/>
        <w:ind w:firstLine="5954"/>
        <w:rPr/>
      </w:pPr>
      <w:r>
        <w:rPr/>
        <w:t>УТВЕРЖДЕН</w:t>
      </w:r>
    </w:p>
    <w:p>
      <w:pPr>
        <w:pStyle w:val="Normal"/>
        <w:widowControl w:val="false"/>
        <w:ind w:firstLine="5954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firstLine="5954"/>
        <w:rPr/>
      </w:pPr>
      <w:r>
        <w:rPr/>
        <w:t xml:space="preserve">Кривошеинского района </w:t>
      </w:r>
    </w:p>
    <w:p>
      <w:pPr>
        <w:pStyle w:val="Normal"/>
        <w:widowControl w:val="false"/>
        <w:ind w:firstLine="5954"/>
        <w:rPr/>
      </w:pPr>
      <w:r>
        <w:rPr/>
        <w:t>от 26.12.2020 № 77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bookmarkStart w:id="0" w:name="Par30"/>
      <w:bookmarkEnd w:id="0"/>
      <w:r>
        <w:rPr>
          <w:bCs/>
        </w:rPr>
        <w:t>ПЛАН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мероприятий («дорожная карта») по повышению значений показателей доступности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для инвалидов объектов и услуг в Кривошеинском районе на 2021 – 2023 годы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1. Общее описание «дорожной карты»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План мероприятий («дорожная карта») по повышению значений показателей доступности для инвалидов объектов и услуг в Кривошеинском районе (далее – «дорожная карта») разработан в соответствии с пунктом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 декабря 2014 года № ДМ-П12-9175. </w:t>
      </w:r>
    </w:p>
    <w:p>
      <w:pPr>
        <w:pStyle w:val="Normal"/>
        <w:widowControl w:val="false"/>
        <w:ind w:firstLine="708"/>
        <w:jc w:val="both"/>
        <w:rPr/>
      </w:pPr>
      <w:r>
        <w:rPr/>
        <w:t>Целями «дорожной карты» являются:</w:t>
      </w:r>
    </w:p>
    <w:p>
      <w:pPr>
        <w:pStyle w:val="Normal"/>
        <w:widowControl w:val="false"/>
        <w:jc w:val="both"/>
        <w:rPr/>
      </w:pPr>
      <w:r>
        <w:rPr/>
        <w:t>- обеспечение условий доступности для инвалидов объектов социальной, инженерной и транспортной инфраструктур;</w:t>
      </w:r>
    </w:p>
    <w:p>
      <w:pPr>
        <w:pStyle w:val="Normal"/>
        <w:widowControl w:val="false"/>
        <w:jc w:val="both"/>
        <w:rPr/>
      </w:pPr>
      <w:r>
        <w:rPr/>
        <w:t>- обеспечение условий для беспрепятственного пользования инвалидами услугами в приоритетных сферах жизнедеятельности: социальной защиты населения, труда и занятости, здравоохранения, образования, культуры, транспорта, физической культуры и спорта;</w:t>
      </w:r>
    </w:p>
    <w:p>
      <w:pPr>
        <w:pStyle w:val="Normal"/>
        <w:widowControl w:val="false"/>
        <w:jc w:val="both"/>
        <w:rPr/>
      </w:pPr>
      <w:r>
        <w:rPr/>
        <w:t>- полноценная интеграция инвалидов в общество.</w:t>
      </w:r>
    </w:p>
    <w:p>
      <w:pPr>
        <w:pStyle w:val="Normal"/>
        <w:widowControl w:val="false"/>
        <w:ind w:firstLine="708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jc w:val="both"/>
        <w:rPr/>
      </w:pPr>
      <w:r>
        <w:rPr/>
        <w:t>- формирование доступности для инвалидов к информационным технологиям, учреждениям здравоохранения, культуры, спорта, образования, социальной защиты, объектам транспорта, жилищно-коммунального хозяйства;</w:t>
      </w:r>
    </w:p>
    <w:p>
      <w:pPr>
        <w:pStyle w:val="Normal"/>
        <w:widowControl w:val="false"/>
        <w:jc w:val="both"/>
        <w:rPr/>
      </w:pPr>
      <w:r>
        <w:rPr/>
        <w:t>- обеспечение доступности, повышение оперативности и эффективности предоставления социальных услуг инвалидам.</w:t>
      </w:r>
    </w:p>
    <w:p>
      <w:pPr>
        <w:pStyle w:val="Normal"/>
        <w:widowControl w:val="false"/>
        <w:ind w:firstLine="708"/>
        <w:jc w:val="both"/>
        <w:rPr/>
      </w:pPr>
      <w:r>
        <w:rPr/>
        <w:t>Актуальность обеспечения для инвалидов доступности объектов и услуг определяется проживанием на территории Кривошеинского района по состоянию на 1 декабря 2020 года 719 инвалидов, из них 56 детей-инвалидов, из которых инвалиды I группы – 100 человек, инвалиды II группы – 254 человек, инвалиды III группы – 309 человек.</w:t>
      </w:r>
    </w:p>
    <w:p>
      <w:pPr>
        <w:pStyle w:val="Normal"/>
        <w:widowControl w:val="false"/>
        <w:ind w:firstLine="708"/>
        <w:jc w:val="both"/>
        <w:rPr/>
      </w:pPr>
      <w:r>
        <w:rPr/>
        <w:t>В 15 учреждениях культуры, музыкальной школе и 14 учреждениях библиотек Кривошеинского района существуют проблемы при обеспечении доступности для людей с ограниченными возможностями, многие из этих сооружений не оборудованы в должной степени для доступа лиц с ограниченными возможностями.</w:t>
      </w:r>
    </w:p>
    <w:p>
      <w:pPr>
        <w:pStyle w:val="Normal"/>
        <w:widowControl w:val="false"/>
        <w:ind w:firstLine="708"/>
        <w:jc w:val="both"/>
        <w:rPr/>
      </w:pPr>
      <w:r>
        <w:rPr/>
        <w:t>В муниципальной системе образования Кривошеинского района функционируют 3 организации дошкольного образования, 10 общеобразовательных организаций, 3 организации дополните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На 1 сентября 2020 года дошкольные образовательные учреждения и группы дошкольного образования при общеобразовательных учреждениях посещают 4 ребенка-инвалида (с нарушениями речи – 2; с расстройствами аутистического спектра - 2).</w:t>
      </w:r>
    </w:p>
    <w:p>
      <w:pPr>
        <w:pStyle w:val="Normal"/>
        <w:widowControl w:val="false"/>
        <w:ind w:firstLine="708"/>
        <w:jc w:val="both"/>
        <w:rPr/>
      </w:pPr>
      <w:r>
        <w:rPr/>
        <w:t>Всего в образовательных учреждениях района обучается 357 детей с ограниченными возможностями здоровья (далее - ОВЗ) и инвалидностью, из них 30 детей-инвалидов. Организовано индивидуальное обучение на дому 19 больных детей, 15 из которых - это дети-инвалиды. Интегрированы в общеобразовательные классы - 275 детей с ОВЗ, из них 6 детей-инвалид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20 году 1 ребенок-инвалид получил образование на дому с использованием дистанционных форм получения образования. </w:t>
      </w:r>
    </w:p>
    <w:p>
      <w:pPr>
        <w:pStyle w:val="Normal"/>
        <w:widowControl w:val="false"/>
        <w:ind w:firstLine="708"/>
        <w:jc w:val="both"/>
        <w:rPr/>
      </w:pPr>
      <w:r>
        <w:rPr/>
        <w:t>Дополнительным образованием (муниципальное бюджетное образовательное учреждение дополнительного образования «Дом детского творчества», муниципальное бюджетное образовательное учреждение дополнительного образования «Кривошеинская детская школа искусств», муниципальное образовательное учреждение дополнительного образования детей «Детско-юношеская спортивная школа») охвачено 190 детей с ОВЗ и детей-инвалидов, что составляет 53,22% от всех детей с ОВЗ.</w:t>
      </w:r>
    </w:p>
    <w:p>
      <w:pPr>
        <w:pStyle w:val="Normal"/>
        <w:widowControl w:val="false"/>
        <w:ind w:firstLine="708"/>
        <w:jc w:val="both"/>
        <w:rPr/>
      </w:pPr>
      <w:r>
        <w:rPr/>
        <w:t>Образовательные организации реализуют адаптированные образовательные программы, в том числе путем предоставления инклюзивного образования. Важным направлением развития инклюзивного образования является реализация мер по созданию в образовательных организациях условий, обеспечивающих возможность для беспрепятственного доступа детей-инвалидов и детей с ограниченными возможностями здоровья, их пребывания и обучения в школе.</w:t>
      </w:r>
    </w:p>
    <w:p>
      <w:pPr>
        <w:pStyle w:val="Normal"/>
        <w:widowControl w:val="false"/>
        <w:ind w:firstLine="708"/>
        <w:jc w:val="both"/>
        <w:rPr/>
      </w:pPr>
      <w:r>
        <w:rPr/>
        <w:t>В сложившихся условиях разработка «дорожной карты» позволит в максимально возможной степени обеспечить комплексный подход к формированию доступности для инвалидов объектов социальной инфраструктуры и предоставляемых в них услуг.</w:t>
      </w:r>
    </w:p>
    <w:p>
      <w:pPr>
        <w:pStyle w:val="Normal"/>
        <w:widowControl w:val="false"/>
        <w:ind w:firstLine="708"/>
        <w:jc w:val="both"/>
        <w:rPr/>
      </w:pPr>
      <w:r>
        <w:rPr/>
        <w:t>2. 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widowControl w:val="false"/>
        <w:ind w:firstLine="708"/>
        <w:jc w:val="both"/>
        <w:rPr/>
      </w:pPr>
      <w:r>
        <w:rPr/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widowControl w:val="false"/>
        <w:ind w:firstLine="708"/>
        <w:jc w:val="both"/>
        <w:rPr/>
      </w:pPr>
      <w:r>
        <w:rPr/>
        <w:t>3. Исполнителями «дорожной карты» являются:</w:t>
      </w:r>
    </w:p>
    <w:p>
      <w:pPr>
        <w:pStyle w:val="Normal"/>
        <w:widowControl w:val="false"/>
        <w:jc w:val="both"/>
        <w:rPr/>
      </w:pPr>
      <w:r>
        <w:rPr/>
        <w:t>Администрация Кривошеинского района;</w:t>
      </w:r>
    </w:p>
    <w:p>
      <w:pPr>
        <w:pStyle w:val="Normal"/>
        <w:widowControl w:val="false"/>
        <w:jc w:val="both"/>
        <w:rPr/>
      </w:pPr>
      <w:r>
        <w:rPr/>
        <w:t>Муниципальное бюджетное учреждение культуры «Межпоселенческая централизованная клубная система»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Муниципальное казенное учреждение </w:t>
      </w:r>
      <w:r>
        <w:rPr/>
        <w:t>«Управление образования Администрации Кривошеинского района Томской области»;</w:t>
      </w:r>
    </w:p>
    <w:p>
      <w:pPr>
        <w:pStyle w:val="Normal"/>
        <w:widowControl w:val="false"/>
        <w:jc w:val="both"/>
        <w:rPr/>
      </w:pPr>
      <w:r>
        <w:rPr/>
        <w:t xml:space="preserve">Муниципальное бюджетное учреждение «Кривошеинская ЦМБ»;   </w:t>
      </w:r>
    </w:p>
    <w:p>
      <w:pPr>
        <w:pStyle w:val="Normal"/>
        <w:widowControl w:val="false"/>
        <w:ind w:firstLine="708"/>
        <w:jc w:val="both"/>
        <w:rPr/>
      </w:pPr>
      <w:r>
        <w:rPr/>
        <w:t>4. Сроки реализации «дорожной карты» 2021 - 2023 годы.</w:t>
      </w:r>
    </w:p>
    <w:p>
      <w:pPr>
        <w:pStyle w:val="Normal"/>
        <w:widowControl w:val="false"/>
        <w:ind w:firstLine="708"/>
        <w:jc w:val="both"/>
        <w:rPr/>
      </w:pPr>
      <w:r>
        <w:rPr/>
        <w:t>5. Результатом реализации «дорожной карты» является повышение к 2023 году значений показателей доступности для инвалидов объектов и ус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Показатели доступности для инвалидов объектов и услуг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Значения показателей доступности для инвалидов объектов и услуг представлены в приложении № 1 к Плану</w:t>
      </w:r>
      <w:r>
        <w:rPr>
          <w:b/>
        </w:rPr>
        <w:t xml:space="preserve"> </w:t>
      </w:r>
      <w:r>
        <w:rPr/>
        <w:t>мероприятий («дорожной карте») по повышению значений показателей доступности для инвалидов объектов и услуг в Кривошеинском районе на 2021 – 2023 год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, представлен в приложении № 2 к Плану мероприятий («дорожной карте») по повышению значений показателей доступности для инвалидов объектов и услуг в Кривошеинском районе на 2021 – 2023 год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73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9923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ind w:left="9923" w:hanging="0"/>
        <w:rPr/>
      </w:pPr>
      <w:r>
        <w:rPr/>
        <w:t>к Плану мероприятий по повышению значений показателей доступности  для инвалидов объектов и услуг в Кривошеинском район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ышения значений показателей доступности для инвалидов объектов и усл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6"/>
        <w:gridCol w:w="980"/>
        <w:gridCol w:w="3084"/>
        <w:gridCol w:w="2096"/>
        <w:gridCol w:w="2096"/>
        <w:gridCol w:w="297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я показателе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сфере 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дельный вес существующих объектов,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, существующих объек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Кривошеинская ЦМ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</w:t>
            </w:r>
            <w:r>
              <w:rPr/>
              <w:t xml:space="preserve"> к месту предоставления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</w:tc>
      </w:tr>
      <w:tr>
        <w:trPr>
          <w:trHeight w:val="9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</w:tc>
      </w:tr>
      <w:tr>
        <w:trPr>
          <w:trHeight w:val="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выделенные стоянки для автотранспортных средств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оручн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пандус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доступные входные групп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доступные санитарно-гигиенические  помещ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X достаточная ширина дверных проемов в стенах, лестничных маршей, площадок (от общего количества объектов, на которых инвалидам предоставляются услуги)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деятельности (от общего количества объектов, на которых инвалидам предоставляются услуг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, на которых инвалидам предоставляются услуг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ивошеинская МЦКС»</w:t>
            </w:r>
          </w:p>
        </w:tc>
      </w:tr>
      <w:tr>
        <w:trPr>
          <w:trHeight w:val="3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бразования</w:t>
            </w:r>
          </w:p>
        </w:tc>
      </w:tr>
    </w:tbl>
    <w:tbl>
      <w:tblPr>
        <w:tblW w:w="15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61"/>
        <w:gridCol w:w="893"/>
        <w:gridCol w:w="3191"/>
        <w:gridCol w:w="2127"/>
        <w:gridCol w:w="2126"/>
        <w:gridCol w:w="2853"/>
      </w:tblGrid>
      <w:tr>
        <w:trPr>
          <w:trHeight w:val="18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введенных с 01.07.2016 года в эксплуатацию объектов, полностью соответствующих требованиям доступности для инвалидов объектов и услуг (от общего количества существующих объектов и используемых для перевозки населения транспортных средств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существующих объектов, в результате проведения после 01.07.2016 года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существующих объектов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9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ельный вес соответствующих объектов, на которых до проведения капитального ремонта или реконструкции обеспечивается доступ инвалидов: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к месту предоставления услуги;                                                          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предоставление им необходимых услуг в дистанционном режиме;                                                                   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едоставление, когда это возможно, необходимых услуг по месту жительства инвалида (от общего количества объектов, на которых в настоящее время невозможно полностью обеспечить доступность с учетом потребностей инвалидов)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X по территории объекта), в т.ч. имеются:                                                            </w:t>
            </w:r>
          </w:p>
        </w:tc>
        <w:tc>
          <w:tcPr>
            <w:tcW w:w="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поручни;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пандусы;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подъемные платформы (аппарели);                                                                        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доступные входные группы;                                                             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доступные санитарно-гигиенические  помещения;                                                           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достаточная ширина дверных проемов в стенах, лестничных маршей, площадок (от общего количества объектов, на которых инвалидам предоставляются услуги)   </w:t>
            </w:r>
          </w:p>
        </w:tc>
        <w:tc>
          <w:tcPr>
            <w:tcW w:w="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я им помощи (от общего количества объектов, на которых инвалидам предоставляются услуги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 предоставления услуг) с учетом ограничений их жизнеспособности (от общего количества объектов, на которых инвалидам предоставляются услуг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и шрифтом Брайля и на контрастном фоне (от общего количества объектов, на которых инвалидам предоставляются услуги)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услуг, предоставляемых с использованием русского жестового языка, допуск сурдопереводчика и тифло-сурдопереводчика (от общего количества предоставляемых услуг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48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объектов и услуг, предоставляемых на них в сфере образования, соответствующих требованиям по обеспечению условий их доступности для инвалидов и лиц с ОВЗ (от общего количества объектов и услуг, предоставляемых в этой сфере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2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и лицами с ОВЗ, по вопросам, связанным с обеспечением доступности для них объектов и услуг в сфере образования в соответствии с законодательством РФ и законодательством Администрации Томской област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услуг в сфере образования, предоставляемых инвалидам и лицам с ОВЗ с сопровождением персонала объекта или социальных служб (от общего количества предоставляемых услуг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работников организации, на которых административно-распорядительным актом возложено оказание инвалидам и лицам с ОВЗ помощи при предоставлении им услуги (от общего количества сотрудников организации, предоставляющих данные услуг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работников, имеющих образование и квалификацию, позволяющую осуществлять обучение по адаптированным основным общеобразовательным программам (от общего числа педагогических работников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детей-инвалидов и детей с ОВЗ, обучающихся по адаптированным основным общеобразовательным программам (от общего количества детей-инвалидов и детей с ОВЗ, которым ПМПК рекомендовано обучение по адаптированным основным общеобразовательным программам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34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детей-инвалидов и детей с ОВЗ, обучающихся по дополнительным общеобразовательным программам от общей численности детей-инвалидов и детей с ОВЗ школьного возрас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6</w:t>
            </w:r>
          </w:p>
        </w:tc>
        <w:tc>
          <w:tcPr>
            <w:tcW w:w="3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транспортных средств, используемых для предоставления услуг детям, соответствующих требованиям по обеспечению их доступности для инвалидов и лиц с ОВЗ (от общего количества транспортных средств, на которых осуществляются перевозки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.1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дельный вес объектов в сфере образования, имеющих утвержденные паспорта доступности объектов и предоставляемых на них услуг (от общего количества объектов)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Управление образования Администрации Кривошеинского района Томской области»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left="10206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ind w:left="10206" w:hanging="0"/>
        <w:rPr/>
      </w:pPr>
      <w:r>
        <w:rPr/>
        <w:t>к Плану мероприятий по повышению значений показателей доступности для инвалидов объектов и услуг в Кривошеинском район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ЕРЕЧЕНЬ МЕРОПРИЯТИЙ, </w:t>
      </w:r>
    </w:p>
    <w:p>
      <w:pPr>
        <w:pStyle w:val="Normal"/>
        <w:widowControl w:val="false"/>
        <w:jc w:val="center"/>
        <w:rPr/>
      </w:pPr>
      <w:r>
        <w:rPr/>
        <w:t xml:space="preserve">реализуемых для достижения запланированных значений показателей доступности для инвалидов объектов и услуг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101"/>
        <w:gridCol w:w="2409"/>
        <w:gridCol w:w="1702"/>
        <w:gridCol w:w="2967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Совершенствование нормативной правовой базы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jc w:val="center"/>
              <w:rPr/>
            </w:pPr>
            <w:r>
              <w:rPr/>
              <w:t>Проведение заседаний комиссии по обеспечению беспрепятственного доступа инвалидов к объектам и услугам на территории муниципального образования Кривошеинский райо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Кривошеинского района от 23.06.2016 № 213 «О создании комиссии по обеспечению беспрепятственного доступа инвалидов к объектам и услугам на территории муниципального образования Кривошеинский район»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ответственности за реализацию «дорожной карты»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jc w:val="center"/>
              <w:rPr/>
            </w:pPr>
            <w:r>
              <w:rPr/>
              <w:t xml:space="preserve">Согласование проектов на строительство зданий и сооружений на предмет их доступности для маломобильных жителей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достроительный кодекс Российской Федерации, Федеральный закон от 24.11.199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1-ФЗ «О социальной защите инвалидов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реализации мероприятий по адаптации объектов и услуг в части доступности объектов маломобильным группам населения при проектировании объектов социально-культурного и общественного назначения беспрепятственного доступа (устройство пандусов) в архитектурно-планировочных заданиях</w:t>
            </w:r>
          </w:p>
        </w:tc>
      </w:tr>
      <w:tr>
        <w:trPr>
          <w:trHeight w:val="23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 Составление паспортов доступности на каждый объект (помещение, здание, иное сооружение), используемый для предоставления услуг инвалид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Министерства труда и социальной защиты Российской Федерации от 25.12.2012 N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ями учета региональной специфики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 Губернатора Томской области от 30.01.2013 N 22-р «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- 2023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перечня работ для обеспечения инвалидам доступности объектов и предоставляемых в них услуг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2. Поддержание паспортов доступности муниципальных объектов и услуг в </w:t>
            </w:r>
            <w:r>
              <w:rPr>
                <w:bCs/>
              </w:rPr>
              <w:t>Кривошеинском</w:t>
            </w:r>
            <w:r>
              <w:rPr/>
              <w:t xml:space="preserve"> районе в актуальном состояни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каз Министерства труда и социальной защиты Российской Федерации от 25 декабря 201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627, Распоряжение Губернатора Томской области от 30.01.20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2-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перечня работ для обеспечения инвалидам доступности объектов и предоставляемых в них услуг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 Осуществление работ по капитальному ремонту, реконструкции, модернизации с целью создания универсальной безбарьерной среды муниципальных объектов недвижимого имущества в соответствии с утвержденными планами и проектно-сметной документацие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рограмма «Социальная поддержка населения Томской области», утверждена постановлением Администрации Томской области от 27.09.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 с планом мероприятий на 2021-2023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ля инвалидов доступности объектов  и предоставляемых в них  услуг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3. Предоставление услуг по сопровождению инвалидов, в том числе детей-инвалидов в возрасте до 18 лет, имеющих ограничение способности к передвижению и медицинские показания к обеспечению техническими средствами реабилитации в виде кресел-колясок и маломобильных граждан пожилого возраста и инвалидов, получающих социальные услуги на дому, проживающих на территор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, при следовании в пределах муниципального образования к следующим объекта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Администрация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Управление ПФР в </w:t>
            </w:r>
            <w:r>
              <w:rPr>
                <w:bCs/>
              </w:rPr>
              <w:t>Кривошеинском</w:t>
            </w:r>
            <w:r>
              <w:rPr/>
              <w:t xml:space="preserve"> районе по Томской област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тделение Фонда социального страхования Российской Федер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ОГАУЗ "Кривошеинская РБ";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учреждения образовани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учреждения культуры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Кривошеинский</w:t>
            </w:r>
            <w:r>
              <w:rPr/>
              <w:t xml:space="preserve"> почтамт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автовокзал с. Кривошеин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ОГКУ «ТО МФЦ»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  <w:r>
              <w:rPr>
                <w:bCs/>
              </w:rPr>
              <w:t>ОГКУ «Центр занятости населения Кривошеинского района»</w:t>
            </w:r>
            <w:r>
              <w:rPr/>
              <w:t>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говор безвозмездного пользования муниципальным имуществ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договор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4. Реализация мероприятий по обеспечению физической и информационной доступности для инвалидов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тья 5 Федерального зак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24.11.1995 № 181-ФЗ «О социальной защите инвалидов в Российской Федерации», государственная программа «Социальная поддержка населения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 с планом мероприятий на 2021-2023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доли организаций, предоставляющих услуги населению, расположенных на территории </w:t>
            </w:r>
            <w:r>
              <w:rPr>
                <w:bCs/>
              </w:rPr>
              <w:t>Кривошеинского район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5. Осуществление контроля за реализацией мероприятий по адаптации объектов и услуг, намеченных по результатам паспортизации объектов.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тья 5 Федерального зак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24.11.1995 № 181-Ф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 социальной защите инвалидов в Российской Федерации», государственная программа «Социальная поддержка населения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реализации мероприятий по адаптации объектов и услуг, намеченных по результатам паспортизации объекто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6. Осуществление контроля за соблюдением требований нормативных правовых актов в части доступности объектов маломобильным группам населения при проектировании объектов социально-культурного и общественного назначения беспрепятственного доступа (устройство пандусов) в архитектурно-планировочных задания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адостроительный кодекс Российской Федерации, Федеральный закон от 24.11.199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81-ФЗ «О социальной защите инвалидов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реализации мероприятий по адаптации объектов и услуг в части доступности объектов маломобильным группам населения при проектировании объектов социально-культурного и общественного назначения беспрепятственного доступа (устройство пандусов) в архитектурно-планировочных заданиях</w:t>
            </w:r>
          </w:p>
        </w:tc>
      </w:tr>
      <w:tr>
        <w:trPr>
          <w:trHeight w:val="23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1.Создание инвалидам условий помощи, необходимой для получения в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тья 15 Федерального зак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24.11.1995 № 181-ФЗ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 социальной защите инвалидов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«дорожной кар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ланом мероприятий на 2021-2023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инвалидам условий помощи, необходимой для получения в доступной для них форме информации о правилах предоставления услуги, в т.ч. об оформлении необходимых для получения услуги документов, о совершение ими других необходимых для получения услуги действий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2. Координация деятельности по обеспечению функционирования технологической инфраструктуры официального интернет-портала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, в том числе в части обеспечения функционирования альтернативной версии официального интернет-портала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для слабовидящих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Томской области от 08.09.20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73а «Об обеспечении доступа к информации о деятельности Администрации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йона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беспечение доступа к информации о деятельности Администрации Томской области, размещенной на официальном интернет-портале Администрации Томской области, пользователям с ослабленным зрением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3. Создание в общеобразовательных организациях универсальной безбарьерной среды для детей-инвалидов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Томской области от 27.09.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61а «Об утверждении государственной программы «Социальная поддержка населения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йона, </w:t>
            </w:r>
            <w:r>
              <w:rPr/>
              <w:t xml:space="preserve">МКУ «Управление образования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Том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-2023 годы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ступности услуг, реализуемых в областных государствен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 Оснащение общеобразовательных организаций специальным, в том числе учебным, реабилитационным и компьютерным оборудованием и автотранспорто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ановление Администрации Томской области от 27.09.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61а «Об утверждении государственной программы «Социальная поддержка населения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ривошеинског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йона, </w:t>
            </w:r>
            <w:r>
              <w:rPr/>
              <w:t xml:space="preserve">МКУ «Управление образования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Том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 доступности  услуг, реализуемых в областных государствен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Мероприятия по инструктированию или обучению специалистов, работающих с инвалидами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 Повышение квалификации и проведение стажировок педагогических работников и специалистов, работающих в системе инклюзивного образования, на базе Ресурсного центра инклюзивного профессионального образ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поряжение Департамента профессионального образования Томской области от 30.12.2014 г. № 516 «О создании Ресурсного центра инклюзивного профессионального обра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профессионального образования Томской области, МКУ «Управление образования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Том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услуги инвалидам и обеспечение доступност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2. Повышение квалификации сотрудников образовательных организаций по вопросам создания условий для  обучения детей-инвалидов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рограмма «Развитие образования в Томской области», утвержденная постановлением Администрации Томской области от от 27.09.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общего образования Томской области, МКУ «Управление образования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Том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качества  и доступности услуг 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 Организация обучения (инструктирования) сотрудников подведомственных организаций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сударственная программа «Социальная поддержка населения Томской области», утверждена постановлением Администрации Томской области от 27.09.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61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партамент общего образования Томской области, МКУ «Управление образования Администрации </w:t>
            </w:r>
            <w:r>
              <w:rPr>
                <w:bCs/>
              </w:rPr>
              <w:t>Кривошеинского</w:t>
            </w:r>
            <w:r>
              <w:rPr/>
              <w:t xml:space="preserve"> района Том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-2023 г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ачества предоставления услуг  инвалидам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708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Style11">
    <w:name w:val="Название Знак"/>
    <w:basedOn w:val="Style7"/>
    <w:qFormat/>
    <w:rPr>
      <w:sz w:val="24"/>
      <w:lang w:val="en-US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13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4"/>
    </w:rPr>
  </w:style>
  <w:style w:type="character" w:styleId="15">
    <w:name w:val="Основной текст с отступом Знак1"/>
    <w:basedOn w:val="Style7"/>
    <w:qFormat/>
    <w:rPr>
      <w:sz w:val="24"/>
      <w:szCs w:val="24"/>
    </w:rPr>
  </w:style>
  <w:style w:type="character" w:styleId="16">
    <w:name w:val="Подзаголовок Знак1"/>
    <w:basedOn w:val="Style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basedOn w:val="Style7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23">
    <w:name w:val="Регламент"/>
    <w:basedOn w:val="Heading2"/>
    <w:qFormat/>
    <w:pPr>
      <w:numPr>
        <w:ilvl w:val="0"/>
        <w:numId w:val="3"/>
      </w:numPr>
      <w:outlineLvl w:val="9"/>
    </w:pPr>
    <w:rPr>
      <w:sz w:val="24"/>
      <w:szCs w:val="24"/>
      <w:lang w:val="en-US"/>
    </w:rPr>
  </w:style>
  <w:style w:type="paragraph" w:styleId="Style24">
    <w:name w:val="Официальный"/>
    <w:basedOn w:val="Normal"/>
    <w:qFormat/>
    <w:pPr>
      <w:numPr>
        <w:ilvl w:val="0"/>
        <w:numId w:val="5"/>
      </w:numPr>
      <w:spacing w:before="0" w:after="200"/>
      <w:ind w:left="425" w:hanging="425"/>
      <w:contextualSpacing/>
    </w:pPr>
    <w:rPr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3:00Z</dcterms:created>
  <dc:creator>Пользователь</dc:creator>
  <dc:description/>
  <cp:keywords/>
  <dc:language>en-US</dc:language>
  <cp:lastModifiedBy>46comp2</cp:lastModifiedBy>
  <cp:lastPrinted>2020-12-28T11:13:00Z</cp:lastPrinted>
  <dcterms:modified xsi:type="dcterms:W3CDTF">2020-12-28T04:13:00Z</dcterms:modified>
  <cp:revision>30</cp:revision>
  <dc:subject/>
  <dc:title>РАСПОРЯЖЕНИЕ</dc:title>
</cp:coreProperties>
</file>