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20.01.2020                                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о исполнение решения Правительственной комиссии по профилактике правонарушений от 24.06.2019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ввести в состав комиссии 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Семёнова Ивана Александровича, начальника отделения надзорной деятельности и профилактических работ по Кривошеинскому району (по согласованию) - член комиссии;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 Разместить  настоящее постановление в Сборнике  нормативных актов  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0-01-21T09:26:00Z</cp:lastPrinted>
  <dcterms:modified xsi:type="dcterms:W3CDTF">2020-01-21T02:43:00Z</dcterms:modified>
  <cp:revision>71</cp:revision>
  <dc:subject/>
  <dc:title/>
</cp:coreProperties>
</file>