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КРИВОШЕИН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26.12.2020                                                                                                                                 № 769</w:t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ивошеинского района от 05.11.2019 № 678 «Об утверждении муниципальной программы «Информационная политика и работа с общественностью муниципального образования Кривошеинский район на 2020-2022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постановления Администрации Кривошеинского района от 11.10.2013 № 758 «Об утверждении Порядка разработки и реализации и оценки эффективности муниципальных программ муниципального образования Кривошеинский район» и в целях повышения эффективности и результативности расходования бюджетных средст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приложение к постановлению Администрации Кривошеинского района от 05.11.2019 № 678 «Об утверждении муниципальной программы «Информационная политика и работа с общественностью муниципального образования Кривошеинский район на 2020-2022 годы» (далее - постановление)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В паспорте муниципальной программы «Об утверждении муниципальной программы «Информационная политика и работа с общественностью муниципального образования Кривошеинский район на 2020-2022 годы» (далее - Программа) строку «Объемы и источники финансирования Программы» изложить в следующей редакции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190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бъемы и источники финансирования 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рогнозируемых средств в 2020-2022 годы из местного бюджета составит 4 910 319,44 рублей*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1 250 319,44 руб.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1 год – 1 830 000,00 руб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 830 000,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бъем финансирования ежегодно уточняется при принятии бюджета муниципального образования на очередной финансовый год и плановый период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здел 6 «Ресурсное обеспечение Программы» изложить в следующей редакци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Мероприятия Программы реализуются за счет средств местного бюджета на 2020-2022 годы в объеме 4 910 319,44 *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1 250 319,44 руб.;</w:t>
      </w:r>
    </w:p>
    <w:p>
      <w:pPr>
        <w:pStyle w:val="Normal"/>
        <w:jc w:val="both"/>
        <w:rPr/>
      </w:pPr>
      <w:r>
        <w:rPr>
          <w:sz w:val="24"/>
          <w:szCs w:val="24"/>
        </w:rPr>
        <w:t>2021 год – 1 830 000,00 руб.;</w:t>
      </w:r>
    </w:p>
    <w:p>
      <w:pPr>
        <w:pStyle w:val="Normal"/>
        <w:jc w:val="both"/>
        <w:rPr/>
      </w:pPr>
      <w:r>
        <w:rPr>
          <w:sz w:val="24"/>
          <w:szCs w:val="24"/>
        </w:rPr>
        <w:t>2022 год – 1 830 000,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*Сумма ежегодно уточняется при принятии бюджета муниципального образования на планируем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е финансовые средства определены Сметой основных мероприятий Программы (Приложение 3).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иложение 3 к Программе изложить в следующей редакции согласно приложению к настоящему постановлению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 его подписания и распространяется на правоотношения  возникающие с 01.01.2020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публикованию в Сборнике нормативных актов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                  </w:t>
        <w:tab/>
        <w:tab/>
        <w:t xml:space="preserve">                                      А.Н. Коло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охина Ирина Викентьевна</w:t>
      </w:r>
    </w:p>
    <w:p>
      <w:pPr>
        <w:pStyle w:val="Normal"/>
        <w:rPr/>
      </w:pPr>
      <w:r>
        <w:rPr/>
        <w:t>(8-38-251) 2-13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инансов, Администрация, Дума,  Проку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Кривошеинского района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26.12.</w:t>
      </w:r>
      <w:r>
        <w:rPr>
          <w:rFonts w:cs="Times New Roman" w:ascii="Times New Roman" w:hAnsi="Times New Roman"/>
          <w:b w:val="false"/>
          <w:sz w:val="24"/>
          <w:szCs w:val="24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76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мета </w:t>
      </w:r>
    </w:p>
    <w:p>
      <w:pPr>
        <w:pStyle w:val="Normal"/>
        <w:jc w:val="center"/>
        <w:rPr/>
      </w:pPr>
      <w:r>
        <w:rPr>
          <w:sz w:val="24"/>
          <w:szCs w:val="24"/>
        </w:rPr>
        <w:t>расходов на реализацию муниципальной программы «Информационная политика и работа с общественностью муниципального образования Кривошеинский район на 2020-2022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740"/>
        <w:gridCol w:w="1476"/>
        <w:gridCol w:w="1476"/>
        <w:gridCol w:w="1460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программы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8год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 прогноз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деятельности органов местного  само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9 8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0 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газете «Районные вести», публикация в областных средствах массовой информации, выступления на радио, телевиден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 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 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Интернет сайта органов местного само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8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ятельности общественных организаций и других некоммерческих объединений граждан по проведению социально-значимых меро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щественности к участию в процессе обсуждения и принятия решений, связанных с интересами различных социальных груп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убличных слушаний, встреч с населени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ое обеспечение мероприятий общественных совещательных (координационных) органов при Администрации Кривошеинск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519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 319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0 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0 0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13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3:45:00Z</dcterms:created>
  <dc:creator>Пизель Т.П.</dc:creator>
  <dc:description/>
  <cp:keywords/>
  <dc:language>en-US</dc:language>
  <cp:lastModifiedBy>Пользователь Windows</cp:lastModifiedBy>
  <cp:lastPrinted>2020-12-29T17:27:00Z</cp:lastPrinted>
  <dcterms:modified xsi:type="dcterms:W3CDTF">2020-12-29T10:27:00Z</dcterms:modified>
  <cp:revision>5</cp:revision>
  <dc:subject/>
  <dc:title> </dc:title>
</cp:coreProperties>
</file>