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29.05.2020                                                                                                                                  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Томской области от 03.02.2020 № 37а «О  внесении  изменений  в  постановление  Администрации Томской области  от  27.02.201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а»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  </w:t>
      </w:r>
      <w:r>
        <w:rPr/>
        <w:t>Внести в постановление</w:t>
      </w:r>
      <w:r>
        <w:rPr>
          <w:bCs/>
        </w:rPr>
        <w:t xml:space="preserve"> Администрации Кривошеинского района от 25.03.2014              № 183      «Об    организации    и   обеспечении    отдыха,    оздоровления и занятости детей муниципального образования Кривошеинский район</w:t>
      </w:r>
      <w:r>
        <w:rPr/>
        <w:t>»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) </w:t>
        <w:tab/>
        <w:t>в пункте 3 Постановле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а) </w:t>
        <w:tab/>
        <w:tab/>
        <w:t>в абзаце первом слова «в рамках государственной программы «Развитие системы отдыха и оздоровления детей Томской области на 2014-2019 годы» заменить словами «на основании Постановления Администрации Томской области от 27.03.2014 № 53а «Об организации и обеспечении отдыха, оздоровления и занятости детей Томской област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/>
        <w:t xml:space="preserve">б)  </w:t>
        <w:tab/>
        <w:t xml:space="preserve">в абзаце втором подпункта 1) пункта 3 слова «в 2019 году» заменить словами  «в 2020 году»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/>
        <w:t>в)</w:t>
        <w:tab/>
        <w:t xml:space="preserve">в абзаце третьем подпункта 1) пункта 3 слова «в 2019 году» заменить словами  «в 2020 году»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)</w:t>
        <w:tab/>
        <w:t>в пункте 4 Постановления слова «в рамках государственной программы «Развитие системы отдыха и оздоровления детей Томской области на 2014-2019 годы» заменить словами «на основании Постановления Администрации Томской области от 27.03.2014 № 53а «Об организации и обеспечении отдыха, оздоровления и занятости детей Томской области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3)</w:t>
        <w:tab/>
        <w:t xml:space="preserve">Приложение 1 к Постановлению «Состав </w:t>
      </w:r>
      <w:r>
        <w:rPr>
          <w:color w:val="000000"/>
        </w:rPr>
        <w:t xml:space="preserve">Межведомственной </w:t>
      </w:r>
      <w:r>
        <w:rPr/>
        <w:t>комиссии</w:t>
      </w:r>
      <w:r>
        <w:rPr>
          <w:color w:val="000000"/>
        </w:rPr>
        <w:t xml:space="preserve"> по организации отдыха, оздоровления и занятости детей муниципального образования Кривошеинский район»</w:t>
      </w:r>
      <w:r>
        <w:rPr/>
        <w:t xml:space="preserve"> изложить в новой редакции в соответствии с приложением к данному постановлению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 даты его подписания и распространяется на правоотношения возникшие с 1 января 2020 года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TextBody"/>
        <w:shd w:fill="auto" w:val="clear"/>
        <w:spacing w:lineRule="exact" w:line="293"/>
        <w:ind w:right="-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С.А. Тайлашев</w:t>
      </w:r>
      <w:r>
        <w:rPr>
          <w:sz w:val="24"/>
          <w:szCs w:val="24"/>
        </w:rPr>
        <w:t xml:space="preserve">    </w:t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0"/>
          <w:szCs w:val="20"/>
          <w:lang w:val="ru-RU"/>
        </w:rPr>
      </w:pPr>
      <w:r>
        <w:rPr/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sectPr>
          <w:type w:val="nextPage"/>
          <w:pgSz w:w="12240" w:h="15840"/>
          <w:pgMar w:left="1701" w:right="900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ConsPlusNormal"/>
        <w:rPr/>
      </w:pPr>
      <w:r>
        <w:rPr>
          <w:rFonts w:cs="Times New Roman" w:ascii="Times New Roman" w:hAnsi="Times New Roman"/>
        </w:rPr>
        <w:t>Прокуратура, Управление образования, Управление финансов, ОУ-16, ЦБ ОУ, Сборн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9.05.2020 № 28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по организации отдыха, </w:t>
        <w:br/>
        <w:t>оздоровления и занятости детей муниципального образования Кривошеински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2"/>
        <w:gridCol w:w="5562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Сибиряков Дмитрий Викторович (председатель комисси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Кривошеинского района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стова Мария Фёдоровна (заместитель председателя комиссии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вко Виктория Пет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комисси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Управления образования Администрации Кривошеин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ретарь комиссии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 Управления образования Администрации Кривоше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кворцова Наталья Владимиров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pacing w:val="-4"/>
              </w:rPr>
              <w:t xml:space="preserve">руководитель отдела по опеке и попечительству Кривошеинского района 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ковозова Марина Александров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педиатр ОГБУЗ «Кривошеинская РБ» (по согласованию)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лубятко Татьяна Александ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ЦСПН Кривошеин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бедева Надежда Григор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ОГКУ «Центр занятости населения Кривошеинского района» (по согласованию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Жукова Лариса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 - секретарь комиссии по делам несовершеннолетних и защите их прав Администрации Кривошеинского района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ляев Юрий Андреевич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лавный специалист по молодёжной политике и спорту Администрации Кривошеинского района</w:t>
            </w:r>
          </w:p>
        </w:tc>
      </w:tr>
    </w:tbl>
    <w:p>
      <w:pPr>
        <w:pStyle w:val="Normal"/>
        <w:tabs>
          <w:tab w:val="clear" w:pos="709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8" w:leader="none"/>
        </w:tabs>
        <w:rPr/>
      </w:pPr>
      <w:r>
        <w:rPr/>
        <w:t xml:space="preserve">Шлапаков Александр                         -     начальник отделения МВД России по   </w:t>
      </w:r>
    </w:p>
    <w:p>
      <w:pPr>
        <w:pStyle w:val="Normal"/>
        <w:rPr/>
      </w:pPr>
      <w:r>
        <w:rPr/>
        <w:t>Васильевич                                                Кривошеинскокому район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а Татьяна                                  -     начальник управления Роспотребнадзора</w:t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  <w:t>Викторовна</w:t>
        <w:tab/>
        <w:t xml:space="preserve">     в Кривошеинском районе (по согласованию)</w:t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  <w:t xml:space="preserve">Старожук Игорь                                 -     майор внутренней службы отделения  надзорной </w:t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  <w:t>Владимирович                                           деятельности по Кривошеинскому району</w:t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  <w:t>(по  согласованию)</w:t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  <w:t>Бурдули Сергей                                 -      методист Управления образования Администрации</w:t>
      </w:r>
    </w:p>
    <w:p>
      <w:pPr>
        <w:pStyle w:val="Normal"/>
        <w:tabs>
          <w:tab w:val="clear" w:pos="709"/>
          <w:tab w:val="left" w:pos="3757" w:leader="none"/>
        </w:tabs>
        <w:rPr/>
      </w:pPr>
      <w:r>
        <w:rPr/>
        <w:t>Гивиевич                                                   Кривошеинского района</w:t>
      </w:r>
    </w:p>
    <w:sectPr>
      <w:type w:val="nextPage"/>
      <w:pgSz w:w="12240" w:h="15840"/>
      <w:pgMar w:left="1701" w:right="1183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Калугин Д.Н.</dc:creator>
  <dc:description/>
  <cp:keywords/>
  <dc:language>en-US</dc:language>
  <cp:lastModifiedBy>RUO</cp:lastModifiedBy>
  <cp:lastPrinted>2020-05-29T15:05:00Z</cp:lastPrinted>
  <dcterms:modified xsi:type="dcterms:W3CDTF">2020-05-29T08:08:00Z</dcterms:modified>
  <cp:revision>14</cp:revision>
  <dc:subject/>
  <dc:title> </dc:title>
</cp:coreProperties>
</file>