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16.01.2020                          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12.09.2016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 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ивошеинского района от 12.09.2016 № 280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17-2019 годы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17-2019 годы из местного бюджета составит 4 161 073,61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 423 814,09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8 год – 1 253 037,08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484 222,44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я Программы реализуются за счет средств местного бюджета на 2017-2019 годы в объеме 4 161 073,61 рублей*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1 423 814,09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1 253 037,08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1 484 222,44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инансовые средства определены Сметой основных мероприятий Программы (Приложение 3)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следующе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 его подписания и распространяется на правоотношения с 01.01.2019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и размещению в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            </w:t>
        <w:tab/>
        <w:tab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>С.А. Тайла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</w:t>
      </w:r>
    </w:p>
    <w:p>
      <w:pPr>
        <w:pStyle w:val="Normal"/>
        <w:rPr/>
      </w:pPr>
      <w:r>
        <w:rPr/>
        <w:t>Дума, Сибиряков Д.В., Прокуратур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6.01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2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17-2019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46"/>
        <w:gridCol w:w="1476"/>
        <w:gridCol w:w="1476"/>
        <w:gridCol w:w="1556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8год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 прогноз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 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9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 100,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 0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 000,4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8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9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96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 047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121,9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3 814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037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 222,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0:00Z</dcterms:created>
  <dc:creator>Пизель Т.П.</dc:creator>
  <dc:description/>
  <dc:language>en-US</dc:language>
  <cp:lastModifiedBy>zakupki49</cp:lastModifiedBy>
  <cp:lastPrinted>2020-01-16T12:59:00Z</cp:lastPrinted>
  <dcterms:modified xsi:type="dcterms:W3CDTF">2020-01-20T03:10:00Z</dcterms:modified>
  <cp:revision>2</cp:revision>
  <dc:subject/>
  <dc:title/>
</cp:coreProperties>
</file>