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.04.2020                                                                                                                                    №2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программ,</w:t>
      </w:r>
    </w:p>
    <w:p>
      <w:pPr>
        <w:pStyle w:val="Normal"/>
        <w:jc w:val="center"/>
        <w:rPr/>
      </w:pPr>
      <w:r>
        <w:rPr/>
        <w:t>действующих на территории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 на 2020 - 202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/>
        <w:t>1. Утвердить Перечень муниципальных программ Администрации Кривошеинского района на 2020-2022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/>
        <w:t>2. 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/>
        <w:t>3. Настоящее постановление подлежит размещению на официальном сайте муниципального образования Кривошеинский район в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/>
        <w:t>4. Кураторам муниципальных программ приводить объемы финансирования в соответствие на очередной финансовый год в срок до 1 февраля отчетного год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/>
        <w:t>5. 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драков Денис Олег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-14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КС, ЦМБ, Управление финансов, РУО, Управделами, Кураторы муниципальных программ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8"/>
        <w:gridCol w:w="1969"/>
        <w:gridCol w:w="67"/>
        <w:gridCol w:w="1276"/>
        <w:gridCol w:w="1016"/>
        <w:gridCol w:w="1276"/>
        <w:gridCol w:w="1097"/>
        <w:gridCol w:w="816"/>
        <w:gridCol w:w="816"/>
        <w:gridCol w:w="1108"/>
        <w:gridCol w:w="1080"/>
        <w:gridCol w:w="1261"/>
      </w:tblGrid>
      <w:tr>
        <w:trPr>
          <w:trHeight w:val="1077" w:hRule="atLeast"/>
        </w:trPr>
        <w:tc>
          <w:tcPr>
            <w:tcW w:w="15134" w:type="dxa"/>
            <w:gridSpan w:val="13"/>
            <w:tcBorders/>
            <w:vAlign w:val="bottom"/>
          </w:tcPr>
          <w:p>
            <w:pPr>
              <w:pStyle w:val="Normal"/>
              <w:ind w:left="11482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11482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11482" w:hanging="0"/>
              <w:rPr/>
            </w:pPr>
            <w:r>
              <w:rPr/>
              <w:t>постановлением Администрации</w:t>
              <w:br/>
              <w:t>Кривошеинского района</w:t>
            </w:r>
          </w:p>
          <w:p>
            <w:pPr>
              <w:pStyle w:val="Normal"/>
              <w:ind w:left="11482" w:hanging="0"/>
              <w:rPr/>
            </w:pPr>
            <w:r>
              <w:rPr/>
              <w:t>от 23.04.2020</w:t>
              <w:br/>
            </w:r>
          </w:p>
        </w:tc>
      </w:tr>
      <w:tr>
        <w:trPr>
          <w:trHeight w:val="1020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  <w:br/>
              <w:t>МУНИЦИПАЛЬНЫХ ПРОГРАММ</w:t>
              <w:br/>
              <w:t>АДМИНИСТРАЦИИ КРИВОШЕИНСКОГО РАЙОНА</w:t>
              <w:br/>
            </w:r>
            <w:r>
              <w:rPr>
                <w:b/>
                <w:bCs/>
              </w:rPr>
              <w:t>на 2020-2022 годы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 xml:space="preserve"> документа, утвердившего программу  </w:t>
            </w:r>
          </w:p>
        </w:tc>
        <w:tc>
          <w:tcPr>
            <w:tcW w:w="6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финансирования</w:t>
              <w:br/>
              <w:t>из бюджетов всех уровней в 2019 году на реализацию программы (тыс. руб.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в средствах по программе из  бюджетов всех уровней, (тыс. руб.)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 сфере развития предпринимательства</w:t>
            </w:r>
          </w:p>
        </w:tc>
      </w:tr>
      <w:tr>
        <w:trPr>
          <w:trHeight w:val="210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малого и среднего предпринимательства в Кривошеинском районе на 2020-2024 г.г.»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9 №7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сельского туризма в Кривошеинском районе» на 2015-2021 годы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4 №880,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9 № 42,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 8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 сфере социальной поддержки населения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«Старшее поколение» на 2020-2022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1.2019 №710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для инвалидов в Кривошеинском районе на 2016-2020 годы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№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 №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 сфере профилактики правонарушений и наркомании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правонарушений и наркомании в Кривошеинском районе на 2020-2022 г.г.»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9.09.2014 №5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6 №1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7 №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9 №55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8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безнадзорности и правонарушений несовершеннолетних на территории Кривошеинского района на 2020 - 2022 годы»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№69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сфере противодействия коррупции</w:t>
            </w:r>
          </w:p>
        </w:tc>
      </w:tr>
      <w:tr>
        <w:trPr>
          <w:trHeight w:val="1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действие коррупции в муниципальном образовании Кривошеинский район на 2018–2020 годы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6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8 №4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20 №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 В сфере коммунального хозяйства и энергетики</w:t>
            </w:r>
          </w:p>
        </w:tc>
      </w:tr>
      <w:tr>
        <w:trPr>
          <w:trHeight w:val="9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Газификация Кривошеинского района на период 2012-2020 годы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 №1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7 №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7 №35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Энергосбережение и повышение энергетической эффективности на территории Кривошеинского района Томской области на 2012 год и на перспективу до 2020 года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2.03.2012 №122, в редакции постановлений о внесении изменений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 26.09.12 №55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08.13 №58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3 №729, от 09.09.2014 №587, от 31.03.2016 №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Формирование комфортной городской среды на территории Кривошеинского района на 2018 – 2022  годы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1.2017 №5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19 №46, от 29.03.2019 №202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0 № 17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,99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оммунальной и коммуникационной инфраструктуры в Кривошеинском районе на период с 2016 до 2020 года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от 26.02.2016 №73,</w:t>
            </w:r>
            <w:r>
              <w:rPr/>
              <w:t xml:space="preserve">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7 №73,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7 №469,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8 №27,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9 №84,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9 № 640,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20 №29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06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5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В сфере жилищных вопросов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Обеспечение жильем молодых семей в Кривошеинском районе Томской области на 2015-2020 годы 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от 23.05.2011 № 225, в редакции постановлений о внесении изменений  от 15.08.2011 №442, от 27.08.2013 № 6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4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5 №3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6 №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8 №3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8.02.2019 № 129, от 20.11.2019 № 7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Устойчивое развитие  муниципального образования Кривошеинский район Томской области на 2014-2017 годы и на период до 2020 года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3 № 321, в редакции постановлений о внесении изменений от  30.09.2013 №715, от 26.11.2013 № 8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 №1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02.2016 №6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7 №1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8 №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18 №2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8.01.2019 №34, от 02.03.2020 № 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9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8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 В сфере молодежной политики, физической культуры и спорт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Развитие эффективной молодёжной политики на территории Кривошеинского района в 2018-2022 годы»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9.12.2017 №6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8 №68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физической культуры и спорта на территории муниципального образования Кривошеинский район на 2017-2021 годы»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16 № 2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о внесении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6 №4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8 №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8 №682, от 31.01.2019 №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20 №12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25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15,7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9,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 В сфере развития предприятий агропромышленного комплекса и личных подсобных хозяйств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личных подсобных хозяйств в Кривошеинском районе на 2019-2022 годы»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5.09.2018 №4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20 №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«Районный конкурс в агропромышленном комплексе Кривошеинского района на 2020-2022 годы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5.11.2019 №6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оддержка  специалистов предприятий агропромышленного комплекса и  социальной сферы Кривошеинского района на 2017-2020 г.г.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7 №2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8 №1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9 № 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0 № 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 Развитие в сфере культуры и образования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Развитие инфраструктуры общего и дополнительного образования Кривошеинского района на 2013-2021 г.г.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3 №158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дакции постановлений о внесении изменений от 28.06.2013 №473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14 №77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4 №177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4 №543, от 04.02.2015  №48,</w:t>
            </w:r>
          </w:p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</w:rPr>
              <w:t>от 13.05.2015 №217, от 28.05.2015 №234, от 08.07.2015 №271, от 11.11.2015 №381, от 30.12.2015 №441, от 17.06.2016 №198, от 18.07.2016 №233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16 №258, от 19.10.2016 №315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6 №360, от 22.12.2016 №406, от 30.12.2016 №426, от 30.01.2017 №35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 №126, от 02.06.2017 №233, от 01.09.2017 №404, от 09.11.2017 №522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18 №63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18 №405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8 №469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8 №526,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8 №587</w:t>
            </w:r>
          </w:p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</w:rPr>
              <w:t>от 24.12.2018 №658, от 18.02.2019 №158, от 17.04.2019 № 238, от 26.06.2019 № 373, от 02.12.2019 № 751, от 30.12.2019 № 830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6,6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4,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2,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1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"Развитие системы дошкольного образования муниципального образования Кривошеинский район на 2011-2020 годы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1 № 690,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дакции постановлений о внесении изменений от 21.08.2013 №607, от 07.02.2014 №78,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4 №370, от 24.02.2015 №117,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5 №272, от 11.11.2015 №382, от 30.12.2015 №447, от 17.06.2016 №199,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6 №231,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6 №319,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17 №235,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17 №405,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18 №406,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8 №469,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8 №525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0"/>
                <w:szCs w:val="20"/>
              </w:rPr>
              <w:t>от 18.04.2019 № 239, от 26.06.2019 № 373, от 02.12.2019 № 752,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0"/>
                <w:szCs w:val="20"/>
              </w:rPr>
              <w:t>от 30.12.2019 № 829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,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,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культуры Кривошеинского района на 2016-2021 годы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1.12.2015 № 400,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0.12.2018 №613,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01.2019 №43, 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9 №219, от 13.11.2019 № 68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В сфере поддержки кадрового обеспечения муниципальных служащих</w:t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ессиональная подготовка, переподгот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стажировка муниципальных служащих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го образования Кривошеинский район на 2020-2022 годы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9 №684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. В сфере информационной политики </w:t>
            </w:r>
          </w:p>
        </w:tc>
      </w:tr>
      <w:tr>
        <w:trPr>
          <w:trHeight w:val="1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грамма «Информационная политика и работа с общественностью муниципального образования Кривошеинский район на 2020-2022 г.г.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19 №678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</w:t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В сфере обеспечения развития автомобильных дорог и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автомобильных дорог Кривошеинского района на период 2018-2025 г.г.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9.12.2017 №577;</w:t>
            </w:r>
          </w:p>
          <w:p>
            <w:pPr>
              <w:pStyle w:val="Normal"/>
              <w:ind w:right="-6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13.04.2020 №210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7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3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6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3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3,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законопослушного поведения участников дорожного движения в муниципальном образовании Кривошеинский район на 2018-2020 годы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18 №56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 на территории Кривошеинского района в 2019-2021 годах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 №675,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№690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 сфере управления муниципальным имуществом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муниципального образования Кривошеинский район на 2017-2021 годы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1.2016 №353, в редакции постановлений о внесении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02.2017 №6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7 №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8 №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 № 32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2:00Z</dcterms:created>
  <dc:creator>oem</dc:creator>
  <dc:description/>
  <cp:keywords/>
  <dc:language>en-US</dc:language>
  <cp:lastModifiedBy>50user1</cp:lastModifiedBy>
  <cp:lastPrinted>2020-04-24T10:54:00Z</cp:lastPrinted>
  <dcterms:modified xsi:type="dcterms:W3CDTF">2020-04-24T03:59:00Z</dcterms:modified>
  <cp:revision>105</cp:revision>
  <dc:subject/>
  <dc:title> </dc:title>
</cp:coreProperties>
</file>