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12.2020                                                                                                                                         № 7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2.2017 № 564 «О координационном экологическом сов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2 к постановлению Администрации Кривошеинского района от 15.12.2017 № 564 «О координационном экологическом совете при Администрации Кривошеинск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вести из состава Координационного экологического совета при Администрации Кривошеинского района</w:t>
      </w:r>
      <w:r>
        <w:rPr/>
        <w:t xml:space="preserve"> </w:t>
      </w:r>
      <w:r>
        <w:rPr>
          <w:sz w:val="24"/>
          <w:szCs w:val="24"/>
        </w:rPr>
        <w:t>Тайлашева Сергея Александрович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Ввести в состав Координационного экологического совета при Администрации Кривошеинского района</w:t>
      </w:r>
      <w:r>
        <w:rPr/>
        <w:t xml:space="preserve"> </w:t>
      </w:r>
      <w:r>
        <w:rPr>
          <w:sz w:val="24"/>
          <w:szCs w:val="24"/>
        </w:rPr>
        <w:t>Коломина Андрея Николаевича - Глава Кривошеинского района (Глава Администрации), председатель Координационного экологического совета при Администрации Кривошеинского района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 xml:space="preserve">2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 Николаевич Калугин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, библиотека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20-12-16T14:16:00Z</cp:lastPrinted>
  <dcterms:modified xsi:type="dcterms:W3CDTF">2020-12-16T06:17:00Z</dcterms:modified>
  <cp:revision>72</cp:revision>
  <dc:subject/>
  <dc:title>Ethan Frome</dc:title>
</cp:coreProperties>
</file>