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0.12.2020</w:t>
        <w:tab/>
        <w:t xml:space="preserve">                                                                                                                             № 724</w:t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 внесении изменений в Постановление Администрации Кривошеинского района от 26.06.2019 № 367 «О создании Антитеррористической комиссии муниципального образования Кривошеинский район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вязи с кадровыми изменениям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ОСТАНОВЛЯЮ:</w:t>
        <w:tab/>
      </w:r>
    </w:p>
    <w:p>
      <w:pPr>
        <w:pStyle w:val="Normal"/>
        <w:jc w:val="both"/>
        <w:rPr/>
      </w:pPr>
      <w:r>
        <w:rPr/>
        <w:tab/>
        <w:t>1. Внести в  приложение к Постановлению Администрации Кривошеинского района от 26.06.2019 № 367 «О создании Антитеррористической комиссии муниципального образования Кривошеинский район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) Вывести из состава Антитеррористической комиссии муниципального образования Кривошеинский район Тайлашева Сергея Александровича, Кострюкова Ивана Сергеевич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) Ввести в состав Антитеррористической комиссии муниципального образования Кривошеинский райо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оломина Андрея Николаевича Главу Кривошеинского района (Главу Администрации), председателем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ельниченко Максима Александровича - начальника отделения в городе Колпашево Управления Федеральной службы безопасности  России по Томской области, членом комиссии (по согласованию)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ab/>
        <w:t>2. Настоящее постановление вступает в силу с даты его подписания;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 xml:space="preserve"> </w:t>
      </w:r>
      <w:r>
        <w:rPr/>
        <w:tab/>
        <w:t>3. Контроль за исполнением настоящего постановления возложить на заместителя Главы Кривошеинского района  по вопросам ЖКХ,  строительства, транспорта, связи, ГО  и ЧС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284"/>
        <w:gridCol w:w="3285"/>
      </w:tblGrid>
      <w:tr>
        <w:trPr/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 xml:space="preserve">Глава Кривошеинского района      (Глава Администрации)                                                 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Н. Коломин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угин Денис Николаевич</w:t>
      </w:r>
    </w:p>
    <w:p>
      <w:pPr>
        <w:pStyle w:val="Normal"/>
        <w:rPr/>
      </w:pPr>
      <w:r>
        <w:rPr>
          <w:sz w:val="20"/>
          <w:szCs w:val="20"/>
        </w:rPr>
        <w:t>(838251) 2-10-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куратура, библиотека, Мельниченк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09:00Z</dcterms:created>
  <dc:creator>OEM</dc:creator>
  <dc:description/>
  <cp:keywords/>
  <dc:language>en-US</dc:language>
  <cp:lastModifiedBy>OEM</cp:lastModifiedBy>
  <cp:lastPrinted>2020-12-10T11:30:00Z</cp:lastPrinted>
  <dcterms:modified xsi:type="dcterms:W3CDTF">2020-12-10T03:30:00Z</dcterms:modified>
  <cp:revision>35</cp:revision>
  <dc:subject/>
  <dc:title> </dc:title>
</cp:coreProperties>
</file>