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ind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21.04.2020                                                                                                                              № 226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изнании утратившим силу постановлений  </w:t>
      </w:r>
    </w:p>
    <w:p>
      <w:pPr>
        <w:pStyle w:val="Normal"/>
        <w:jc w:val="center"/>
        <w:rPr/>
      </w:pPr>
      <w:r>
        <w:rPr/>
        <w:t xml:space="preserve">Администрации Кривошеинского район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В целях приведения в соответствие с требованиями законодательства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601" w:leader="none"/>
          <w:tab w:val="left" w:pos="4929" w:leader="none"/>
          <w:tab w:val="left" w:pos="10099" w:leader="none"/>
        </w:tabs>
        <w:autoSpaceDE w:val="false"/>
        <w:ind w:right="33" w:hanging="0"/>
        <w:jc w:val="both"/>
        <w:rPr/>
      </w:pPr>
      <w:r>
        <w:rPr/>
        <w:t xml:space="preserve">            </w:t>
      </w:r>
      <w:r>
        <w:rPr/>
        <w:t>1. Признать утратившим силу следующие постановления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rFonts w:eastAsia="PMingLiU;新細明體"/>
          <w:bCs/>
        </w:rPr>
        <w:t>1) постановление Администрации Кривошеинского района от 30.09.2010 № 664 «</w:t>
      </w:r>
      <w:r>
        <w:rPr/>
        <w:t>Об   утверждении  Перечня   первоочередных муниципальных услуг, подлежащих переводу в электронный вид»;</w:t>
      </w:r>
    </w:p>
    <w:p>
      <w:pPr>
        <w:pStyle w:val="Normal"/>
        <w:ind w:firstLine="709"/>
        <w:jc w:val="both"/>
        <w:rPr/>
      </w:pPr>
      <w:r>
        <w:rPr/>
        <w:t>2) постановление Администрации Кривошеинского района 20.08.2013 № 605 «О внесении изменений в постановление Администрации Кривошеинского района от 30.09.2010 № 664 «Об утверждении Перечня первоочередных муниципальных услуг, подлежащих переводу в  электронный вид »;</w:t>
      </w:r>
    </w:p>
    <w:p>
      <w:pPr>
        <w:pStyle w:val="Normal"/>
        <w:ind w:firstLine="709"/>
        <w:jc w:val="both"/>
        <w:rPr/>
      </w:pPr>
      <w:r>
        <w:rPr/>
        <w:t>3) постановление Администрации Кривошеинского района 09.09.2013 № 670 «О внесении изменений в постановление Администрации Кривошеинского района от 30.09.2010 № 664 «Об утверждении Перечня первоочередных муниципальных услуг, подлежащих переводу в  электронный вид 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</w:rPr>
        <w:t xml:space="preserve">            </w:t>
      </w:r>
      <w:r>
        <w:rPr/>
        <w:t>2. Опубликовать настоящее постановление в Сборнике нормативных актов Администрации Кривошеинского района и разместить на 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Контроль за исполнением данного постановления возложить на управляющего делами Администрации Кривошеинского райо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С.А. Тайлаше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ваева Евгения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8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куратура, Управделами, Караваева Е.А.</w:t>
      </w:r>
    </w:p>
    <w:sectPr>
      <w:type w:val="nextPage"/>
      <w:pgSz w:w="11906" w:h="16838"/>
      <w:pgMar w:left="1440" w:right="86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iffins">
    <w:name w:val="diff_in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0-04-21T17:03:00Z</cp:lastPrinted>
  <dcterms:modified xsi:type="dcterms:W3CDTF">2020-04-21T10:11:00Z</dcterms:modified>
  <cp:revision>20</cp:revision>
  <dc:subject/>
  <dc:title>РАСПОРЯЖЕНИЕ</dc:title>
</cp:coreProperties>
</file>