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01.2020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                          №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ведомственной целевой программы на 2020 год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й Администрации Кривошеинского района от 14.04.2020 № 212, от 19.08.2020 № 452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</w:t>
      </w:r>
    </w:p>
    <w:p>
      <w:pPr>
        <w:pStyle w:val="Normal"/>
        <w:ind w:left="-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на 2020 год 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»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01 января 2020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Кривошеинского района.</w:t>
      </w:r>
    </w:p>
    <w:p>
      <w:pPr>
        <w:pStyle w:val="Normal"/>
        <w:widowControl/>
        <w:autoSpaceDE w:val="true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             С.А. Тайлашев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Ф. Кустова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(838251) 2-19-74</w:t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куратура, Сибиряков Д. В., Управление финансов, Управление образования, ДОУ – 3, Сборник</w:t>
      </w:r>
    </w:p>
    <w:tbl>
      <w:tblPr>
        <w:tblW w:w="10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7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.01.2020 № 22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на 2020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78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» (далее - МКУ «Управление образования Администрации Кривошеинского района»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- ВЦП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</w:t>
            </w:r>
          </w:p>
        </w:tc>
      </w:tr>
    </w:tbl>
    <w:p>
      <w:pPr>
        <w:pStyle w:val="Heading1"/>
        <w:rPr/>
      </w:pPr>
      <w:bookmarkStart w:id="0" w:name="sub_6"/>
      <w:bookmarkEnd w:id="0"/>
      <w:r>
        <w:rPr/>
        <w:t>Паспорт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09"/>
        <w:gridCol w:w="1701"/>
        <w:gridCol w:w="1417"/>
        <w:gridCol w:w="2302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ВЦП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2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Обеспечение доступности качественного дошкольного образования цель ВЦП - Обеспечение функционирования сети дошкольных образовательных учреждений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2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посещающих МБД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Обеспечение условий для предоставления дошкольного образования на базе дошкольных образовательных учреждений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дошкольного возраста местами в детских с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ВЦП Обеспечение условий для соответствия  педагогических работников профессиональным стандартам  педагогов дошкольного образования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ответствия педагогических работников дошкольного образования профессиональным стандар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20 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чередной финансовый год 2020, тыс. руб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00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6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,0137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трока «Коды бюджетной классификации» в редакции постановлений Администрации Кривошеинского района от 14.04.2020 № 212, от 19.08.2020 № 452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Heading1"/>
        <w:rPr/>
      </w:pPr>
      <w:bookmarkStart w:id="1" w:name="sub_7"/>
      <w:bookmarkEnd w:id="1"/>
      <w:r>
        <w:rPr/>
        <w:t>Характеристика проблемы и цели СБП, на решение или реализацию которых направлена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40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а территории муниципального образования Кривошеинский район функционирует 3 муниципальных бюджетных дошкольных образовательных учреждения на основании лицензии на право ведения образовательной деятельности. 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>Муниципальное бюджетное дошкольное образовательное учреждение детский сад общеразвивающего вида второй категории «Берёзка» села Кривошеино. Предельная численность 322 человека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Лицензия  от 29.05.2012 Серия 70Л01 000001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Муниципальное бюджетное дошкольное образовательное учреждение детский сад «Колосок» села Володино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Предельная численность 69 человек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Лицензия  от 29.05.2012 Серия 70Л01 0000016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Муниципальное бюджетное дошкольное образовательное учреждение детский сад «Улыбка» села Пудовка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Предельная численность 30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 от 29.05.2012 Серия 70Л01 0000037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 2019 году в образовательные организации,  реализующие программу дошкольного образования,  зачислено 416 воспитанников, из них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бенок в возрасте от 3 до 7 л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трёх лет в рамках муниципальной услуги запущена и функционирует программа «Комплектование дошкольных образовательных организаций» - «Электронная очередь», с помощью которой родители (законные представители) могут подать заявление для постановки на учёт в дошкольное учреждение через единый портал государственных услуг Томской области. Электронная очередь позволяет контролировать учёт дошкольников, выдачу путёвок, движение выбывших и прибывших дошкольников. В очереди на получение места в дошкольном образовательном учреждении стоят 108 детей, из них до 1,5 лет 84 ребенка, от 1,5  до 3 лет 23 человека. Основную  очередь составляют дети, проживающие в Кривошеине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сть соблюдения  установленных законодательно государственных гарантий гражданам в части предоставления общедоступного и бесплатного качественного  дошкольного образования на территории муниципального образования Кривошеинский район,  обязует  не только  предоставление мест детям дошкольного возраста в дошкольных учреждениях, но и создание безопасных условий, развитие предметно-пространственной среды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ереход на федеральные государственные стандарты обострил проблемы материально- технического оснащения МДОУ. Из-за недостаточного финансирования, несоответствия темпов обновления материально- технической базы образовательных учреждений,  состояние спортивного и игрового оборудования на прогулочных участках, спортивных площадках в ряде дошкольных образовательных организациях устаревает и приходит в негодность. Нуждается в обновлении предметно-пространственная среда для организации непосредственной образовательной деятельности согласно требованиям федеральных государственных  стандартов дошкольного образования  (далее – ФГОС ДО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 продолжить комплектование групповых ячеек новой современной мебелью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введением профессиональных стандартов необходимо повышение статуса воспитателя детского сада, его профессиональной педагогической компетентно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Цель ВЦП - обеспечение функционирования сети муниципальных бюджетных дошкольных образовательных учреждений. Создание условий функционирования дошкольных образовательных организ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осит социальный характер, её реализация  направлена на повышение доступности дошкольного образования, на обеспечение решения проблемы удовлетворения потребностей населения, в качественном дошкольном образовании.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Создание современных условий для получения качественного дошкольного образования детей.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олжение работы по повышению квалификации педагогических кадров.</w:t>
            </w:r>
          </w:p>
        </w:tc>
      </w:tr>
      <w:tr>
        <w:trPr>
          <w:trHeight w:val="55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новление материально – технической базы дошкольных образовательных учреждений современным техническим и игровым оборудованием.</w:t>
            </w:r>
          </w:p>
        </w:tc>
      </w:tr>
    </w:tbl>
    <w:p>
      <w:pPr>
        <w:pStyle w:val="Heading1"/>
        <w:rPr/>
      </w:pPr>
      <w:bookmarkStart w:id="2" w:name="sub_8"/>
      <w:bookmarkEnd w:id="2"/>
      <w:r>
        <w:rPr/>
        <w:t>Описание показателей ВЦП и методик их расчета и/или пол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90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ым образованием, 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детей, охваченных дошкольным образованием / Общее количество детей данного возраста от 1,5  до 7 лет *100%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дошкольного возраста местами в детских садах, 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мест в МБДОУ / Численность детей дошкольного возраста от 1,5 до 7 лет*100%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ля соответствия педагогических работников профессиональным стандартам  педагогов дошкольного образования, 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ботников соответствующих профессиональным стандартам педагогов дошкольного образования  / Количество работников, всего * 100%</w:t>
            </w:r>
          </w:p>
        </w:tc>
      </w:tr>
    </w:tbl>
    <w:p>
      <w:pPr>
        <w:pStyle w:val="Heading1"/>
        <w:rPr/>
      </w:pPr>
      <w:bookmarkStart w:id="3" w:name="sub_9"/>
      <w:bookmarkEnd w:id="3"/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4"/>
        <w:gridCol w:w="2949"/>
        <w:gridCol w:w="17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а Мария Фёдоровна - руководитель 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ксёнок Ирина Геннадьевна, методист информационно-методического кабинета  МКУ «Управление образования Администрации Кривошеинского района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26-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Марина Николае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2-12-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етны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Администрации Кривошеинского района от 30.04.2013 № 322 </w:t>
            </w:r>
          </w:p>
        </w:tc>
      </w:tr>
    </w:tbl>
    <w:p>
      <w:pPr>
        <w:pStyle w:val="Heading1"/>
        <w:rPr/>
      </w:pPr>
      <w:bookmarkStart w:id="4" w:name="sub_10"/>
      <w:bookmarkEnd w:id="4"/>
      <w:r>
        <w:rPr/>
        <w:t>Оценка рисков реализации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8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объема оказания муниципальной услуги в части охвата детей дошкольным образованием и доступности муниципальной услуги в связи с увеличением очередности на получение мест в дошкольных образовательных учреждения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ватка квалифицированных специалистов для оказания муниципальной услуги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качества в части условий оказания муниципальной услуги в связи с низкими темпами обновления материально-технической базы дошкольных образовательных учреждений, необходимой для реализации непосредственно образовательной деятельности из-за недостаточного финансирования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/>
      </w:pPr>
      <w:bookmarkStart w:id="5" w:name="sub_11"/>
      <w:bookmarkEnd w:id="5"/>
      <w:r>
        <w:rPr/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686"/>
        <w:gridCol w:w="13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ВЦ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детей дошкольного возраста в образовательный проце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дошкольного возраста, вовлеченного в образовательный процес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воспитан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дошкольным образованием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2"/>
      <w:bookmarkStart w:id="7" w:name="sub_12"/>
      <w:bookmarkEnd w:id="7"/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701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8" w:name="sub_12"/>
      <w:bookmarkStart w:id="9" w:name="sub_12"/>
      <w:bookmarkEnd w:id="9"/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48"/>
        <w:gridCol w:w="2951"/>
        <w:gridCol w:w="850"/>
        <w:gridCol w:w="743"/>
        <w:gridCol w:w="1525"/>
        <w:gridCol w:w="1134"/>
        <w:gridCol w:w="1134"/>
        <w:gridCol w:w="992"/>
        <w:gridCol w:w="1168"/>
        <w:gridCol w:w="1559"/>
        <w:gridCol w:w="817"/>
      </w:tblGrid>
      <w:tr>
        <w:trPr>
          <w:trHeight w:val="29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.р.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>
          <w:trHeight w:val="104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год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 г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селению муниципального образования Кривошеинский район дошкольных образовательных услуг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исмотра и ухода за детьми, функционирования дошкольных образовательных учреждений: комплектование кадрами (обеспечение работников, не связанных с организацией образовательного процесса, заработной платой, социальными гарантиями и компенсациями), повышение квалификации кадров, организация качественного питания для детей, содержание территорий, зданий и помещений образовательных учреждений, оснащение учреждений мебелью, оборудованием, проведение соревнований, фестивалей, конкурсов, обеспечение пожарной безопасности, охраны общественного порядка и д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сёнок Ирина Геннадьевна, методист информационно-методического кабинета  Управления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 Марина Леонидовна, директор МБУ «ЦБ ОУ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Берёз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Колос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Улыб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0,01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дошкольным образованием,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посещающих МДО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детей дошкольного возраста местами в детских садах, 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ответствия педагогических работников дошкольного образования профессиональным стандартам,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</w:rPr>
        <w:t>Мероприятия ВЦП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Раздел «Мероприятия  ВЦП» приложения к постановлению в редакции постановлений Администрации Кривошеинского района от 14.04.2020 № 212, от 19.08.2020 № 452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27:00Z</dcterms:created>
  <dc:creator>user</dc:creator>
  <dc:description/>
  <cp:keywords/>
  <dc:language>en-US</dc:language>
  <cp:lastModifiedBy>Пользователь Windows</cp:lastModifiedBy>
  <cp:lastPrinted>2020-04-15T11:37:00Z</cp:lastPrinted>
  <dcterms:modified xsi:type="dcterms:W3CDTF">2020-08-28T11:24:00Z</dcterms:modified>
  <cp:revision>7</cp:revision>
  <dc:subject/>
  <dc:title/>
</cp:coreProperties>
</file>