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12"/>
          <w:sz w:val="30"/>
          <w:szCs w:val="30"/>
        </w:rPr>
      </w:pPr>
      <w:r>
        <w:rPr>
          <w:b/>
          <w:color w:val="000000"/>
          <w:spacing w:val="12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2.2020                                                                                                                                  № 723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. Кривошеино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ривошеинск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9.03.2020 № 165 «О мерах по снижению рисков завоза и распространения новой коронавирусной инфекции»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В целях совершенствования нормативного правового а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Приложение к Постановлению Администрации Кривошеинского района от 19.03.2020  № 165 «О мерах по снижению рисков завоза и распространения новой коронавирусной инфекции» изложить в новой редакции согласно приложению  к  настоящему постановлению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«Интернет».</w:t>
      </w:r>
    </w:p>
    <w:p>
      <w:pPr>
        <w:pStyle w:val="3"/>
        <w:spacing w:before="0" w:after="0"/>
        <w:ind w:left="284" w:hanging="0"/>
        <w:rPr/>
      </w:pPr>
      <w:r>
        <w:rPr>
          <w:sz w:val="24"/>
          <w:szCs w:val="24"/>
        </w:rPr>
        <w:tab/>
        <w:t>3. Настоящее постановление вступает в силу с даты его подписания.</w:t>
      </w:r>
    </w:p>
    <w:p>
      <w:pPr>
        <w:pStyle w:val="3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3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      </w:t>
        <w:tab/>
        <w:tab/>
        <w:tab/>
        <w:tab/>
        <w:t xml:space="preserve">                          </w:t>
        <w:tab/>
      </w:r>
    </w:p>
    <w:p>
      <w:pPr>
        <w:pStyle w:val="Normal"/>
        <w:rPr/>
      </w:pPr>
      <w:r>
        <w:rPr>
          <w:sz w:val="24"/>
          <w:szCs w:val="24"/>
        </w:rPr>
        <w:t>(Глава Администрации)                                                                                            А.Н. Коломин</w:t>
        <w:tab/>
        <w:tab/>
        <w:t xml:space="preserve">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угин Денис Николаевич, </w:t>
      </w:r>
    </w:p>
    <w:p>
      <w:pPr>
        <w:pStyle w:val="Normal"/>
        <w:rPr/>
      </w:pPr>
      <w:r>
        <w:rPr/>
        <w:t>(838251)-2-10-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атура, библиотека, Штоббе, Калугин, ОМВД, УО (Левко), Редакция, МЦКС, больница, Роспотребнадзор, Управление финансов; УФНС № 2; Центр занятости; Центр соцподдержки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 </w:t>
      </w:r>
    </w:p>
    <w:p>
      <w:pPr>
        <w:pStyle w:val="Normal"/>
        <w:ind w:left="5940" w:hanging="0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района </w:t>
      </w:r>
    </w:p>
    <w:p>
      <w:pPr>
        <w:pStyle w:val="Normal"/>
        <w:ind w:left="594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 10.12.2020 № 72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еративный штаб по профилактике завоза и распространения новой коронавирусной инфекции на территории муниципального образования Кривошеинский рай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ндрей Никола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Кривошеинского района (Глава Администрации), руководитель ОШ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ббе Артём Виталь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Главы Кривошеинского района по вопросам ЖКХ,  строительства, транспорта, связи, ГО  и ЧС – заместитель руководителя ОШ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Ирина Викентье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Управления финансов Администрации Кривошеиснкого район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Татьяна Викторо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Территориального отдела Управления Роспотребнадзора по Томской области в Кривошеинском районе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Дмитрий Юрь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курор Кривошеинского района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енис Никола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дущий специалист по ГО и ЧС Администрации Кривошеинского район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ко Виктория Петро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 руководителя МКУ «Управление образования Администрации Кривошеинского района Томской области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Надежда Григорье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ОГКУ «Центр занятости населения Кривошеинского района»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Евгений Серге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начальника отдела информатизации межрайонной ИФНС России № 2 по Томской области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Ульяна Анатолье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дактор газеты «Районные вести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нтон Серге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ения МВД России по Кривошеинскому району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Виктор Василь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врач ОГАУ «Кривошеинская РБ»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ятко Татьяна Александро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ГКУ «Центр социальной поддержки населения Кривошеинского района»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Татьяна Ивано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БУК «МЦК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47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3:00Z</dcterms:created>
  <dc:creator>OEM</dc:creator>
  <dc:description/>
  <cp:keywords/>
  <dc:language>en-US</dc:language>
  <cp:lastModifiedBy>OEM</cp:lastModifiedBy>
  <cp:lastPrinted>2020-12-10T11:31:00Z</cp:lastPrinted>
  <dcterms:modified xsi:type="dcterms:W3CDTF">2020-12-10T03:33:00Z</dcterms:modified>
  <cp:revision>41</cp:revision>
  <dc:subject/>
  <dc:title> </dc:title>
</cp:coreProperties>
</file>