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5.04.2020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217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нормативного правового акт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- постановление)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ункте 3 приложения № 1 к постановлени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bCs/>
        </w:rPr>
        <w:t>а) формулу абзаца второго изложить в новой редакц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« 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u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d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k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kos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ko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d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б) абзац тринадцатый исключить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Cs/>
        </w:rPr>
        <w:t>2) в п</w:t>
      </w:r>
      <w:r>
        <w:rPr>
          <w:rFonts w:cs="Times New Roman" w:ascii="Times New Roman" w:hAnsi="Times New Roman"/>
        </w:rPr>
        <w:t>риложении № 2 к постановлению таблицу 2. исключи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</w:t>
        <w:tab/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9-7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Направлено: ОУ -10, Управление образования, Управление финансов, Прокуратура, Сборник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3:00Z</dcterms:created>
  <dc:creator>KASS</dc:creator>
  <dc:description/>
  <cp:keywords/>
  <dc:language>en-US</dc:language>
  <cp:lastModifiedBy>Пользователь Windows</cp:lastModifiedBy>
  <cp:lastPrinted>2020-04-16T18:59:00Z</cp:lastPrinted>
  <dcterms:modified xsi:type="dcterms:W3CDTF">2020-04-16T12:09:00Z</dcterms:modified>
  <cp:revision>18</cp:revision>
  <dc:subject/>
  <dc:title/>
</cp:coreProperties>
</file>