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color w:val="000000"/>
          <w:spacing w:val="12"/>
        </w:rPr>
      </w:pPr>
      <w:r>
        <w:rPr>
          <w:rFonts w:eastAsia="Times New Roman"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04.2020</w:t>
        <w:tab/>
        <w:tab/>
        <w:tab/>
        <w:tab/>
        <w:tab/>
        <w:tab/>
        <w:tab/>
        <w:tab/>
        <w:tab/>
        <w:tab/>
        <w:tab/>
        <w:tab/>
        <w:t>№ 212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отдельные постанов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ривошеинского района </w:t>
      </w:r>
    </w:p>
    <w:p>
      <w:pPr>
        <w:pStyle w:val="Normal"/>
        <w:shd w:fill="FFFFFF" w:val="clear"/>
        <w:spacing w:before="317" w:after="0"/>
        <w:ind w:left="62"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изменение объемов финансирования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нести в приложение к постановлению Администрации Кривошеинского района от 14.01.2020 № 15 «Об утверждении ведомственной целевой программы на 2020-2022 годов «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образовательных общеразвивающих программ»» (далее - постановл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Паспорте ВЦП строку «Коды бюджетной классификации» изложить в новой редакции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98"/>
        <w:gridCol w:w="2356"/>
        <w:gridCol w:w="1054"/>
        <w:gridCol w:w="1054"/>
        <w:gridCol w:w="1132"/>
      </w:tblGrid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ды бюджетной классификации, 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(тыс. руб.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1 год (тыс. руб.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 год (тыс. руб.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развивающих программ»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, 110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4232100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 6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4,180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0,930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0,93065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60404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2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60404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7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2,780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6,630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6,63065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дел «Мероприятия ВЦП»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в приложение к постановлению Администрации Кривошеинского района от 14.01.2020 № 21 «Об утверждении ведомственной целевой программы на 2020 год «Создание условий в муниципальных общеобразовательных учреждениях Кривошеинского района для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» (далее - постановление) 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аспорте ВЦП в строке «Коды бюджетной классификации» в столбце «Очередной финансовый 2020 год (тыс. рублей)» цифры «33168,359» заменить цифрами «34511,481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разделе «Мероприятия МП» в столбце «Расходы на мероприятие (т.р.)», «2020 г.» цифры «33168,359» заменить цифрами «34511,481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ти в приложение к постановлению Администрации Кривошеинского района от 14.01.2020 № 22 «Об утверждении ведомственной целевой программы на 2020 год «Создание условий в муниципальных общеобразовательных учреждениях Кривошеинского района для предоставления муниципальных услуг «Реализация основных общеобразовательных программ дошкольного образования»» (далее -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аспорте ВЦП в строке «Коды бюджетной классификации» в столбце «Очередной финансовый 2020 год тыс. руб.» цифры «15620,816» заменить цифрами «15667,086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азделе «Мероприятия ВЦП» в столбце «Расходы на мероприятие (т.р.)», «2020 г.» цифры «15620,816» заменить цифрами «15667,086».</w:t>
      </w:r>
    </w:p>
    <w:p>
      <w:pPr>
        <w:pStyle w:val="Style20"/>
        <w:tabs>
          <w:tab w:val="clear" w:pos="708"/>
          <w:tab w:val="left" w:pos="900" w:leader="none"/>
          <w:tab w:val="left" w:pos="1080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опубликовать в Сборнике нормативных актов Администрации Кривошеинского района и разместить в сети «Интернет» на официальном сайте муниципального образования Кривошеинский район.</w:t>
      </w:r>
    </w:p>
    <w:p>
      <w:pPr>
        <w:pStyle w:val="Style20"/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Настоящее постановление вступает в силу с даты его подписания и распространяется на правоотношения, возникшие с 01 января 2020 года.</w:t>
      </w:r>
    </w:p>
    <w:p>
      <w:pPr>
        <w:pStyle w:val="Style20"/>
        <w:tabs>
          <w:tab w:val="clear" w:pos="708"/>
          <w:tab w:val="left" w:pos="900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 xml:space="preserve">         С.А. Тайлашев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Ф. Кустов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38251)2-19-7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00"/>
          <w:pgMar w:left="1100" w:right="80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, Сибиряков Д.В., Управление финансов, Управление образования,  ОУ – 3, Сбор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ривошеин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4.2020 № 212</w:t>
      </w:r>
    </w:p>
    <w:p>
      <w:pPr>
        <w:sectPr>
          <w:type w:val="nextPage"/>
          <w:pgSz w:orient="landscape" w:w="16838" w:h="11906"/>
          <w:pgMar w:left="11340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</w:t>
      </w:r>
      <w:r>
        <w:rPr/>
        <w:t>Мероприятия ВЦП</w:t>
      </w:r>
    </w:p>
    <w:tbl>
      <w:tblPr>
        <w:tblW w:w="1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48"/>
        <w:gridCol w:w="2684"/>
        <w:gridCol w:w="720"/>
        <w:gridCol w:w="720"/>
        <w:gridCol w:w="1211"/>
        <w:gridCol w:w="1134"/>
        <w:gridCol w:w="1026"/>
        <w:gridCol w:w="708"/>
        <w:gridCol w:w="468"/>
        <w:gridCol w:w="450"/>
        <w:gridCol w:w="450"/>
        <w:gridCol w:w="1602"/>
        <w:gridCol w:w="18"/>
        <w:gridCol w:w="408"/>
        <w:gridCol w:w="12"/>
        <w:gridCol w:w="414"/>
        <w:gridCol w:w="6"/>
        <w:gridCol w:w="420"/>
      </w:tblGrid>
      <w:tr>
        <w:trPr>
          <w:trHeight w:val="110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экономической класс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ыс. руб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мероприятия (значение)</w:t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53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населению муниципального образования Кривошеинского района услуг по дополнительному образованию 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и создание условий для функционирования учреждений дополнительного образования: комплектование кадрами (обеспечение работников заработной платой, в т.ч. выплаты за квалификационную категорию, предоставление социальных гарантий и компенсаций), повышение квалификации кадров, содержание территорий, зданий и помещений образовательных учреждений, оснащение учреждений мебелью, оборудованием, учебно-наглядными пособиями, проведение соревнований, фестивалей, конкурсов, обеспечение пожарной безопасности, охраны общественного порядка и др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ко Виктория Петровна, методист Управления образования, Арсентьева Марина Леонидовна, директор МБУ «ЦБ ОУ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образования Администрации Кривошеинского района»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 «ДШ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«ДДТ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«ДЮСШ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Паспорт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64,1806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0,9306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0,930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учающихся в общем числе населения в возрасте от 5-18 л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%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, чел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уемых программ, ед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66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ий в соревнованиях разных уровней, ед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\105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\105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\105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5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5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5%</w:t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заработной платы педагогических работников организаций дополнительного образования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а Марина Леонидовна, директор МБУ «ЦБ ОУ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образования Администрации Кривошеинского района»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 «ДШ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«ДДТ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«ДЮСШ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Паспорт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2,9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педагогических работников организаций дополнительного образ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68,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 педагогических работников организаций дополнительного образ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а Марина Леонидовна, директор МБУ «ЦБ ОУ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образования Администрации Кривошеинского района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 «ДШ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«ДДТ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Паспор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тимулирующих выплат в муниципальных организациях дополнительного образования Томской област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>
          <w:trHeight w:val="1598" w:hRule="atLeast"/>
          <w:cantSplit w:val="true"/>
        </w:trPr>
        <w:tc>
          <w:tcPr>
            <w:tcW w:w="104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8422,7806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236,6306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236,6306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Calibri"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22:00Z</dcterms:created>
  <dc:creator>user</dc:creator>
  <dc:description/>
  <cp:keywords/>
  <dc:language>en-US</dc:language>
  <cp:lastModifiedBy>Пользователь Windows</cp:lastModifiedBy>
  <cp:lastPrinted>2020-04-15T11:12:00Z</cp:lastPrinted>
  <dcterms:modified xsi:type="dcterms:W3CDTF">2020-04-15T04:16:00Z</dcterms:modified>
  <cp:revision>34</cp:revision>
  <dc:subject/>
  <dc:title/>
</cp:coreProperties>
</file>