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4.2020                                                                                                                            №2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77 «Об утверждении муниципальной программы «Развитие автомобильных дорог Кривошеинского района  на период 2018-2025гг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ой программы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«Развитие автомобильных дорог Кривошеинского района  на период 2018-2025г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е с фактическими объемами финансирования в 2018  году и уточнение планов на 2019-2020 год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приложение к постановлению Администрации Кривошеинского района от 19.12.2017 № 577 «Об утверждении муниципальной программы «Развитие автомобильных дорог Кривошеинского района  на период 2018-2025гг» (далее – Постановление) следующие изменения:</w:t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аспорте муниципальной программы, строку «Объем и источники финасирования муниципальной программы (с детализацией по годам реализации, тыс. рублей)» изложить в новой редакции:</w:t>
      </w:r>
    </w:p>
    <w:p>
      <w:pPr>
        <w:pStyle w:val="Normal"/>
        <w:spacing w:lineRule="exact" w:line="30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8"/>
        <w:gridCol w:w="1843"/>
        <w:gridCol w:w="709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         </w:t>
              <w:br/>
              <w:t xml:space="preserve">финансирования  муниципальной программы           </w:t>
              <w:br/>
              <w:t xml:space="preserve">(с детализацией по годам   </w:t>
              <w:br/>
              <w:t>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5002,897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734,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23,597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800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89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89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89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89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89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2,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8,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й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993,165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47,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241,04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5,38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4,157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4,157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о         </w:t>
              <w:br/>
              <w:t>источник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5698,562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22,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4,637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63,882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83,157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83,157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2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2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2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Normal"/>
        <w:spacing w:lineRule="exact" w:line="300" w:before="0" w:after="120"/>
        <w:ind w:left="142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текущей ситуации. Характеристика проблемы и обоснование необходимости ее решения программными методами изложить в новой редакци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. Анализ текущей ситуации. Характеристика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оставе Кривошеинского района находится 7 сельских поселений, включающие 22 населенных пункта. Общая протяженность автомобильных дорог общего пользования местного значения (далее - автомобильных дорог) по состоянию на 01.12.2017 г. составляет 232,946 км, в том числе с асфальтовым покрытием – 45,085 км, (Протяженность внутрипоселковых дорог общего пользования в сельских поселениях и дорог стоящих на балансе Администрации Кривошеинского района приведена в приложении 1 к Программе и будет уточняться в процессе ее исполнения). В 2016 г. протяженность  отремонтированных дорог с твердым покрытием  составила 3,95 км. или 1,73% к общей протяженности дорог, в 2017 г. – 2,75 км. или 1,2% от общей протяженности дорог, в 2018 г.-2,37 км. или 1% от общей протяженности дорог, в 2019 г.-1,13 км. или 0,5% от общей протяженности дор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доля автомобильных дорог, не отвечающих нормативным требованиям, составила  69,6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ожившейся  ситуации необходимо принять комплекс мер по качественному изменению состояния сети автомобильных дорог, в целях обеспечения  потребностей населения и экономик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финансовой потребности на строительство и ремонт автомобильных дорог, мостов, инженерных устройств в муниципальном образовании Кривошеинский район на период 2018-2025 г.г. приведен в приложении 2 к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ыше изложенное, в условиях ограниченных финансовых средств стоит задача их рационального использования в соответствии с приоритетами муниципальной политики в сфере дорожного хозяйства района. Этим  обусловлена необходимость внедрения программно-целевых методов бюдже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системное направление финансовых средств на осуществление вышеуказанных мероприятий в 2018-2025 годах, координацию  усилий местного бюджета для этих целей»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разделе  IV. Перечень программных мероприятий слова «-2019 г. –  23 245,9 тыс.руб.; -2020 г. – 23 265,9 тыс. руб.» заменить словами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9 г. –   20 264,63744 тыс. руб.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0 г.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143,73271 тыс. руб.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ложение 3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автомобильных дорог Кривошеинского района на период 2018-2025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spacing w:lineRule="exact" w:line="30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нтроль за исполнением настоящего постановления возложить на заместителя Главы Кривошеинского района по вопросам ЖКХ, строительства, транспорта, связи, ГО и ЧС.</w:t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ивошеинского района 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                                 С.А.Тайлашев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илов Д.В.(8 38 251) 21247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, Сибиряков Д.В, Штоббе А.В., Ерохина И.В., ЦМ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ривошеинск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13.04.2020  № 2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втомобильных дорог Кривошеинского район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2018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Кривошеино 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Кривошеинского района на период 2018-2025 гг.</w:t>
      </w:r>
      <w:r>
        <w:rPr/>
        <w:t>»</w:t>
      </w:r>
    </w:p>
    <w:tbl>
      <w:tblPr>
        <w:tblW w:w="1050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8"/>
        <w:gridCol w:w="1843"/>
        <w:gridCol w:w="709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8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Кривошеинского района на период 2018-2025 гг.» (далее – Программа)</w:t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8.11.2007 г. № 257-ФЗ «Об автомобильных дорогах  и о дорожной деятельности 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Томской области от 12.12.2014 N 484а «Об утверждении государственной программы "Развитие транспортной системы в Томской области"»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ивошеинского района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ивошеин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Кривошеинск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ивошеин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2018-2025 годы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Этап реализации соответствует одному году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. Содержание автомобильных дорог.       </w:t>
            </w:r>
          </w:p>
        </w:tc>
      </w:tr>
      <w:tr>
        <w:trPr>
          <w:trHeight w:val="17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аспортизация автомобильных дорог в муниципальных образованиях Кривошеинского район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оектирование автомобильных дорог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троительство и ремонт автомобильных дорог, мостов,  инженерных устройств и обстановки дорог в муниципальных образованиях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держание автомобильных дорог в муниципальных образованиях.</w:t>
            </w:r>
          </w:p>
        </w:tc>
      </w:tr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         </w:t>
              <w:br/>
              <w:t xml:space="preserve">финансирования  муниципальной программы           </w:t>
              <w:br/>
              <w:t xml:space="preserve">(с детализацией по годам   </w:t>
              <w:br/>
              <w:t>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5002,897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734,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23,597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800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89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89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89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89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89,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2,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8,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й 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993,165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47,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241,04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5,38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4,157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4,157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о         </w:t>
              <w:br/>
              <w:t>источник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5698,562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22,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4,637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63,882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83,157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83,157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2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2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27,1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  <w:br/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и мониторинг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а, со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являющиеся главными распорядителями средств бюджета 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bookmarkStart w:id="0" w:name="Par543"/>
      <w:bookmarkEnd w:id="0"/>
      <w:r>
        <w:rPr>
          <w:rFonts w:cs="Times New Roman" w:ascii="Times New Roman" w:hAnsi="Times New Roman"/>
          <w:b/>
          <w:color w:val="000201"/>
          <w:sz w:val="24"/>
          <w:szCs w:val="24"/>
        </w:rPr>
        <w:t>Общие положения</w:t>
      </w:r>
    </w:p>
    <w:p>
      <w:pPr>
        <w:pStyle w:val="Style18"/>
        <w:ind w:firstLine="540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 повышение эффективности работ по благоустройству территорий и создание комфортной среды проживания.</w:t>
        <w:tab/>
        <w:tab/>
        <w:t xml:space="preserve">Разработка и реализация Программы позволит комплексно подойти к развитию улично-дорожной сети, искусственных сооружений, технических средств организации дорожного движения и объектов благоустройства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 и объектов благоустройства  окажет существенное влияние на социально-экономическое развитие муниципального образования. </w:t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текущей ситуации. Характеристика проблемы и обоснование необходимости ее решения программными метода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 xml:space="preserve">В составе Кривошеинского района находится 7 сельских поселений, включающие 22 населенных пункта. Общая протяженность автомобильных дорог общего пользования местного значения (далее - автомобильных дорог) по состоянию на 01.12.2017 г. составляет 232,946 км, в том числе с асфальтовым покрытием – 45,085 км, (Протяженность внутрипоселковых дорог общего пользования в сельских поселениях и дорог стоящих на балансе Администрации Кривошеинского района приведена в </w:t>
      </w:r>
      <w:r>
        <w:rPr>
          <w:b/>
        </w:rPr>
        <w:t>приложении 1</w:t>
      </w:r>
      <w:r>
        <w:rPr/>
        <w:t xml:space="preserve"> к Программе и будет уточняться в процессе ее исполнения). В 2016 г. протяженность  отремонтированных дорог с твердым покрытием  составила 3,95 км. или 1,73% к общей протяженности дорог, в 2017 г. – 2,75 км. или 1,2% от общей протяженности дорог, в 2018 г.-2,37 км. или 1% от общей протяженности дорог, в 2019 г.-1,13 км. или 0,5% от общей протяженности дорог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</w:t>
      </w:r>
      <w:r>
        <w:rPr/>
        <w:t>В 2019 году доля автомобильных дорог, не отвечающих нормативным требованиям, составила  69,6%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</w:t>
      </w:r>
      <w:r>
        <w:rPr/>
        <w:t xml:space="preserve">В сложившейся  ситуации необходимо принять комплекс мер по качественному изменению состояния сети автомобильных дорог, в целях обеспечения  потребностей населения и экономики района. </w:t>
      </w:r>
    </w:p>
    <w:p>
      <w:pPr>
        <w:pStyle w:val="ConsPlusNormal"/>
        <w:widowControl/>
        <w:ind w:firstLine="426"/>
        <w:jc w:val="both"/>
        <w:rPr/>
      </w:pPr>
      <w:r>
        <w:rPr/>
        <w:t xml:space="preserve">Расчет финансовой потребности на строительство и ремонт автомобильных дорог, мостов, инженерных устройств в муниципальном образовании Кривошеинский район на период 2018-2025 г.г. приведен в </w:t>
      </w:r>
      <w:r>
        <w:rPr>
          <w:b/>
        </w:rPr>
        <w:t>приложении 2</w:t>
      </w:r>
      <w:r>
        <w:rPr/>
        <w:t xml:space="preserve"> к Программ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ывая выше изложенное, в условиях ограниченных финансовых средств стоит задача их рационального использования в соответствии с приоритетами муниципальной политики в сфере дорожного хозяйства района. Этим  обусловлена необходимость внедрения программно-целевых методов бюджетного план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системное направление финансовых средств на осуществление вышеуказанных мероприятий в 2018-2025 годах, координацию  усилий местного бюджета для этих целей. </w:t>
      </w:r>
    </w:p>
    <w:p>
      <w:pPr>
        <w:pStyle w:val="Style17"/>
        <w:ind w:left="7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8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рограммы.</w:t>
      </w:r>
    </w:p>
    <w:p>
      <w:pPr>
        <w:pStyle w:val="Style17"/>
        <w:ind w:left="7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 разработки муниципальной программы направлена на 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.     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остижения цели Программы необходимо осуществление следующих  задач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изация автомобильных дорог в муниципальных образованиях Кривошеинск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новых и реконструкция имеющихся дорог и мостов, проектирование капитального ремонта дорог со сменой покры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монт автомобильных дорог и мостов в муниципальных образованиях. Строительство и ремонт инженерных устройств и обстановки доро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ыполнения указанных задач заключается в ограниченных возможностях бюджетов сельских поселений Кривошеин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и этапы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 xml:space="preserve">       </w:t>
      </w:r>
      <w:r>
        <w:rPr/>
        <w:t>Программа разработана на период 2018 – 2025 гг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>Поскольку мероприятия Программы, связанные с ремонтом и содержанием автомобильных дорог, мостов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программных мероприяти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426"/>
        <w:rPr/>
      </w:pPr>
      <w:r>
        <w:rPr/>
        <w:t>Программа предусматривает:</w:t>
      </w:r>
    </w:p>
    <w:p>
      <w:pPr>
        <w:pStyle w:val="ConsPlusNormal"/>
        <w:widowControl/>
        <w:ind w:firstLine="426"/>
        <w:rPr/>
      </w:pPr>
      <w:r>
        <w:rPr/>
        <w:t>-  строительство и ремонт автомобильных дорог, мостов, инженерных устройств и обстановку дорог в муниципальных образованиях;</w:t>
      </w:r>
    </w:p>
    <w:p>
      <w:pPr>
        <w:pStyle w:val="ConsPlusNormal"/>
        <w:widowControl/>
        <w:ind w:firstLine="426"/>
        <w:rPr/>
      </w:pPr>
      <w:r>
        <w:rPr/>
        <w:t>- содержание автомобильных дорог в муниципальных образованиях.</w:t>
      </w:r>
    </w:p>
    <w:p>
      <w:pPr>
        <w:pStyle w:val="ConsPlusNormal"/>
        <w:widowControl/>
        <w:ind w:firstLine="426"/>
        <w:rPr/>
      </w:pPr>
      <w:r>
        <w:rPr/>
        <w:t xml:space="preserve">Перечень основных программных мероприятий с указанием объемов и источников финансирования представлены в </w:t>
      </w:r>
      <w:r>
        <w:rPr>
          <w:b/>
        </w:rPr>
        <w:t>Приложении 3</w:t>
      </w:r>
      <w:r>
        <w:rPr/>
        <w:t xml:space="preserve"> к Програм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беспечивается за счет средств консолидированного бюджета Томской области, Кривошеинского района и бюджетов поселений.  Планируемый объем финансирования  на период 2018 – 2025 гг. составляет из средств областного бюджета – 135002,89739 тыс. руб., из средств районного бюджета – 1702,50000 тыс. руб., из средств поселений (справочно) 38993,16545 тыс. руб.  По годам объем финансирования в целом соста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8 г. –   22422,40000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9 г. –   20 264,63744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0 г. –   28263,88260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1 г. –   15883,15790 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2 г. –   15883,15790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3 г. –   24327,10900 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4 г. –   24327,10900  тыс. руб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25 г. –   24327,10900  тыс.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зменении объемов финансирования  в процессе реализации Программы на очередной финансовый год производится корректировка суммы инвестирования путем внесения соответствующих изменений.</w:t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ханизм реализации Программы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принципах  разграничения полномочий и предусматрива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дминистрации Кривошеинского района с Администрацией Томской области, органами местного самоуправления сельских поселений Кривошеинского 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формирование документации организационного плана с определением объемов работ в рамках мероприятий Программ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я торгов с целью определения организаций - исполнителей программных мероприятий в соответствии с Федеральным законом Российской Федерации от  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 и сбор оперативной отчетной информ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сех заинтересованных участников данной Программы.</w:t>
      </w:r>
    </w:p>
    <w:p>
      <w:pPr>
        <w:pStyle w:val="TextBodyIndent"/>
        <w:ind w:firstLine="567"/>
        <w:rPr/>
      </w:pPr>
      <w:r>
        <w:rPr>
          <w:sz w:val="24"/>
        </w:rPr>
        <w:t>Заказчиком Программы выступает Администрация Кривошеинского района. Заместитель Главы Кривошеинского района по вопросам ЖКХ, строительства, транспорта, связи, ГО и ЧС осуществляет общее руководство и управление реализацией Программы, обеспечивает взаимодействие с муниципальными образованиями  района в решении вопросов по ее реализации. Исполнител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граммой включает в себя следующие функци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хода реализации Програм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 с исполнителями мероприятий Програм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мероприятий Програм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рограммы финансовыми ресурс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жегодной отчетности о ходе выполнения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и контроль за деятельностью юридических лиц, связанных с реализацие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троль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B8CCE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мероприятий Программы осуществляет Администрация Кривошеинского района. Оценку результативности реализации Программы осуществляет ведущий специалист по экономической политике и целевым программам  на основании годового отчета о ходе реализации Программы, представляемого Координатором (до 01 февраля года, следующего за отчетны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ю всей работы по реализации Программы осуществляет главный специалист по делам строительства и архитектуры.  </w:t>
      </w:r>
    </w:p>
    <w:p>
      <w:pPr>
        <w:pStyle w:val="Style17"/>
        <w:ind w:left="360" w:firstLine="49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рисков реализации Программы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реализацию Программы можно разделить  на внешние, независящие от исполнителей Программы,  и внутренние, с которыми исполнители Программы не смогли справитьс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айон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е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7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Прогноз ожидаемых результатов. Целевые показатели  Программы.</w:t>
      </w:r>
    </w:p>
    <w:p>
      <w:pPr>
        <w:pStyle w:val="Style17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мониторинга реализации Программы устанавливаются целевые показатели указанные в </w:t>
      </w:r>
      <w:r>
        <w:rPr>
          <w:rFonts w:cs="Times New Roman" w:ascii="Times New Roman" w:hAnsi="Times New Roman"/>
          <w:b/>
          <w:sz w:val="24"/>
          <w:szCs w:val="24"/>
        </w:rPr>
        <w:t>Приложении 4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е значения показателей могут корректироваться в процессе реализации Программы по мере строительства и ремонта автомобильных дорог, мостов и дорожных инженерных устройств и обстановки дорог. Оценка результативности реализации Программы производится путем сравнения фактических целевых показателей с прогнозными значениями установленными на каждый год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96"/>
        <w:gridCol w:w="952"/>
        <w:gridCol w:w="760"/>
        <w:gridCol w:w="1203"/>
        <w:gridCol w:w="762"/>
        <w:gridCol w:w="1129"/>
        <w:gridCol w:w="685"/>
        <w:gridCol w:w="1129"/>
        <w:gridCol w:w="853"/>
        <w:gridCol w:w="878"/>
        <w:gridCol w:w="533"/>
        <w:gridCol w:w="625"/>
        <w:gridCol w:w="1129"/>
        <w:gridCol w:w="533"/>
        <w:gridCol w:w="636"/>
        <w:gridCol w:w="1129"/>
      </w:tblGrid>
      <w:tr>
        <w:trPr>
          <w:trHeight w:val="1140" w:hRule="atLeast"/>
        </w:trPr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  <w:br/>
              <w:t>к муниципальной программе</w:t>
              <w:br/>
              <w:t>«Развитие автомобильных дорог Кривошеинского района на период 2018-2025 гг»</w:t>
              <w:br/>
            </w:r>
          </w:p>
        </w:tc>
      </w:tr>
      <w:tr>
        <w:trPr>
          <w:trHeight w:val="675" w:hRule="atLeast"/>
        </w:trPr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ность внутрипоселковых дорог общего пользования в сельских поселениях и дорог стоящих на балансе                                                             Администрации Кривошеинского района на 01.12.2017</w:t>
            </w:r>
          </w:p>
        </w:tc>
      </w:tr>
      <w:tr>
        <w:trPr>
          <w:trHeight w:val="1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</w:tr>
      <w:tr>
        <w:trPr>
          <w:trHeight w:val="15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не отвечающих нормативным требова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-ц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не отвечающих нормативным требова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не отвечающих нормативным требован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не отвечающих нормативным требован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не отвечающих нормативным требован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не отвечающих нормативным требованиям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е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ское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ое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ивошеинское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анское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,9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1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7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9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04"/>
        <w:gridCol w:w="977"/>
        <w:gridCol w:w="872"/>
        <w:gridCol w:w="789"/>
        <w:gridCol w:w="1259"/>
        <w:gridCol w:w="983"/>
        <w:gridCol w:w="216"/>
        <w:gridCol w:w="745"/>
        <w:gridCol w:w="893"/>
        <w:gridCol w:w="893"/>
        <w:gridCol w:w="893"/>
        <w:gridCol w:w="893"/>
        <w:gridCol w:w="893"/>
        <w:gridCol w:w="893"/>
      </w:tblGrid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втомобильных дорог Кривошеинского района на период 2018-2025 гг»</w:t>
            </w:r>
          </w:p>
        </w:tc>
      </w:tr>
      <w:tr>
        <w:trPr>
          <w:trHeight w:val="276" w:hRule="atLeast"/>
        </w:trPr>
        <w:tc>
          <w:tcPr>
            <w:tcW w:w="150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финансовой потребности на строительство и ремонт автомобильных дорог, мостов, инженерных устройств в муниципальном образовании Кривошеинский район на период 2018-2025 г.г.</w:t>
            </w:r>
          </w:p>
        </w:tc>
      </w:tr>
      <w:tr>
        <w:trPr>
          <w:trHeight w:val="585" w:hRule="atLeast"/>
        </w:trPr>
        <w:tc>
          <w:tcPr>
            <w:tcW w:w="15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(км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ая стоимость ремонта дорог тыс. руб. </w:t>
            </w:r>
          </w:p>
        </w:tc>
        <w:tc>
          <w:tcPr>
            <w:tcW w:w="7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ведения мероприятий, стоимость тыс. руб. </w:t>
            </w:r>
          </w:p>
        </w:tc>
      </w:tr>
      <w:tr>
        <w:trPr>
          <w:trHeight w:val="2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"Кривошеинское сельское поселение"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Жук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1,388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0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сламбу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3,304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шеи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232,224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8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4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4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 196,9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00,000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"Красноярское сельское поселение"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ый Я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507,25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8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 507,25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"Володинское сельское поселение"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44,556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0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000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николае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5,528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сайнак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4,450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6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9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6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544,53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9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9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9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9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9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9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9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9,000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"Петровское сельское поселение"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ран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5,714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,0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,000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гор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2,186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лизарье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77,044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тр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72,182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4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9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307,12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,000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"Пудовское сельское поселение"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знес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7,866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000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37,724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ыл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,068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уд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61,950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8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357,60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2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2,000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"Новокривошеинское сельское поселение"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ин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52,638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ривошеи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08,490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1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761,12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"Иштанское сельское поселение"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ш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22,10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0</w:t>
            </w:r>
          </w:p>
        </w:tc>
      </w:tr>
      <w:tr>
        <w:trPr>
          <w:trHeight w:val="2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наух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7,400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87,400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ыбал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14,000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аги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000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627,9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,000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ривошеино-Жук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95,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0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95,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000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вышеперечисленным мероприят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,9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1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3 698,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12,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44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75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75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75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75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75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75,000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2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7%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46"/>
        <w:gridCol w:w="1443"/>
        <w:gridCol w:w="1463"/>
        <w:gridCol w:w="1407"/>
        <w:gridCol w:w="1325"/>
        <w:gridCol w:w="1325"/>
        <w:gridCol w:w="1325"/>
        <w:gridCol w:w="1498"/>
        <w:gridCol w:w="151"/>
        <w:gridCol w:w="1778"/>
      </w:tblGrid>
      <w:tr>
        <w:trPr>
          <w:trHeight w:val="3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автомобильных дорог Кривошеинского района на период 2018-2025 гг»</w:t>
            </w:r>
          </w:p>
        </w:tc>
      </w:tr>
      <w:tr>
        <w:trPr>
          <w:trHeight w:val="13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ечень основных программных мероприятий </w:t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ероприятия муниципальной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  исполн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  финансирова-ния (тыс. рублей)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  бюджета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ов поселений (справочно)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и ремонт автомобильных дорог, мостов, инженерных устройств и обстановку дорог в муниципальных образованиях;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5698,562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002,897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02,5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993,1654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доли  построенных и отремонтированных автомобильных дорог и мостов. 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22,4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34,3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7,10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4,637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23,597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1,0400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63,882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,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5,3826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83,157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8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,1579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83,157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8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,1579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27,109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8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7,109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27,109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8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7,109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27,109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8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7,109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в муниципальных образованиях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42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42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нормативном состоянии.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8140,5628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002,89739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44,5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993,16545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60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734,3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547,100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75,637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023,597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41,0400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605,882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8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0,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45,3826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25,157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8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94,1579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25,157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8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2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94,1579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669,109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8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57,109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669,109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8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57,109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669,10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89,000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,0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57,10900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20"/>
        <w:gridCol w:w="1113"/>
        <w:gridCol w:w="939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154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автомобильных дорог Кривошеинского района на период 2018-2025 гг»</w:t>
            </w:r>
          </w:p>
        </w:tc>
      </w:tr>
      <w:tr>
        <w:trPr>
          <w:trHeight w:val="276" w:hRule="atLeast"/>
        </w:trPr>
        <w:tc>
          <w:tcPr>
            <w:tcW w:w="15438" w:type="dxa"/>
            <w:gridSpan w:val="1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цели и задач в муниципальном образовании Кривошеинский район на период 2018-2025 г.г.</w:t>
            </w:r>
          </w:p>
        </w:tc>
      </w:tr>
      <w:tr>
        <w:trPr>
          <w:trHeight w:val="585" w:hRule="atLeast"/>
        </w:trPr>
        <w:tc>
          <w:tcPr>
            <w:tcW w:w="15438" w:type="dxa"/>
            <w:gridSpan w:val="1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инское сельское посел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дорог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м.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2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ое сельское посел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12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инское сельское посел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43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ское сельское посел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7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довское сельское посел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1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16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кривошеинское сельское посел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5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56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танское сельское посел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0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ривошеинского райо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0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район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 и ремонт дорог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м.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13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,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,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,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,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,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,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,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,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,94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9:00Z</dcterms:created>
  <dc:creator>Анисимова</dc:creator>
  <dc:description/>
  <cp:keywords/>
  <dc:language>en-US</dc:language>
  <cp:lastModifiedBy>Пользователь Windows</cp:lastModifiedBy>
  <cp:lastPrinted>2020-04-30T14:39:00Z</cp:lastPrinted>
  <dcterms:modified xsi:type="dcterms:W3CDTF">2020-04-30T08:01:00Z</dcterms:modified>
  <cp:revision>4</cp:revision>
  <dc:subject/>
  <dc:title>Приложение 1</dc:title>
</cp:coreProperties>
</file>