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t>ПОСТАНОВЛЕНИЕ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b/>
          <w:sz w:val="28"/>
          <w:szCs w:val="30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01.2020   </w:t>
        <w:tab/>
        <w:tab/>
        <w:tab/>
        <w:tab/>
        <w:tab/>
        <w:tab/>
        <w:tab/>
        <w:tab/>
        <w:tab/>
        <w:tab/>
        <w:t xml:space="preserve">     №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0-2022 годов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14.04.2020 № 212, от 19.08.2020 № 453)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62" w:firstLine="505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0-2022 годов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 постановления в редакции постановления Администрации Кривошеинского района от 19.08.2020 № 453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С.А. Тайлаш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10, Сборник</w:t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4.01.2020 № 2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0-2022 годов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иложения к постановлению </w:t>
      </w:r>
      <w:r>
        <w:rPr/>
        <w:t>в редакции постановления Администрации Кривошеинского района от 19.08.2020 № 453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526"/>
        <w:gridCol w:w="211"/>
        <w:gridCol w:w="632"/>
        <w:gridCol w:w="106"/>
        <w:gridCol w:w="738"/>
        <w:gridCol w:w="22"/>
      </w:tblGrid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sub_7"/>
            <w:bookmarkEnd w:id="1"/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22 год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тыс. руб.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тыс. руб.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тыс. руб.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12100000,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3,19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6,49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0,016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90R3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0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5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544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,298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9,0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2,5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lang w:val="ru-RU"/>
        </w:rPr>
        <w:t>(Паспорт ВЦП в редакции постановления Администрации Кривошеинского района от 19.08.2020 № 453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муниципалитете представлено 10 общеобразовательными школами, из которых 4 средних и 6 основных, а также 3 филиала начального общего образования. Число обучающихся на 1 сентября 2019 года составило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человек. в августе 2019 года закрыт филиал начального общего образования МБОУ «Пудовская СОШ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- 2020 учебном году в первую смену обучается 1184 обучающихся, что на 71 человека больше по сравнению с предыдущим учебным год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одвоз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бучающихся из 15 населённых пунктов к базовым школам задействовано 10 школьных автобусов. В целях обеспечения безопасных перевозок детей все автобусы оснащены тахографами и системой спутникового наблюдения ГЛОНАСС. В 2019 году проведена замена автобуса в МБОУ «Красноярская СОШ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8 общеобразовательных организаций функционирует 12 групп дневного пребывания и 3 группы кратковременного пребывания с численностью 220 человек. В 2019 году закрыта группа дневного пребывания на базе МБОУ «Малиновская ООШ». На 01.01.2020 года в очереди на получение места в группе дошкольного образования стоит 11 детей в возрасте до 3-х л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 проведение текущих ремонтов зданий школ из средств местного бюджета было направлено около 1 млн. рублей. На базе двух школ открыты Центр «Точка роста». За счет средств федерального и областного бюджетов обновлена материально-техническая баз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70А 01№ 000626 от     20.10.2015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70А 01№ 0000563 от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ом начального общего образования в д. Белосток, лицензия: серия А № 0000915 от 07.02.2012, свидетельство о государственной аккредитации: серия 70А 01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    лицензия: серия А № 0001029 от 20.02.2012, свидетельство о государственной аккредитации:  серия 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70А01 № 0000348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основная общеобразовательная школа», лицензия: серия А № 0001580 от 25.04.2012, свидетельство о государственной аккредитации: серия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переходу на ФГОС в муниципалитете ведется в соответствии с муниципальным планом-графиком подготовки и введения ФГОС НОО и ФГОС ООО, ФГОС СОО, ФГОС НОО ОВЗ и ФГОС ОУО. В   2019-2020 учебном году все 9 классы в штатном режиме перешли на ФГОС ООО, в пилотном режиме обучающиеся 10-х классов МБОУ «Кривошеинская СОШ им. Героя Советского Союза Ф.М.Зинченко», 10 – 11 классы – в МБОУ «Красноярская СОШ». Всего – 1418 обучающих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чественного освоения общеобразовательных програм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2019 году общеобразовательными организациями закуплено 3756 экземпляров учебников в соответствии с Федеральным перечнем учебников из средств областного бюджет на сумму 1742110,38 рублей, что составило обеспеченность учебниками -  100%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 связи с исключением некоторых учебников из Федерального перечня учебников, а также с увеличением количества обучающихся в отдельных классах, необходимы средства на замену учебников в следующем году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чебное оборудование израсходовано 1 228 555,52 рублей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борудованием по образовательной робототехнике обеспечены 7 общеобразовательных организаций. Для развития технического творчества всем образовательным организациям необходимо иметь оборудование для образовательной робототехники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бразовательных программ по предметам естественнонаучного цикла необходимо обновление лабораторного оборудования, в связи с тем, что в ОГЭ по химии, биологии и физике включена практическая часть (лабораторные работы)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им из требований ФГОС являются требования к условиям, в том числе и кадровым.  В соответствии с Федеральным законом от 29.12.2013 № 273 - ФЗ «Об образовании в Российской Федерации» и   квалификационными требованиями каждый педагог должен повышать свой профессиональный уровень через прохождение курсов повышения квалификации не только по преподаваемому предмету, но и по работе с детьми ОВЗ, ИКТ-компетенциям и по подготовке обучающихся к ГИА. Ежегодно курсы повышения квалификации и профессиональную переподготовку проходит до 80% педагогических работников: 2017 – 67% 2018 год – 59%, 2019 год – 89%.</w:t>
            </w:r>
          </w:p>
          <w:p>
            <w:pPr>
              <w:pStyle w:val="Style21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ответствии с распоряжением Департамента общего образования Томской области от 23.09.2019 № 763-р ежегодно производится расчет показателей оценки вклада   образовательных организаций в качество общего образования Томской области    </w:t>
            </w:r>
          </w:p>
          <w:p>
            <w:pPr>
              <w:pStyle w:val="Style2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вклада являются результаты государственной итоговой аттестации. 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ое внимание в оценки вклада уделяется вопросу всеобуча, а именное количество детей, входящих в «группу риска», сохранности контингента, трудоустройству выпускников.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</w:t>
      </w:r>
      <w:r>
        <w:rPr/>
        <w:t xml:space="preserve">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center"/>
        <w:rPr/>
      </w:pPr>
      <w:r>
        <w:rPr/>
        <w:t>Мероприятия ВЦП</w:t>
      </w:r>
    </w:p>
    <w:tbl>
      <w:tblPr>
        <w:tblW w:w="15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5"/>
        <w:gridCol w:w="2422"/>
        <w:gridCol w:w="753"/>
        <w:gridCol w:w="803"/>
        <w:gridCol w:w="895"/>
        <w:gridCol w:w="992"/>
        <w:gridCol w:w="2070"/>
        <w:gridCol w:w="992"/>
        <w:gridCol w:w="546"/>
        <w:gridCol w:w="543"/>
        <w:gridCol w:w="544"/>
        <w:gridCol w:w="1695"/>
        <w:gridCol w:w="486"/>
        <w:gridCol w:w="36"/>
        <w:gridCol w:w="504"/>
        <w:gridCol w:w="18"/>
        <w:gridCol w:w="522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штанская ООШ»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13,194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46,49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90,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 муниципальных общеобразователь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7,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42,5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42,5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ел «Мероприятия ВЦП» в редакции постановления Администрации Кривошеинского района от 19.08.2020 № 453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5:00Z</dcterms:created>
  <dc:creator>user</dc:creator>
  <dc:description/>
  <cp:keywords/>
  <dc:language>en-US</dc:language>
  <cp:lastModifiedBy>Пользователь Windows</cp:lastModifiedBy>
  <cp:lastPrinted>2020-04-15T11:22:00Z</cp:lastPrinted>
  <dcterms:modified xsi:type="dcterms:W3CDTF">2020-08-28T11:35:00Z</dcterms:modified>
  <cp:revision>8</cp:revision>
  <dc:subject/>
  <dc:title/>
</cp:coreProperties>
</file>