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12.2020</w:t>
        <w:tab/>
        <w:t xml:space="preserve">                                                                                                                    № 714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 приложение 1 к постановлению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комиссии по предупреждению и ликвидации чрезвычайных ситуаций и обеспечению пожарной безопасности Тайлашева Сергея Александ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комиссии по предупреждению и ликвидации чрезвычайных ситуаций и обеспечению пожарной безопасности Коломина Андрея Николаевича – Главу Кривошеинского района (Главу Администрации),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 связи с переименованием заменить название должности Раченкова Дмитрия Сергеевича с «начальник Федерального государственного казённого учреждения «3 отряд Федеральной противопожарной службы по Томской области»» на «начальник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– начальник Кривошеинского пожарно-спасательного гарнизона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Рачен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0-12-07T12:06:00Z</cp:lastPrinted>
  <dcterms:modified xsi:type="dcterms:W3CDTF">2020-12-07T04:51:00Z</dcterms:modified>
  <cp:revision>31</cp:revision>
  <dc:subject/>
  <dc:title> </dc:title>
</cp:coreProperties>
</file>