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03.2020                                                                                                                                          № 165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ах по снижению рисков завоза и распространения новой коронавирусной инфек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ривошеинского района от 11.10.2021 № 687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В целях координации деятельности по снижению рисков завоза и распространения новой коронавирусной инфекции на территории муниципального образования Кривоше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ординацию действий по снижению рисков завоза и распространения новой коронавирусной инфекции на территории муниципального образования Кривошеинский район возложить на Оперативный шта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состав Оперативного штаба по профилактике завоза и распространения новой коронавирусной инфекции на территории муниципального образования Кривошеинский район  (далее – ОШ) согласно приложению  к 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Ш организовать эффективное взаимодействие исполнительных органов местного самоуправления с исполнительными органами государственной власти, территориальными органами федеральных органов исполнительной вл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5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     </w:t>
        <w:tab/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С.А. Тайлашев</w:t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алугин Денис Николаевич,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правлено: Прокуратура, библиотека, Штоббе, Калугин, Сибиряков Д.В., ОМВД, КАПТ (Архипов), РУО (Куксёнок), Редакция, МЦКС, больница, Роспотребнадзор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9.03.2020 № 16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ый штаб по профилактике завоза и распространения новой коронавирусной инфекции на территории муниципального образования Кривошеи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ндрей Никола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ривошеинского района (Глава Администрации), руководитель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ббе Артём Вита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вый заместитель– заместитель руководителя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лександр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Кривошеинского района по социально-экономическим вопросам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рина Викент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финансов Администрации Кривошеисн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атьяна Викт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Территориального отдела Управления Роспотребнадзора по Томской области в Кривошеинском районе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Дмитрий Юр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курор Кривошеин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енис Никола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ГО и ЧС Администрации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 Виктория Пет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КУ «Управление образования Администрации Кривошеинского района Томской обла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дежда Григор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ОГКУ «Центр занятости населения Кривошеинского район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Евгений Серге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информатизации межрайонной ИФНС России № 2 по Том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Ульяна Анатол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газеты «Районные ве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Игорь Владими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ИО начальника отделения МВД России по Кривошеинскому району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Наталья Александ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ОГАУ «Кривошеинская РБ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ятко Татьяна Александ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ГКУ «Центр социальной поддержки населения Кривошеинского район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атьяна Иван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К «МЦК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3:00Z</dcterms:created>
  <dc:creator>OEM</dc:creator>
  <dc:description/>
  <cp:keywords/>
  <dc:language>en-US</dc:language>
  <cp:lastModifiedBy>OEM</cp:lastModifiedBy>
  <cp:lastPrinted>2020-03-19T16:38:00Z</cp:lastPrinted>
  <dcterms:modified xsi:type="dcterms:W3CDTF">2021-11-03T01:52:00Z</dcterms:modified>
  <cp:revision>37</cp:revision>
  <dc:subject/>
  <dc:title> </dc:title>
</cp:coreProperties>
</file>