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1.2020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20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0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рокуратура, Сибиряков Д.В.,  Управление финансов, Управление образования, ОУ – 12, Сборник, ЦМБ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1.2020 № 16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20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2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20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</w:rPr>
              <w:t>792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44, 6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 де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 дня лагеря  труда и отдыха включены общественно-полезный труд и проведение культурно-массовых мероприят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ях с дневным пребыванием детей организуются профильные смены, приоритет отдается ключевым направленностям дополнительного образования (техническая, естественнонаучна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евко Виктория Петро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МКУ «Управление образования», 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user</dc:creator>
  <dc:description/>
  <cp:keywords/>
  <dc:language>en-US</dc:language>
  <cp:lastModifiedBy>OEM</cp:lastModifiedBy>
  <cp:lastPrinted>2020-01-15T10:48:00Z</cp:lastPrinted>
  <dcterms:modified xsi:type="dcterms:W3CDTF">2020-01-15T03:57:00Z</dcterms:modified>
  <cp:revision>35</cp:revision>
  <dc:subject/>
  <dc:title/>
</cp:coreProperties>
</file>