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01.2020</w:t>
        <w:tab/>
        <w:tab/>
        <w:tab/>
        <w:tab/>
        <w:tab/>
        <w:tab/>
        <w:tab/>
        <w:tab/>
        <w:tab/>
        <w:tab/>
        <w:tab/>
        <w:tab/>
        <w:t>№ 1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ведомственной целевой программы на 2020-2022 год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развивающих программ»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акции постановлений Администрации Кривошеинского района от 21.02.2020 № 104, от 14.04.2020 № 212, от19.08.2020 № 452)</w:t>
      </w:r>
    </w:p>
    <w:p>
      <w:pPr>
        <w:pStyle w:val="Normal"/>
        <w:shd w:fill="FFFFFF" w:val="clear"/>
        <w:spacing w:before="317" w:after="0"/>
        <w:ind w:left="62" w:firstLine="658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статьей 17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становления Администрации Кривошеинского района от 30.04.2013 № 322 «Об утверждении Порядка разработки, утверждения, реализации и мониторинга реализации ведомственных целевых программ муниципального образования Кривошеинский район» и  в целях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повышения эффективности и результативности расходования бюджетных средств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твердить ведомственную целевую программу на 2020 год «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образовательных общеразвивающих программ»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ункт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тановления в редакции, введенной в действие с 01.01.2020 постановлением Администрации Кривошеинского района от 21.02.2020 № 10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Настоящее постановление вступает в силу с даты его подписания и распространяется на правоотношения, возникшие с 01 января 2020 года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Кривошеин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 xml:space="preserve">         С.А. Тайлаше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Ф. Кустов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251)2-19-7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, Сибиряков Д.В., Управление финансов, Управление образования,  ОУ – 3, Сборник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ивошеинского район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4.01.2020  № 15      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едомственная целевая программа на </w:t>
      </w:r>
      <w:r>
        <w:rPr>
          <w:rFonts w:cs="Times New Roman" w:ascii="Times New Roman" w:hAnsi="Times New Roman"/>
          <w:b w:val="false"/>
          <w:color w:val="000000"/>
          <w:lang w:val="ru-RU"/>
        </w:rPr>
        <w:t>2020-2022</w:t>
      </w:r>
      <w:r>
        <w:rPr>
          <w:rFonts w:cs="Times New Roman" w:ascii="Times New Roman" w:hAnsi="Times New Roman"/>
          <w:b w:val="false"/>
          <w:color w:val="000000"/>
        </w:rPr>
        <w:t xml:space="preserve"> год</w:t>
      </w:r>
      <w:r>
        <w:rPr>
          <w:rFonts w:cs="Times New Roman" w:ascii="Times New Roman" w:hAnsi="Times New Roman"/>
          <w:b w:val="false"/>
          <w:color w:val="000000"/>
          <w:lang w:val="ru-RU"/>
        </w:rPr>
        <w:t>ов</w:t>
      </w:r>
      <w:r>
        <w:rPr>
          <w:rFonts w:cs="Times New Roman" w:ascii="Times New Roman" w:hAnsi="Times New Roman"/>
          <w:b w:val="false"/>
          <w:color w:val="000000"/>
        </w:rPr>
        <w:t xml:space="preserve"> «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образовательных общеразвивающих программ»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иложения в редакции, введенной в действие с 01.01.2020 постановлением Администрации Кривошеинского района от 21.02.2020 № 104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615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 (далее – СБП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«Управление образования Администрации Кривошеинского района Томской области» (далее МКУ «Управление образования Администрации Кривошеинского района»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 (далее - ВЦП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образовательных общеразвивающих программ»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ЦП целям Программы социально-экономического развития муниципального образования Кривошеинский район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селения</w:t>
            </w:r>
          </w:p>
        </w:tc>
      </w:tr>
    </w:tbl>
    <w:p>
      <w:pPr>
        <w:pStyle w:val="Heading1"/>
        <w:rPr/>
      </w:pPr>
      <w:bookmarkStart w:id="0" w:name="sub_6"/>
      <w:bookmarkEnd w:id="0"/>
      <w:r>
        <w:rPr/>
        <w:t>Паспорт ВЦП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32"/>
        <w:gridCol w:w="1966"/>
        <w:gridCol w:w="2356"/>
        <w:gridCol w:w="1054"/>
        <w:gridCol w:w="26"/>
        <w:gridCol w:w="1028"/>
        <w:gridCol w:w="52"/>
        <w:gridCol w:w="1080"/>
      </w:tblGrid>
      <w:tr>
        <w:trPr/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н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 2022 год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СБП, цель ВЦП - Обеспечение функционирования и развития муниципальной системы дополнительного образования с учетом потребностей населения в образовательных услугах</w:t>
            </w:r>
          </w:p>
        </w:tc>
      </w:tr>
      <w:tr>
        <w:trPr/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в общем числе населения в возрасте от 5 до 18 ле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/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средств местного бюдже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ВЦП Создание условий для обеспечения доступности дополнительного образования по учебным программам</w:t>
            </w:r>
          </w:p>
        </w:tc>
      </w:tr>
      <w:tr>
        <w:trPr/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Численность учащихся, че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584</w:t>
            </w:r>
          </w:p>
        </w:tc>
      </w:tr>
      <w:tr>
        <w:trPr/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Количество реализуемых програм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дача 2 ВЦП Организация и обеспечение условий для поддержки одаренных детей</w:t>
            </w:r>
          </w:p>
        </w:tc>
      </w:tr>
      <w:tr>
        <w:trPr/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Количество мероприятий и соревнований разных уровней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Количество детей, принявших участие в мероприятиях и соревнованиях различных уровн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расходы на ВЦП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ВЦП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 годы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ъем расходов местного бюджета на реализацию ВЦП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(тыс. руб.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1 год (тыс. руб.)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 год (тыс. руб.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развивающих программ»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, 1103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4232100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 6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2,5365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0,930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0,93065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60404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2,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60404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7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1,1365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6,630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6,63065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трока  «Коды бюджетной классификации» в редакции постановлений Администрации Кривошеинского района от 14.04.2020 № 212, от 19.08.2020 № 452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БП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образовательных общеразвивающих программ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 типа»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Раздел «Паспорт ВЦП» приложения к постановлению в редакции, введенной в действие с 01.01.2020 постановлением Администрации Кривошеинского района от 21.02.2020 № 10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" w:name="sub_7"/>
      <w:bookmarkEnd w:id="1"/>
      <w:r>
        <w:rPr/>
        <w:t>Характеристика проблемы и цели СБП, на решение или реализацию которых направлена 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378"/>
      </w:tblGrid>
      <w:tr>
        <w:trPr>
          <w:trHeight w:val="29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стояния развития сфер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у казённому учреждению  «Управление образования Администрации Кривошеинского района Томской области»  подведомственны 3 учреждения дополнительного образования, имеющие лицензию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 «Дом детского творчества» (лицензия Серия 70Л01 №0000105 от 25.10.2012) осуществляет свою деятельность по следующим направлениям: техническому, естественнонаучному, физкультурно-спортивному, художественному, туристско-краеведческому, социально-педагогическом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учебных помещений обеспечивает реализацию образовательных программ. Оснащённость учебного процесса информационными ресурсами даёт возможность реализовывать образовательные программы сроком реализации от 1 до 4 лет обучения. Муниципальное бюджетное образовательное учреждение дополнительного образования  «Детская школа искусств» (лицензия серия 70Л01 №0000123 от 23.11.2012) осуществляет свою деятельность по художественному направлению. Оборудование учебных помещений обеспечивает реализацию образовательных программ. Оснащённость учебного процесса музыкальными инструментами и информационными ресурсами даёт возможность реализовывать образовательные программ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 «Детско-юношеская спортивная школа» (лицензия серия 70Л01 №0000106 от 25.10.2012) осуществляет свою деятельность по физкультурно-спортивному направлению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обеспечивает реализацию образовательных программ.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ВЦП: обеспечение функционирования и развития муниципальной системы дополнительного образования с учётом потребностей населения в образовательных услугах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 и цели ВЦ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в процессе своей деятельности сталкивается с рядом проблем: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ееся оборудование требует модернизации, компьютеризации учреждений дополнительного образования (администрации, детских объединений). Нужно новое оборудование и спортивный инвентарь для развития новых детских объединений технического, естественнонаучного и других направлений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ирование для организации проведения районных мероприятий, а также мероприятий учреждений дополнительного образова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Через систему дополнительного образования  решаются не только проблемы обеспечения качественного образования по выбору, но и проблемы оздоровления, проблемы по социальному и гражданскому воспитанию, психолого-педагогической поддержке, реабилитации и адаптации детей. Эффективность и качество предоставляемых услуг зависит от теоретической и нормативно-правовой определённости содержания воспитательной деятельности и программ дополнительного образования детей.</w:t>
            </w:r>
            <w:r>
              <w:rPr/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приоритетным проектом Доступное дополнительное образование для детей», утвержденным протоколом заседания президиума Совета при Президенте Российской Федерации по стратегическому развитию и приоритетным проектам от 30 ноября 2016 г. № 11, Национальной стратегией действий в интересах детей на 2012-2017 годы, утвержденной Указом Президента Российской Федерации от 01.06.2012 №761, в целях обеспечения равной доступности качественного дополнительного образования для детей в муниципальном образовании Кривошеинский район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Управление образования Администрации Кривошеинск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образовании Кривошеинский райо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имо реализуемого механизма персонифицированного финансирования в муниципальном образовании Кривошеинский район»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бот по решению проблем и достижению цели ВЦ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Организация мероприятий, направленных на повышение качества учебного процесса.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должение работы по повышению квалификации педагогических кадров.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   Ведение культурно-просветительской работы.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Работа по разработке и внедрению в практику новых образовательных программ для повышения качества обучения.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вышение конкуренции на рынке услуг дополнительного образования дете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едение новой организационно-управленческой систем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bookmarkStart w:id="2" w:name="sub_8"/>
      <w:bookmarkEnd w:id="2"/>
      <w:r>
        <w:rPr>
          <w:rFonts w:cs="Times New Roman" w:ascii="Times New Roman" w:hAnsi="Times New Roman"/>
        </w:rPr>
        <w:t>Описание показателей ВЦП и методик их расчета и/или получ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х расч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в общем числе населения в возрасте от 5-18 лет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дополнительным образованием / Количество детей в возрасте от 5 до 18 лет *100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, чел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1 ДО (Департамент общего образования Томской области), АИС «ПФДО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программ, ед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ий в соревнованиях разных уровней, ед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чел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средств местного бюджет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степень внедрения механизма персонифицированного учета дополнительного образования дете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, к общей численности детей в возрасте от 5 до 18 лет, получающих дополнительное образование за счет бюджетных средств.</w:t>
            </w:r>
          </w:p>
          <w:p>
            <w:pPr>
              <w:pStyle w:val="Normal"/>
              <w:tabs>
                <w:tab w:val="clear" w:pos="708"/>
                <w:tab w:val="center" w:pos="5315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е: Спдо= (Чспдо / Чобуч5-18)*100%, гд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пдо – численность детей в возрасте от 5 до 18 лет, использующих для получения дополнительного образования сертификаты дополнительного образования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уч5-18 – общая численность детей в возрасте от 5 до 18 лет получающих дополнительное образования по программам, финансовое обеспечение которых осуществляется за счет бюджетных средств (пообъектный мониторинг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степень внедрения механизма персонифицированного финансирования и доступность дополнительного образовани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, к общей численности детей в возрасте от 5 до 18 лет, проживающих на территории муниципалитета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е: Спф= (Чдспф / Ч5-18)*100%, гд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спф – общая численность детей, использующих сертификаты дополнительного образования в статусе сертификатов персонифицированного финансиров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-18 - численность детей в возрасте от 5 до 18 лет, , проживающих на территории муниципалитета.</w:t>
            </w:r>
          </w:p>
        </w:tc>
      </w:tr>
    </w:tbl>
    <w:p>
      <w:pPr>
        <w:pStyle w:val="Heading1"/>
        <w:rPr/>
      </w:pPr>
      <w:bookmarkStart w:id="3" w:name="sub_9"/>
      <w:bookmarkEnd w:id="3"/>
      <w:r>
        <w:rPr/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2792"/>
        <w:gridCol w:w="22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ВЦП в целом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устова Мария Фёдоровна - руководитель 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рганизации работы по реализации ВЦП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исполнением ВЦП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представление в установленном порядке бюджетной заявки на мероприятия по программе на очередной финансовый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выполнения системы программных мероприят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рациональным использованием выделяемых финансовых средст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едение итогов реализации ВЦ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Левко Виктория Петровна, методист МКУ «Управление  образования Администрации Кривошеинского района», тел. 2-26-8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Марина Леонидовна, директор Муниципального бюджетного учреждения «Централизованная бухгалтерия образовательных учреждений Кривошеинского района» (далее – МБУ «ЦБ ОУ»), тел. 2-12-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текущего мониторинга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10 числа месяца, следующего за отчетны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формирования годового отчета о реализации ВЦ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ивошеинского района от 30.04.2013 № 32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годово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ормам, утвержденным постановление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Кривошеинского района от 30.04.2013 № 322 </w:t>
            </w:r>
          </w:p>
        </w:tc>
      </w:tr>
    </w:tbl>
    <w:p>
      <w:pPr>
        <w:pStyle w:val="Heading1"/>
        <w:rPr/>
      </w:pPr>
      <w:bookmarkStart w:id="4" w:name="sub_10"/>
      <w:bookmarkEnd w:id="4"/>
      <w:r>
        <w:rPr/>
        <w:t>Оценка рисков реализации 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иски реализации ВЦ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квалифицированных кадров. Недостаточность материального обеспечения и реализация ремонтных рабо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иски реализации ВЦ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ческая ситуация - возрастной ценз от 5 до 18 лет, в эти годы наблюдался демографический кризис. Возникновение форс-мажорных обстоятельств (чрезвычайные ситуации, внеплановая поломка оборудования и т.п.). Недостаток бюджетного финансирова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сматриваются</w:t>
            </w:r>
          </w:p>
        </w:tc>
      </w:tr>
    </w:tbl>
    <w:p>
      <w:pPr>
        <w:pStyle w:val="Heading1"/>
        <w:rPr/>
      </w:pPr>
      <w:bookmarkStart w:id="5" w:name="sub_11"/>
      <w:bookmarkEnd w:id="5"/>
      <w:r>
        <w:rPr/>
        <w:t>Методика оценки экономической и общественной эффективности реализации ВЦП и, по возможности, плановое значение экономической и общественной эффективности реализации 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402"/>
        <w:gridCol w:w="180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бщественной эффективности реализации ВЦ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ность учащихся в образовательный проце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вовлеченных в образовательный процес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кономической эффективности реализации ВЦ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 в расчете на одного получателя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ателей дополнительного образования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Мероприятия ВЦП</w:t>
      </w:r>
    </w:p>
    <w:tbl>
      <w:tblPr>
        <w:tblW w:w="1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48"/>
        <w:gridCol w:w="2684"/>
        <w:gridCol w:w="720"/>
        <w:gridCol w:w="720"/>
        <w:gridCol w:w="1211"/>
        <w:gridCol w:w="1134"/>
        <w:gridCol w:w="1026"/>
        <w:gridCol w:w="708"/>
        <w:gridCol w:w="468"/>
        <w:gridCol w:w="450"/>
        <w:gridCol w:w="450"/>
        <w:gridCol w:w="1602"/>
        <w:gridCol w:w="18"/>
        <w:gridCol w:w="408"/>
        <w:gridCol w:w="12"/>
        <w:gridCol w:w="414"/>
        <w:gridCol w:w="6"/>
        <w:gridCol w:w="420"/>
      </w:tblGrid>
      <w:tr>
        <w:trPr>
          <w:trHeight w:val="110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 руб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я (значение)</w:t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53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населению муниципального образования Кривошеинского района услуг по дополнительному образованию 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и создание условий для функционирования учреждений дополнительного образования: комплектование кадрами (обеспечение работников заработной платой, в т.ч. выплаты за квалификационную категорию, предоставление социальных гарантий и компенсаций), повышение квалификации кадров, содержание территорий, зданий и помещений образовательных учреждений, оснащение учреждений мебелью, оборудованием, учебно-наглядными пособиями, проведение соревнований, фестивалей, конкурсов, обеспечение пожарной безопасности, охраны общественного порядка и др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ко Виктория Петровна, методист Управления образования, Арсентьева Марина Леонидовна, директор МБУ «ЦБ ОУ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 Администрации Кривошеинского района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 «ДШ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«ДДТ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«ДЮСШ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32,5365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0,9306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20,930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учающихся в общем числе населения в возрасте от 5-18 л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%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%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, чел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уемых программ, ед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66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ий в соревнованиях разных уровней, ед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\10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\10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\105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5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5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5%</w:t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работной платы педагогических работников организаций дополнительного образования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а Марина Леонидовна, директор МБУ «ЦБ ОУ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 Администрации Кривошеинского района»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 «ДШ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«ДДТ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«ДЮСШ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2,9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педагогических работников организаций дополнительного образ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68,3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 педагогических работников организаций дополнительного образ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а Марина Леонидовна, директор МБУ «ЦБ ОУ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 Администрации Кривошеинского района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 «ДШ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«ДДТ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тимулирующих выплат в муниципальных организациях дополнительного образования Томской област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>
          <w:trHeight w:val="1386" w:hRule="atLeast"/>
          <w:cantSplit w:val="true"/>
        </w:trPr>
        <w:tc>
          <w:tcPr>
            <w:tcW w:w="104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91,1365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6,6306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6,6306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здел «Мероприятия  ВЦП» приложения к постановлению в редакции постановлений Администрации Кривошеинского района от 21.02.2020 № 104, от 14.04.2020 № 212, от 19.08.2020 № 4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22:00Z</dcterms:created>
  <dc:creator>user</dc:creator>
  <dc:description/>
  <cp:keywords/>
  <dc:language>en-US</dc:language>
  <cp:lastModifiedBy>Пользователь Windows</cp:lastModifiedBy>
  <cp:lastPrinted>2020-04-15T11:24:00Z</cp:lastPrinted>
  <dcterms:modified xsi:type="dcterms:W3CDTF">2020-08-28T11:20:00Z</dcterms:modified>
  <cp:revision>15</cp:revision>
  <dc:subject/>
  <dc:title/>
</cp:coreProperties>
</file>