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03.2020                                                                                                                                  № 1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 мерах по организации первоочередного жизнеобеспечения населения пострадавшего в результате чрезвычайных ситуаций в муниципальном образовании Кривошеинский район (в редакции постановления Администрации Кривошеинского района от 10.11.2021 г. № 744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 декабря 1994 года  № 68-ФЗ "О защите населения и территорий от чрезвычайных ситуаций природного и техногенного характера"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0 декабря 2003 г. № 794 "О единой государственной системе предупреждения и ликвидации чрезвычайных ситуаций", закона Томской области от 11 ноября 2005 года № 206-ОЗ "  О защите населения и территорий Томской области от чрезвычайных ситуаций природного и техногенного характера", в целях организации подготовки органов местного самоуправления, работников предприятий, организаций и учреждений, к выполнению мероприятий по первоочередному жизнеобеспечению пострадавшего в результате чрезвычайных ситуаций населения района, а также для применения в практической деятельности органов уполномоченных на решение задач в области гражданской обороны и чрезвычайных ситуац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 Положение об организации работы пунктов временного размещения населения пострадавшего от чрезвычайных ситуаций на территории муниципального образования Кривошеинский район согласно приложению 1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организаций (объектов) для создания пунктов временного размещения населения  согласно приложению 2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32"/>
        <w:spacing w:before="0" w:after="0"/>
        <w:ind w:left="283" w:firstLine="257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даты его подписания.</w:t>
      </w:r>
    </w:p>
    <w:p>
      <w:pPr>
        <w:pStyle w:val="32"/>
        <w:spacing w:before="0" w:after="0"/>
        <w:ind w:left="283" w:firstLine="257"/>
        <w:rPr>
          <w:sz w:val="24"/>
          <w:szCs w:val="24"/>
        </w:rPr>
      </w:pPr>
      <w:r>
        <w:rPr>
          <w:sz w:val="24"/>
          <w:szCs w:val="24"/>
        </w:rPr>
        <w:t>5.  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 и ЧС</w:t>
      </w:r>
    </w:p>
    <w:p>
      <w:pPr>
        <w:pStyle w:val="32"/>
        <w:spacing w:before="0" w:after="0"/>
        <w:ind w:left="283" w:first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283" w:first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                                   С.А. Тайлашев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угин Денис Николаевич,</w:t>
      </w:r>
    </w:p>
    <w:p>
      <w:pPr>
        <w:pStyle w:val="Normal"/>
        <w:jc w:val="both"/>
        <w:rPr/>
      </w:pPr>
      <w:r>
        <w:rPr/>
        <w:t>(838251)-2-10-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:</w:t>
      </w:r>
    </w:p>
    <w:p>
      <w:pPr>
        <w:pStyle w:val="Normal"/>
        <w:jc w:val="both"/>
        <w:rPr/>
      </w:pPr>
      <w:r>
        <w:rPr/>
        <w:t xml:space="preserve">Прокуратура, библиотека, УО, Штоббе, Калугин Д.Н., Главы с/поселений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80" w:hanging="0"/>
        <w:rPr/>
      </w:pPr>
      <w:r>
        <w:rPr>
          <w:sz w:val="24"/>
          <w:szCs w:val="24"/>
        </w:rPr>
        <w:t xml:space="preserve">Приложение 1  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left="5580" w:hanging="0"/>
        <w:rPr>
          <w:sz w:val="24"/>
          <w:szCs w:val="24"/>
          <w:u w:val="single"/>
        </w:rPr>
      </w:pPr>
      <w:r>
        <w:rPr>
          <w:sz w:val="24"/>
          <w:szCs w:val="24"/>
        </w:rPr>
        <w:t>11. 03.2020 № 140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right="-3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рганизации работы пунктов временного размещения населения</w:t>
      </w:r>
    </w:p>
    <w:p>
      <w:pPr>
        <w:pStyle w:val="Normal"/>
        <w:ind w:right="-3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радавшего в чрезвычайных ситуациях на территории муниципального образования Кривошеинский рай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0" w:name="sub_300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bookmarkStart w:id="1" w:name="sub_3001"/>
      <w:bookmarkEnd w:id="1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Положение определяет основные задачи, организацию и порядок функционирования пунктов временного размещения населения Кривошеинского района, эвакуируемого при угрозе 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ункт временного размещения (далее - ПВР) пострадавшего населения является элементом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ВР создаются в соответствии с постановлением Главы Кривошеинского района, на базе общественных учрежд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еление, попадающее в зону воздействия поражающих факторов источника чрезвычайной ситуации, временно размещаются в безопасной зоне в муниципальных учреждениях, расположенных на территории муниципального образования Кривошеинский рай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еятельность пунктов временного размещения эвакуируемого населения регламентируется законодательством Российской Федерации, нормативными и распорядительными документами, а также Положением о пунктах временного раз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2" w:name="sub_3002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2. ЦЕЛЬ И ЗАДАЧИ СОЗДАНИЯ ПУНКТОВ ВРЕМЕННОГО РАЗМЕЩЕНИЯ</w:t>
      </w:r>
    </w:p>
    <w:p>
      <w:pPr>
        <w:pStyle w:val="Normal"/>
        <w:jc w:val="both"/>
        <w:rPr>
          <w:sz w:val="24"/>
          <w:szCs w:val="24"/>
        </w:rPr>
      </w:pPr>
      <w:bookmarkStart w:id="3" w:name="sub_3002"/>
      <w:bookmarkEnd w:id="3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ной целью создания ПВР для пострадавшего населения в чрезвычайных ситуациях природного и техногенного характера (далее - ЧС) является создание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ВР пострадавшего населения предназначен для приема, временного размещения, учета и первоочередного жизнеобеспечения населения, выведенного из зоны ЧС или вероятной Ч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д ПВР отводятся здания пригодные для жиль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выборе места размещения ПВР следует предусматривать максимальное использование инженерной (дорог, электро-, водо-, тепло- и канализационных сетей) и социальной (медицинских учреждений, школ, предприятий торговли и общественного питания, коммунально-бытовых служб и т.п.) инфраструктур населенного пункта, в границах которого или рядом с ним будет определен ПВ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размещении ПВР необходимо предусмотреть возможность выездного обслуживания пострадавшего населения предприятиями и учреждениями районного цент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задачами ПВР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 повседневн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еобходимой документации по ПВР пострадавшего на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ая подготовка помещений, инвентаря и средств связ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администрации ПВР действиям по приему, учету и размещению пострадавшего населения в Ч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отработка вопросов оповещения, сбора и функционирования администрации ПВР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учениях, тренировках и проверках, проводимых Главным управлением МЧС России по Томской области, органами, уполномоченными решать задачи гражданской обороны и задачи по предупреждению и ликвидации чрезвычайных ситуаций (далее - органы по ГО и Ч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возникновении чрезвычайной ситу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развертывание ПВР для эвакуируемого населения, подготовка к приему и размещению людей;</w:t>
      </w:r>
    </w:p>
    <w:p>
      <w:pPr>
        <w:pStyle w:val="Normal"/>
        <w:jc w:val="both"/>
        <w:rPr>
          <w:sz w:val="24"/>
          <w:szCs w:val="24"/>
        </w:rPr>
      </w:pPr>
      <w:bookmarkStart w:id="4" w:name="sub_300223"/>
      <w:bookmarkEnd w:id="4"/>
      <w:r>
        <w:rPr>
          <w:sz w:val="24"/>
          <w:szCs w:val="24"/>
        </w:rPr>
        <w:t>организация учета прибывающего населения и его размещения;</w:t>
      </w:r>
    </w:p>
    <w:p>
      <w:pPr>
        <w:pStyle w:val="Normal"/>
        <w:jc w:val="both"/>
        <w:rPr/>
      </w:pPr>
      <w:bookmarkStart w:id="5" w:name="sub_300223"/>
      <w:bookmarkStart w:id="6" w:name="sub_300224"/>
      <w:bookmarkEnd w:id="5"/>
      <w:bookmarkEnd w:id="6"/>
      <w:r>
        <w:rPr>
          <w:sz w:val="24"/>
          <w:szCs w:val="24"/>
        </w:rPr>
        <w:t>установление связи с Комиссией по предупреждению и ликвидации чрезвычайных ситуаций и обеспечению пожарной безопасности муниципального образования Кривошеинский район (далее – КЧС и ПБ) и эвакоприемной комиссией Кривошеинского района, с ЕДДС муниципального образования Кривошеинский район, с организациями, участвующими в жизнеобеспечении эвакуируемого населения;</w:t>
      </w:r>
    </w:p>
    <w:p>
      <w:pPr>
        <w:pStyle w:val="Normal"/>
        <w:jc w:val="both"/>
        <w:rPr>
          <w:sz w:val="24"/>
          <w:szCs w:val="24"/>
        </w:rPr>
      </w:pPr>
      <w:bookmarkStart w:id="7" w:name="sub_300224"/>
      <w:bookmarkEnd w:id="7"/>
      <w:r>
        <w:rPr>
          <w:sz w:val="24"/>
          <w:szCs w:val="24"/>
        </w:rPr>
        <w:t>организация жизнеобеспечения эвакуируемого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б обстановке прибывающего в ПВР пострадавшего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ление донесений о ходе приема и размещения населения в КЧС и ПБ и районную эвакоприемную комисс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эвакуированного населения к отправке на пункты длительного проживания.</w:t>
      </w:r>
    </w:p>
    <w:p>
      <w:pPr>
        <w:pStyle w:val="Heading1"/>
        <w:jc w:val="center"/>
        <w:rPr/>
      </w:pPr>
      <w:bookmarkStart w:id="8" w:name="sub_3003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3. СОСТАВ АДМИНИСТРАЦИИ ПУНКТА ВРЕМЕННОГО РАЗМЕЩЕНИЯ</w:t>
      </w:r>
    </w:p>
    <w:p>
      <w:pPr>
        <w:pStyle w:val="Normal"/>
        <w:jc w:val="both"/>
        <w:rPr/>
      </w:pPr>
      <w:bookmarkStart w:id="9" w:name="sub_3003"/>
      <w:bookmarkEnd w:id="9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Штат администрации пункта временного размещения зависит от численности принимаемого пострадавшего населения в ЧС и предназначен для планирования, организованного приема и размещения эвакуируемого населения, а также снабжения его всем необходим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Штат администрации пункта временного размещения комплектуется из работников учреждения, при котором создается ПВР. При невозможности сформировать администрацию ПВР из сотрудников учреждения, на базе которого развертывается ПВ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лучае недостаточности количества работников учреждения, на базе которого создается ПВР до утвержденной штатной численности администрации ПВР, осуществляется доукомплектование штатной численности работниками других муниципальных учреждений. Данные работники (сотрудники) прикомандировываются в состав администрации ПВР распоряжением Главы Кривошеинского района (председателя</w:t>
      </w:r>
      <w:r>
        <w:rPr>
          <w:i/>
        </w:rPr>
        <w:t xml:space="preserve"> </w:t>
      </w:r>
      <w:r>
        <w:rPr>
          <w:sz w:val="24"/>
          <w:szCs w:val="24"/>
        </w:rPr>
        <w:t xml:space="preserve">КЧС и ПБ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рекомендованный штат администрации пункта временного размещения входят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В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В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стречи, приема, регистрации и размещен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5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храны общественного порядк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мплектования, отправки и сопровожден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право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унк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/>
            </w:pPr>
            <w:r>
              <w:rPr>
                <w:sz w:val="24"/>
                <w:szCs w:val="24"/>
              </w:rPr>
              <w:t>1 врач (фельдшер); 2 м/с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сихологического обеспечен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сихолог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матери и ребенк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чный состав ПВР должен твердо знать свои функциональные обязанности и добросовестно их выпол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ганизационная структура ПВР представлена в приложении № 1 к настоящему По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функционирования ПВР выделяются силы и средства организаций, участвующих в обеспечении эвакуационных мероприятий в Ч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службы охраны общественного порядка: 2-3 сотрудника и транспорт с громкоговорящей связью – для обеспечения охраны общественного порядка и регулирования движения в районе расположения ПВ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медицинской службы (из числа близлежащих медицинских учреждений): врач и средний медперсонал (2-3 человека) – для организации медицинского пункта в ПВ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службы торговли и питания: один представитель, а также средства и персонал (из числа близлежащих организаций торговли и общественного питания) – для развертывания пункта питания и обеспечения пострадавшего населения предметами первой необходим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се лица, входящие в состав администрации ПВР, должны пройти теоретическую подготовку и практическую тренировку в объеме программы подготовки эвакуационных органов гражданской обороны. </w:t>
      </w:r>
    </w:p>
    <w:p>
      <w:pPr>
        <w:pStyle w:val="Heading1"/>
        <w:jc w:val="center"/>
        <w:rPr/>
      </w:pPr>
      <w:bookmarkStart w:id="10" w:name="sub_3004"/>
      <w:bookmarkEnd w:id="10"/>
      <w:r>
        <w:rPr>
          <w:rFonts w:cs="Times New Roman" w:ascii="Times New Roman" w:hAnsi="Times New Roman"/>
          <w:b w:val="false"/>
          <w:caps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РГАНИЗАЦИЯ РАБОТЫ ПУНКТА ВРЕМЕННОГО РАЗМЕЩЕНИЯ</w:t>
      </w:r>
    </w:p>
    <w:p>
      <w:pPr>
        <w:pStyle w:val="Normal"/>
        <w:jc w:val="both"/>
        <w:rPr>
          <w:sz w:val="24"/>
          <w:szCs w:val="24"/>
        </w:rPr>
      </w:pPr>
      <w:bookmarkStart w:id="11" w:name="sub_3004"/>
      <w:bookmarkEnd w:id="11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уководитель организации, на базе которой развертывается ПВР пострадавшего населения, организует разработку документов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воей повседневной деятельности администрация ПВР подчиняется руководителям органов местного самоуправления, создающих ПВР и организующих их деятельность. При проведении непосредственных эвакуационных  мероприятий и мероприятий по жизнеобеспечению населения в условиях ЧС руководителю ликвидации Ч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организации работы ПВР его администрацией отрабатыв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 о ПВР, утвержденное руководителем орган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руководителя организации о создании ПВ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 администрации ПВ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атно-должностной список администрации ПВР;</w:t>
      </w:r>
    </w:p>
    <w:p>
      <w:pPr>
        <w:pStyle w:val="Normal"/>
        <w:rPr/>
      </w:pPr>
      <w:r>
        <w:rPr>
          <w:sz w:val="24"/>
          <w:szCs w:val="24"/>
        </w:rPr>
        <w:t>календарный план действий администрации ПВР, согласно приложению № 2 к настоящему Положению;</w:t>
      </w:r>
    </w:p>
    <w:p>
      <w:pPr>
        <w:pStyle w:val="Normal"/>
        <w:rPr/>
      </w:pPr>
      <w:r>
        <w:rPr>
          <w:sz w:val="24"/>
          <w:szCs w:val="24"/>
        </w:rPr>
        <w:t>схема оповещения и сбора администрации ПВР, согласно приложению № 3 к настоящему Положению;</w:t>
      </w:r>
    </w:p>
    <w:p>
      <w:pPr>
        <w:pStyle w:val="Normal"/>
        <w:rPr/>
      </w:pPr>
      <w:r>
        <w:rPr>
          <w:sz w:val="24"/>
          <w:szCs w:val="24"/>
        </w:rPr>
        <w:t>план размещения эвакуируемого населения в ПВР, согласно приложению № 4 к настоящему Положению;</w:t>
      </w:r>
    </w:p>
    <w:p>
      <w:pPr>
        <w:pStyle w:val="Normal"/>
        <w:rPr/>
      </w:pPr>
      <w:r>
        <w:rPr>
          <w:sz w:val="24"/>
          <w:szCs w:val="24"/>
        </w:rPr>
        <w:t>схема связи и управления ПВР, согласно приложению № 5 к настоящему Положению;</w:t>
      </w:r>
    </w:p>
    <w:p>
      <w:pPr>
        <w:pStyle w:val="Normal"/>
        <w:rPr/>
      </w:pPr>
      <w:r>
        <w:rPr>
          <w:sz w:val="24"/>
          <w:szCs w:val="24"/>
        </w:rPr>
        <w:t xml:space="preserve">журнал регистрации эвакуируемого населения в ПВР, согласно приложению № 6 к настоящему Положению; </w:t>
      </w:r>
    </w:p>
    <w:p>
      <w:pPr>
        <w:pStyle w:val="Normal"/>
        <w:rPr/>
      </w:pPr>
      <w:r>
        <w:rPr>
          <w:sz w:val="24"/>
          <w:szCs w:val="24"/>
        </w:rPr>
        <w:t>журнал полученных и отданных распоряжений, донесений и докладов в ПВР, согласно приложению № 7 к настоящему Полож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обеспечения функционирования ПВР также необходи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тели расположения элементов ПВР и передвижения эвакуируем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сигналов оповещения ГО и порядок действий по ни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ические фонар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мегафо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вентарь для уборки помещений и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есь личный состав администрации ПВР должен иметь на груди бирки с указанием должности, фамилии, имени и отч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се помещения и вся прилегающая к ПВР территория должны быть хорошо освещ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окументы начальника ПВ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 начальника ПВ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на оказание услуг временного размещения населения, пострадавшего в ЧС;</w:t>
      </w:r>
    </w:p>
    <w:p>
      <w:pPr>
        <w:pStyle w:val="Normal"/>
        <w:rPr/>
      </w:pPr>
      <w:r>
        <w:rPr>
          <w:sz w:val="24"/>
          <w:szCs w:val="24"/>
        </w:rPr>
        <w:t>схема оповещения и сбора администрации ПВ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личного состава ПВ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размещения элементов ПВР;</w:t>
      </w:r>
    </w:p>
    <w:p>
      <w:pPr>
        <w:pStyle w:val="Normal"/>
        <w:rPr/>
      </w:pPr>
      <w:r>
        <w:rPr>
          <w:sz w:val="24"/>
          <w:szCs w:val="24"/>
        </w:rPr>
        <w:t>функциональные обязанности администрации ПВ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ный справочн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ы группы регистрации и учета эвакона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рнал регистрации эвакуируемого населения в ПВ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ный справочни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 медицинского пункта:</w:t>
      </w:r>
    </w:p>
    <w:p>
      <w:pPr>
        <w:pStyle w:val="Normal"/>
        <w:jc w:val="both"/>
        <w:rPr/>
      </w:pPr>
      <w:r>
        <w:rPr>
          <w:sz w:val="24"/>
          <w:szCs w:val="24"/>
        </w:rPr>
        <w:t>журнал регистрации эвакуируемых, обратившихся за медицинской помощью.</w:t>
      </w:r>
    </w:p>
    <w:p>
      <w:pPr>
        <w:pStyle w:val="Normal"/>
        <w:ind w:left="17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Документы стола справ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рнал полученных и отданных распоряжений, донесений и докладов пункта временного разме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ный справоч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вертывание ПВР в мирное время при угрозе или возникновении ЧС  осуществляется по распоряжению Главы Кривошеинского  района (указанию председателя КЧС и ПБ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получением распоряжения (указания) руководитель организации - начальник ПВР организует прием и размещение эвакуируемого населения согласно календарному плану действий администрации ПВ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змещение эвакуируемого населения осуществляется в помещениях здания организации, развертывающей ПВР, с использованием ее материально-технических средств и оборудования. В расчетах рекомендуется принимать следующие продолжительности периода жизнеобеспечения в местах временного от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населенных пунктов подвергшихся переходу лесных и иных природных пожаров на территорию населенных пунктов  - до 3-х сут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зон затопления при наводнениях - по среднестатистическим многолетним данным для данной мес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 необходимости функционирование муниципального учреждения, на базе которого развертывается ПВР, приостанавливается по распоряжению Главы Администрации  Кривошеинского района до завершения мероприятий по устранению поражающего воздействия источника Ч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размещения медицинского пункта и организации пункта питания, развертываемых соответственно медицинским учреждением и предприятием общественного питания, начальник ПВР предусматривает отдельные поме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зервы материальных ресурсов первоочередного жизнеобеспечения пострадавшего населения создаются заблаговременно в целях экстренного привлечения необходимых средств в случае возникновения ЧС и включают в себя продовольствие, пищевое сырье, медицинское имущество, медикаменты, строительные материалы, топливо, средства индивидуальной защиты и другие материальные ресурс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 вопросы по жизнеобеспечению эвакуируемого населения начальник ПВР решает с КЧС и ПБ, при выполнении эвакуационных мероприятий – с эвакоприемной комиссией Кривошеисн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ходы на проведение мероприятий по временному размещению эвакуируемого населения, в том числе на использование запасов материально-технических, продовольственных, медицинских и иных средств, понесенные муниципальным образованием и организациями, возмещаются в порядке, определяемом Правительством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4"/>
          <w:szCs w:val="24"/>
        </w:rPr>
        <w:t xml:space="preserve">5. </w:t>
      </w:r>
      <w:r>
        <w:rPr>
          <w:b/>
          <w:sz w:val="24"/>
          <w:szCs w:val="24"/>
        </w:rPr>
        <w:t>ФУНКЦИОНАЛЬНЫЕ ОБЯЗАННОСТИ ДОЛЖНОСТНЫХ ЛИЦ</w:t>
      </w:r>
    </w:p>
    <w:p>
      <w:pPr>
        <w:pStyle w:val="Normal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УНКТА ВРЕМЕННОГО РАЗМЕЩ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начальника пункта временного размещ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чальник ПВР отвечает за организацию регистрации, подготовку и прием пострадавшего населения, за организацию работы всей администрации ПВР. Он является прямым начальником всего личного состава ПВР, несет личную ответственность за организацию, подготовку и прием эвакуируемого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чальник ПВР подчиняется руководителю ликвидации чрезвычайной ситуации, при выполнении эвакуационных мероприятий – председателю эвакоприемной комиссии Кривошеинского района, руководителю организации, при которой создан ПВР и работает в контакте с органом по ГО и ЧС Кривошеи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чальник пункта временного размещения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 повседнев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 количество принимаемого эвакуируемого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овать разработку необходимой документации ПВ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 контроль за укомплектованностью штата администрации ПВ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овывать обучение и инструктаж членов ПВР по приему, учету и размещению эвакуируемого населения в 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атывать и доводить порядок оповещения членов ПВР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еделять обязанности между членами ПВР, организовывать их тренировку и готовить их к выполнению своих обязанностей при угрозе и с объявлением 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держивать связь с МКЧС и ПБ и эвакуационной комиссией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возникновении чрезвычайной ситу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ить связь с КЧС и ПБ и эвакоприемной комиссией муниципального района, с организациями, участвующими в жизнеобеспечении эвакуируемого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овать полное развертывание ПВР и подготовку к приему и размещению люд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овать учет прибывающего населения и его размещ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ировать ведение документации ПВ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овать жизнеобеспечения эвакуируемого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овать поддержание на ПВР общественного поряд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овать информирование эвакуируемого населения об обстановке;</w:t>
      </w:r>
    </w:p>
    <w:p>
      <w:pPr>
        <w:pStyle w:val="Normal"/>
        <w:rPr/>
      </w:pPr>
      <w:r>
        <w:rPr>
          <w:sz w:val="24"/>
          <w:szCs w:val="24"/>
        </w:rPr>
        <w:t>своевременно представлять донесения о ходе приема и размещения населения руководителю ликвидации чрезвычайной ситуации и эвакоприемную комиссию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овать подготовку эвакуированного населения к отправке на пункты длительного про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заместителя начальника ПВ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меститель начальника ПВР отвечает за разработку документации, обеспечение ПВР необходимыми оборудованием и имуществом, подготовку администрации и практическое проведение приема эвакуируемого нас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>за развертывание ПВР и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всей администрации ПВР. В отсутствие начальника ПВР он выполняет его обязанности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ститель начальника ПВ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 повседнев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ть руководящие документы по организации приема и размещения эвакуируемого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ть порядок развертывания ПВР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зработку документации ПВ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дготовку личного соста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дготовку необходимого оборудования и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 готовить помещения, инвентарь и средства связ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возникновении чрезвычайной ситу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овать оповещение и сбор членов ПВР с началом эвакуационных меро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новленный срок привести в готовность к приему и размещению эвакуируемого населения личный состав, помещение, связь и оборудование ПВ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сти полное развертывание ПВР и подготовку к приему и размещению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держивать связь с организациями, выделяющими транспорт для ПВ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овать обеспечение эвакуируемого населения водой и оказание медицинской помощ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ять сведения о ходе приема эвакуируемого насел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начальника группы встречи, приема, регистрации и размещения пункта временного размещ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чальник группы встречи, приема, регистрации и размещения отвечает за ведение персонального учета, регистрацию и размещение эвакуируемого населения, за обобщение, анализ и представление сведений о прибытии и размещении эвакуируемого населения, за представление докладов в КЧС и ПБ и эвакоприемную комиссию района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Начальник группы встречи, приема, регистрации и размещения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 повседнев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ть руководящие документы по организации приема и размещения эвакуируемого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дготовку личного состава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необходимую документацию группы по учету и размещению прибывшего эвакуируемого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ить порядок прибытия на ПВР эвакуируемого населения и порядок его разм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возникновении чрезвычайной ситу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еделять обязанности между членами групп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овать учет, регистрацию и размещение эвакуируемого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водить своевременную информацию до эвакуируемых о всех изменениях в обстанов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ладывать начальнику ПВР о ходе приема и размещения прибывшего эвакуируемого насел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ять списки эвакуируемого населения начальникам и старшим колонн при отправке их в пункты длительного прожи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уппа комплектования, отправки и сопрово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чальник группы комплектования, отправки и сопровождения отвечает за ведение учета транспорта и его распределение для вывоза эвакуируемого населения из зоны ЧС к местам временного размещения, организованную отправку колонн в сопровождении проводников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Начальник группы комплектования, отправки и сопровождения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 повседнев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 руководящие документы по организации приема и размещения эвакуируемого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овать подготовку личного состава группы;</w:t>
      </w:r>
    </w:p>
    <w:p>
      <w:pPr>
        <w:pStyle w:val="Normal"/>
        <w:rPr/>
      </w:pPr>
      <w:r>
        <w:rPr>
          <w:sz w:val="24"/>
          <w:szCs w:val="24"/>
        </w:rPr>
        <w:t>знать какой транспорт, от каких организаций выделяется на ПВР для вывоза эвакуируемых, порядок установления связи с руководителями этих организ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 количество прибывающего эвакуируемого населения, маршруты следования и места временного размещения эвакуируемого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ать необходимую документацию групп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ить порядок убытия из зоны ЧС на ПВР эвакуируемого населения и порядок его комплектования, отправки и сопрово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возникновении чрезвычайной ситу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ступлении распоряжения на прием населения – подготовить рабочие места, документацию группы и доложить о готовности группы к приему населения, выводимого из зон возможных ЧС;</w:t>
      </w:r>
    </w:p>
    <w:p>
      <w:pPr>
        <w:pStyle w:val="Normal"/>
        <w:rPr/>
      </w:pPr>
      <w:r>
        <w:rPr>
          <w:sz w:val="24"/>
          <w:szCs w:val="24"/>
        </w:rPr>
        <w:t>вести учет выделяемого транспорта и его распределение для вывоза эвакуируемого населения к местам временного разме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 организованную отправку колонн в сопровождении проводников по населенным пунктам район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охраны общественного порядка пункта временного разм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чальник группы охраны общественного поряд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вечает за поддержание общественного порядка на территории ПВР, организованный выход эвакуируемых на посадку в транспорт или к исходным пунктам маршрутов пешей эвакуации. 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чиняется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Начальник группы охраны общественного порядка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 повседнев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ить схему размещения ПВР и Положение о ПВ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овать подготовку личного состава групп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возникновении чрезвычайной ситу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ивать безопасность граждан и поддержание общественного порядка на территории ПВР и организованный выход эвакуируемых к местам временного разм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пункт пункта временного разм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арший (старшая) медицинского пункта отвечает за своевременное оказание первой медицинской помощи заболевшим эвакуируемым и госпитализацию нуждающихся в ней в лечебное учреждение; за контроль санитарного состояния  помещений ПВР и прилегающей территории. Он (она) подчиняется заместителю начальника ПВР и является прямым начальником личного состава медпункта.</w:t>
      </w:r>
    </w:p>
    <w:p>
      <w:pPr>
        <w:pStyle w:val="TextBodyIndent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рший (старшая) медпункта обязан (обязан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режиме повседневной деятельности:</w:t>
      </w:r>
    </w:p>
    <w:p>
      <w:pPr>
        <w:pStyle w:val="Normal"/>
        <w:rPr/>
      </w:pPr>
      <w:r>
        <w:rPr>
          <w:sz w:val="24"/>
          <w:szCs w:val="24"/>
        </w:rPr>
        <w:t>подготовить необходимые медикаменты и медицинское имущество, организовать их хранение;</w:t>
      </w:r>
    </w:p>
    <w:p>
      <w:pPr>
        <w:pStyle w:val="Normal"/>
        <w:rPr/>
      </w:pPr>
      <w:r>
        <w:rPr>
          <w:sz w:val="24"/>
          <w:szCs w:val="24"/>
        </w:rPr>
        <w:t>осуществлять периодический контроль санитарного состояния помещений, предназначенных для размещения ПВР, и прилегающей территории;</w:t>
      </w:r>
    </w:p>
    <w:p>
      <w:pPr>
        <w:pStyle w:val="Normal"/>
        <w:rPr/>
      </w:pPr>
      <w:r>
        <w:rPr>
          <w:sz w:val="24"/>
          <w:szCs w:val="24"/>
        </w:rPr>
        <w:t>установить местонахождение ближайшего лечебного учреждения и номера телефонов приемного отделения;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режиме проведения эваку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зывать первую медицинскую помощь заболевшим эвакуируемы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питализировать нуждающихся эвакуируемых в ближайшее лечебное учрежд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ировать санитарное состояние помещений и территории ПВР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л справок пункта временного разм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арший (старшая) стола справок отвечает за своевременное предоставление информации по всем вопросам работы ПВР обратившимся за справками эвакуируемым. Он (она) подчиняется заместителю начальника ПВР и является прямым начальником сотрудников стола справок.</w:t>
      </w:r>
    </w:p>
    <w:p>
      <w:pPr>
        <w:pStyle w:val="TextBodyIndent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тарший (старшая) стола справок обязан (обязана):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режиме повседневной деятель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иметь адреса и номера телефонов КЧС и ОПБ, эвакоприемной комиссии муниципального района, ближайших ПВР; организаций, которые выделяют транспорт; знать порядок установления связи с руководителями эти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справочные документы;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режиме проведения эваку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вать справки эвакуируемому населению о нахождении пунктов питания, медицинских учреждений, отделений связи и сберкасс, о порядке работы бытовых учреждений и их местонахождении и по всем вопросам, связанным с эвакуацией населения на данный ПВ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ната психологического обеспечения</w:t>
      </w:r>
    </w:p>
    <w:p>
      <w:pPr>
        <w:pStyle w:val="Style15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сихолог отвечает за психологическое обеспечение пострадавших при ЧС.</w:t>
      </w:r>
    </w:p>
    <w:p>
      <w:pPr>
        <w:pStyle w:val="Style15"/>
        <w:ind w:firstLine="851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сихолог обязан:</w:t>
      </w:r>
    </w:p>
    <w:p>
      <w:pPr>
        <w:pStyle w:val="Normal"/>
        <w:tabs>
          <w:tab w:val="clear" w:pos="708"/>
          <w:tab w:val="left" w:pos="963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режиме повседневной деятельност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атывать и совершенствовать концепцию оказания экстренной психологической помощи при 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ать общие закономерности течения психологических реакций и психических расстройств, связанных с 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 научно-исследовательскую деятельность в области психологии экстремальных ситуаций;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режиме проведения эваку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зывать экстренную психологическую помощь пострадавшим в результате 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ь мероприятия по реабилитации пострадавших при ЧС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Комната матери и ребенка пункта временного размещения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sz w:val="24"/>
          <w:szCs w:val="24"/>
        </w:rPr>
        <w:t xml:space="preserve">Сотрудники комнаты матери и ребенка отвечают за оказание помощи женщинам, эвакуируемым с малолетними детьми, организуют прием, регистрацию и отправку специальным транспортом беременных женщин и женщин с детьми малолетними после получения ими ордера на подсел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  <w:bookmarkStart w:id="12" w:name="sub_11000"/>
            <w:bookmarkStart w:id="13" w:name="sub_3100"/>
            <w:bookmarkStart w:id="14" w:name="sub_11000"/>
            <w:bookmarkStart w:id="15" w:name="sub_3100"/>
            <w:bookmarkEnd w:id="14"/>
            <w:bookmarkEnd w:id="15"/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Положению по организации работы </w:t>
            </w:r>
          </w:p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нктов временного размещения </w:t>
            </w:r>
          </w:p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селения пострадавшего в чрезвычайных ситуациях </w:t>
            </w:r>
          </w:p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вошеинский район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</w:t>
        <w:br/>
        <w:t>администрации пункта временного разме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40640</wp:posOffset>
                </wp:positionV>
                <wp:extent cx="214630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49.9pt;mso-wrap-distance-left:9.05pt;mso-wrap-distance-right:9.05pt;mso-wrap-distance-top:0pt;mso-wrap-distance-bottom:0pt;margin-top:3.2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1045</wp:posOffset>
                </wp:positionH>
                <wp:positionV relativeFrom="paragraph">
                  <wp:posOffset>83820</wp:posOffset>
                </wp:positionV>
                <wp:extent cx="0" cy="11366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6.6pt" to="258.35pt,15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45085</wp:posOffset>
                </wp:positionV>
                <wp:extent cx="214630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П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41.75pt;mso-wrap-distance-left:9.05pt;mso-wrap-distance-right:9.05pt;mso-wrap-distance-top:0pt;mso-wrap-distance-bottom:0pt;margin-top:3.5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 П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1045</wp:posOffset>
                </wp:positionH>
                <wp:positionV relativeFrom="paragraph">
                  <wp:posOffset>130810</wp:posOffset>
                </wp:positionV>
                <wp:extent cx="0" cy="9613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0.3pt" to="258.35pt,8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Администрация пункта временного разм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35560</wp:posOffset>
                </wp:positionV>
                <wp:extent cx="457263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8pt" to="426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35560</wp:posOffset>
                </wp:positionV>
                <wp:extent cx="0" cy="41465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8pt" to="66pt,35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0</wp:posOffset>
                </wp:positionH>
                <wp:positionV relativeFrom="paragraph">
                  <wp:posOffset>35560</wp:posOffset>
                </wp:positionV>
                <wp:extent cx="0" cy="41465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.8pt" to="426pt,35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35560</wp:posOffset>
                </wp:positionV>
                <wp:extent cx="0" cy="207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8pt" to="336pt,16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35560</wp:posOffset>
                </wp:positionV>
                <wp:extent cx="0" cy="207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8pt" to="156pt,16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5715</wp:posOffset>
                </wp:positionV>
                <wp:extent cx="1689100" cy="932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32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регистрации и учета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-4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3.4pt;mso-wrap-distance-left:9.05pt;mso-wrap-distance-right:9.05pt;mso-wrap-distance-top:0pt;mso-wrap-distance-bottom:0pt;margin-top:0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регистрации и учета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-4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12700</wp:posOffset>
                </wp:positionV>
                <wp:extent cx="1689100" cy="11607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160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храны общественного порядка (комендант и 2-3 дружинни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91.4pt;mso-wrap-distance-left:9.05pt;mso-wrap-distance-right:9.05pt;mso-wrap-distance-top:0pt;mso-wrap-distance-bottom:0pt;margin-top:1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охраны общественного порядка (комендант и 2-3 дружин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3155</wp:posOffset>
                </wp:positionH>
                <wp:positionV relativeFrom="paragraph">
                  <wp:posOffset>53975</wp:posOffset>
                </wp:positionV>
                <wp:extent cx="1689100" cy="9734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73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-4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6.65pt;mso-wrap-distance-left:9.05pt;mso-wrap-distance-right:9.05pt;mso-wrap-distance-top:0pt;mso-wrap-distance-bottom:0pt;margin-top:4.2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-4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3955</wp:posOffset>
                </wp:positionH>
                <wp:positionV relativeFrom="paragraph">
                  <wp:posOffset>41910</wp:posOffset>
                </wp:positionV>
                <wp:extent cx="1689100" cy="5302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41.75pt;mso-wrap-distance-left:9.05pt;mso-wrap-distance-right:9.05pt;mso-wrap-distance-top:0pt;mso-wrap-distance-bottom:0pt;margin-top:3.3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6155</wp:posOffset>
                </wp:positionH>
                <wp:positionV relativeFrom="paragraph">
                  <wp:posOffset>41910</wp:posOffset>
                </wp:positionV>
                <wp:extent cx="1689100" cy="7664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66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-2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60.35pt;mso-wrap-distance-left:9.05pt;mso-wrap-distance-right:9.05pt;mso-wrap-distance-top:0pt;mso-wrap-distance-bottom:0pt;margin-top:3.3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-2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ы и средства обеспечения эвакомероприят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5355</wp:posOffset>
                </wp:positionH>
                <wp:positionV relativeFrom="paragraph">
                  <wp:posOffset>3810</wp:posOffset>
                </wp:positionV>
                <wp:extent cx="1612900" cy="149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лужба торговли и питания: один представитель, а также средства и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118pt;mso-wrap-distance-left:9.05pt;mso-wrap-distance-right:9.05pt;mso-wrap-distance-top:0pt;mso-wrap-distance-bottom:0pt;margin-top:0.3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лужба торговли и питания: один представитель, а также средства и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0755</wp:posOffset>
                </wp:positionH>
                <wp:positionV relativeFrom="paragraph">
                  <wp:posOffset>3810</wp:posOffset>
                </wp:positionV>
                <wp:extent cx="1498600" cy="149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дицинская 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рач и средний мед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2-3 человек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118pt;mso-wrap-distance-left:9.05pt;mso-wrap-distance-right:9.05pt;mso-wrap-distance-top:0pt;mso-wrap-distance-bottom:0pt;margin-top:0.3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едицинская 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рач и средний медперсон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2-3 человек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955</wp:posOffset>
                </wp:positionH>
                <wp:positionV relativeFrom="paragraph">
                  <wp:posOffset>-142240</wp:posOffset>
                </wp:positionV>
                <wp:extent cx="1498600" cy="149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лужба охраны общественного порядк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-3 сотрудника и транспорт с громкоговорящей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118pt;mso-wrap-distance-left:9.05pt;mso-wrap-distance-right:9.05pt;mso-wrap-distance-top:0pt;mso-wrap-distance-bottom:0pt;margin-top:-11.2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лужба охраны общественного порядка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-3 сотрудника и транспорт с громкоговорящей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96"/>
      </w:tblGrid>
      <w:tr>
        <w:trPr/>
        <w:tc>
          <w:tcPr>
            <w:tcW w:w="2808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6" w:type="dxa"/>
            <w:tcBorders/>
          </w:tcPr>
          <w:p>
            <w:pPr>
              <w:pStyle w:val="Normal"/>
              <w:ind w:right="99" w:hanging="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right="99" w:hanging="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к Положению по организации работы пунктов </w:t>
            </w:r>
          </w:p>
          <w:p>
            <w:pPr>
              <w:pStyle w:val="Normal"/>
              <w:ind w:right="99" w:hanging="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ременного размещения населения пострадавшего</w:t>
            </w:r>
          </w:p>
          <w:p>
            <w:pPr>
              <w:pStyle w:val="Normal"/>
              <w:ind w:right="99" w:hanging="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в чрезвычайных ситуациях на территории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муниципального образования Кривошеинский район</w:t>
            </w:r>
          </w:p>
        </w:tc>
      </w:tr>
    </w:tbl>
    <w:p>
      <w:pPr>
        <w:pStyle w:val="Heading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</w:t>
        <w:br/>
        <w:t>действий администрации пункта временного размещения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56"/>
        <w:gridCol w:w="540"/>
        <w:gridCol w:w="540"/>
        <w:gridCol w:w="540"/>
        <w:gridCol w:w="540"/>
        <w:gridCol w:w="540"/>
        <w:gridCol w:w="563"/>
        <w:gridCol w:w="18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одимые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ствен-ные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ремя выполнения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н., час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ни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 получении сигнала оповещения (распоряжения) на разверты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овещение и    сбор администрации ПВ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очнение состава  ПВР и функциона-льных обязан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новление связи с рабочими группами КЧС и ПБ, ЭП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нятие группами ПВР рабочих ме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охра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лады начальников групп о готовности к рабо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лад в КЧСи ОПБ о готовности к приему эвако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и получении распоряжения на прием эвако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явление сбора администрации ПВР, постановка зада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новление связи   с рабочими группа-ми КЧСиОПБ, ЭП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треча и  размещение работников мед. учрежд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тавление регулировщиков дви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ВД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охраны внутри ПВ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ем эвакуируемого населения, учет и размещение в комнатах отдых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мед. обслуж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медпун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досуга де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. комнаты матери и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питания эвако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приятия торговли и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 пункта временного размещения __________________________________</w:t>
      </w:r>
    </w:p>
    <w:p>
      <w:pPr>
        <w:sectPr>
          <w:type w:val="nextPage"/>
          <w:pgSz w:w="11906" w:h="16838"/>
          <w:pgMar w:left="851" w:right="567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ИО, дата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Положению по организации работы </w:t>
            </w:r>
          </w:p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нктов временного размещения </w:t>
            </w:r>
          </w:p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селения пострадавшего в чрезвычайных ситуациях </w:t>
            </w:r>
          </w:p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вошеинский район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Схем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я и сбора администрации пункта временного размещения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5875</wp:posOffset>
                </wp:positionH>
                <wp:positionV relativeFrom="paragraph">
                  <wp:posOffset>128270</wp:posOffset>
                </wp:positionV>
                <wp:extent cx="1609725" cy="9226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2.65pt;mso-wrap-distance-left:9.05pt;mso-wrap-distance-right:9.05pt;mso-wrap-distance-top:0pt;mso-wrap-distance-bottom:0pt;margin-top:10.1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а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.И.О., № те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4675</wp:posOffset>
                </wp:positionH>
                <wp:positionV relativeFrom="paragraph">
                  <wp:posOffset>152400</wp:posOffset>
                </wp:positionV>
                <wp:extent cx="1609725" cy="6946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ЧС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4.7pt;mso-wrap-distance-left:9.05pt;mso-wrap-distance-right:9.05pt;mso-wrap-distance-top:0pt;mso-wrap-distance-bottom:0pt;margin-top:12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КЧС 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.И.О., № те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052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7.15pt" to="345.55pt,7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8905</wp:posOffset>
                </wp:positionH>
                <wp:positionV relativeFrom="paragraph">
                  <wp:posOffset>10795</wp:posOffset>
                </wp:positionV>
                <wp:extent cx="0" cy="29337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0.85pt" to="410.15pt,23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7460</wp:posOffset>
                </wp:positionH>
                <wp:positionV relativeFrom="paragraph">
                  <wp:posOffset>82550</wp:posOffset>
                </wp:positionV>
                <wp:extent cx="1609725" cy="8089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3.7pt;mso-wrap-distance-left:9.05pt;mso-wrap-distance-right:9.05pt;mso-wrap-distance-top:0pt;mso-wrap-distance-bottom:0pt;margin-top:6.5pt;mso-position-vertical-relative:text;margin-left:1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2460</wp:posOffset>
                </wp:positionH>
                <wp:positionV relativeFrom="paragraph">
                  <wp:posOffset>88900</wp:posOffset>
                </wp:positionV>
                <wp:extent cx="1609725" cy="8089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3.7pt;mso-wrap-distance-left:9.05pt;mso-wrap-distance-right:9.05pt;mso-wrap-distance-top:0pt;mso-wrap-distance-bottom:0pt;margin-top:7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0520</wp:posOffset>
                </wp:positionH>
                <wp:positionV relativeFrom="paragraph">
                  <wp:posOffset>698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55pt" to="345.55pt,0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0105</wp:posOffset>
                </wp:positionH>
                <wp:positionV relativeFrom="paragraph">
                  <wp:posOffset>48895</wp:posOffset>
                </wp:positionV>
                <wp:extent cx="0" cy="34290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3.85pt" to="266.15pt,3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95pt" to="93.6pt,42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8720</wp:posOffset>
                </wp:positionH>
                <wp:positionV relativeFrom="paragraph">
                  <wp:posOffset>88265</wp:posOffset>
                </wp:positionV>
                <wp:extent cx="43434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95pt" to="435.5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2120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95pt" to="435.6pt,42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0420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.95pt" to="264.6pt,42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17420</wp:posOffset>
                </wp:positionH>
                <wp:positionV relativeFrom="paragraph">
                  <wp:posOffset>88265</wp:posOffset>
                </wp:positionV>
                <wp:extent cx="0" cy="228600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.95pt" to="174.6pt,18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9120</wp:posOffset>
                </wp:positionH>
                <wp:positionV relativeFrom="paragraph">
                  <wp:posOffset>88265</wp:posOffset>
                </wp:positionV>
                <wp:extent cx="0" cy="228600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6.95pt" to="345.6pt,18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8975</wp:posOffset>
                </wp:positionH>
                <wp:positionV relativeFrom="paragraph">
                  <wp:posOffset>132715</wp:posOffset>
                </wp:positionV>
                <wp:extent cx="1951990" cy="9232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охраны общественного порядка Ф.И.О., 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0.4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а охраны общественного порядка Ф.И.О., №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575</wp:posOffset>
                </wp:positionH>
                <wp:positionV relativeFrom="paragraph">
                  <wp:posOffset>132715</wp:posOffset>
                </wp:positionV>
                <wp:extent cx="1951990" cy="9232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регистрации и учета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0.4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руппа регистрации и учета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7275</wp:posOffset>
                </wp:positionH>
                <wp:positionV relativeFrom="paragraph">
                  <wp:posOffset>132715</wp:posOffset>
                </wp:positionV>
                <wp:extent cx="1951990" cy="9232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ы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0.4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ы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872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3pt" to="93.6pt,20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89905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2.9pt" to="440.15pt,20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3905</wp:posOffset>
                </wp:positionH>
                <wp:positionV relativeFrom="paragraph">
                  <wp:posOffset>11303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8.9pt" to="260.15pt,26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70305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2.9pt" to="92.15pt,20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4860</wp:posOffset>
                </wp:positionH>
                <wp:positionV relativeFrom="paragraph">
                  <wp:posOffset>273685</wp:posOffset>
                </wp:positionV>
                <wp:extent cx="1609090" cy="3517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1.55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9160</wp:posOffset>
                </wp:positionH>
                <wp:positionV relativeFrom="paragraph">
                  <wp:posOffset>159385</wp:posOffset>
                </wp:positionV>
                <wp:extent cx="1609090" cy="3517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55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3460</wp:posOffset>
                </wp:positionH>
                <wp:positionV relativeFrom="paragraph">
                  <wp:posOffset>45085</wp:posOffset>
                </wp:positionV>
                <wp:extent cx="1609090" cy="3517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55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5060</wp:posOffset>
                </wp:positionH>
                <wp:positionV relativeFrom="paragraph">
                  <wp:posOffset>273685</wp:posOffset>
                </wp:positionV>
                <wp:extent cx="1609090" cy="3517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1.55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9360</wp:posOffset>
                </wp:positionH>
                <wp:positionV relativeFrom="paragraph">
                  <wp:posOffset>159385</wp:posOffset>
                </wp:positionV>
                <wp:extent cx="1609090" cy="3517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55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3660</wp:posOffset>
                </wp:positionH>
                <wp:positionV relativeFrom="paragraph">
                  <wp:posOffset>45085</wp:posOffset>
                </wp:positionV>
                <wp:extent cx="1609090" cy="3517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55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260</wp:posOffset>
                </wp:positionH>
                <wp:positionV relativeFrom="paragraph">
                  <wp:posOffset>349885</wp:posOffset>
                </wp:positionV>
                <wp:extent cx="1609090" cy="3517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7.5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560</wp:posOffset>
                </wp:positionH>
                <wp:positionV relativeFrom="paragraph">
                  <wp:posOffset>235585</wp:posOffset>
                </wp:positionV>
                <wp:extent cx="1609090" cy="3517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8.5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860</wp:posOffset>
                </wp:positionH>
                <wp:positionV relativeFrom="paragraph">
                  <wp:posOffset>121285</wp:posOffset>
                </wp:positionV>
                <wp:extent cx="1609090" cy="3517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5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8875</wp:posOffset>
                </wp:positionH>
                <wp:positionV relativeFrom="paragraph">
                  <wp:posOffset>121285</wp:posOffset>
                </wp:positionV>
                <wp:extent cx="1951990" cy="76454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2pt;mso-wrap-distance-left:9.05pt;mso-wrap-distance-right:9.05pt;mso-wrap-distance-top:0pt;mso-wrap-distance-bottom:0pt;margin-top:9.5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Старш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5860</wp:posOffset>
                </wp:positionH>
                <wp:positionV relativeFrom="paragraph">
                  <wp:posOffset>76835</wp:posOffset>
                </wp:positionV>
                <wp:extent cx="1951990" cy="80899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ла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6.05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ола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63500</wp:posOffset>
                </wp:positionV>
                <wp:extent cx="0" cy="4572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pt" to="369pt,40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17420</wp:posOffset>
                </wp:positionH>
                <wp:positionV relativeFrom="paragraph">
                  <wp:posOffset>107950</wp:posOffset>
                </wp:positionV>
                <wp:extent cx="0" cy="45720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8.5pt" to="174.6pt,44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12875</wp:posOffset>
                </wp:positionH>
                <wp:positionV relativeFrom="paragraph">
                  <wp:posOffset>266065</wp:posOffset>
                </wp:positionV>
                <wp:extent cx="1609090" cy="35179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0.9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7175</wp:posOffset>
                </wp:positionH>
                <wp:positionV relativeFrom="paragraph">
                  <wp:posOffset>151765</wp:posOffset>
                </wp:positionV>
                <wp:extent cx="1609090" cy="35179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9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7475</wp:posOffset>
                </wp:positionH>
                <wp:positionV relativeFrom="paragraph">
                  <wp:posOffset>266065</wp:posOffset>
                </wp:positionV>
                <wp:extent cx="1609090" cy="35179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0.9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41775</wp:posOffset>
                </wp:positionH>
                <wp:positionV relativeFrom="paragraph">
                  <wp:posOffset>151765</wp:posOffset>
                </wp:positionV>
                <wp:extent cx="1609090" cy="3517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9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 пункта временного размещения</w:t>
      </w:r>
      <w:r>
        <w:rPr>
          <w:rFonts w:cs="Times New Roman" w:ascii="Times New Roman" w:hAnsi="Times New Roman"/>
          <w:lang w:val="en-US" w:eastAsia="en-US"/>
        </w:rPr>
        <w:t xml:space="preserve"> __________________________________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, ФИО, дат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Положению по организации работы </w:t>
            </w:r>
          </w:p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нктов временного размещения </w:t>
            </w:r>
          </w:p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селения пострадавшего в чрезвычайных ситуациях </w:t>
            </w:r>
          </w:p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вошеинский рай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Л А 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эвакуируемого населения в пункте временного размещения (вариант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здания: адрес, этажность, конструкционный материал, общая площадь (основная и вспомогательная, поэтажно и площадь подвального помещения), наличие водопровода, канализации, центрального отопления.</w:t>
      </w:r>
    </w:p>
    <w:p>
      <w:pPr>
        <w:pStyle w:val="Heading"/>
        <w:jc w:val="both"/>
        <w:rPr>
          <w:color w:val="339966"/>
        </w:rPr>
      </w:pPr>
      <w:r>
        <w:rPr>
          <w:color w:val="339966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9966"/>
        </w:rPr>
        <w:t xml:space="preserve">                                             </w:t>
      </w:r>
    </w:p>
    <w:p>
      <w:pPr>
        <w:pStyle w:val="Heading"/>
        <w:jc w:val="both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w:object w:dxaOrig="19043" w:dyaOrig="111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2pt;margin-top:4.55pt;width:595.3pt;height:331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46677977" r:id="rId5"/>
        </w:object>
      </w:r>
    </w:p>
    <w:p>
      <w:pPr>
        <w:pStyle w:val="Heading"/>
        <w:tabs>
          <w:tab w:val="clear" w:pos="708"/>
          <w:tab w:val="left" w:pos="183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3976370</wp:posOffset>
                </wp:positionV>
                <wp:extent cx="342900" cy="3429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313.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jc w:val="both"/>
        <w:rPr/>
      </w:pPr>
      <w:r>
        <w:object w:dxaOrig="10932" w:dyaOrig="32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4pt;margin-top:3.15pt;width:81pt;height:41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31688159" r:id="rId7"/>
        </w:object>
      </w: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44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63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25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5pt" to="297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198pt,28.7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26pt,28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tabs>
          <w:tab w:val="clear" w:pos="708"/>
          <w:tab w:val="left" w:pos="945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1028700" cy="45720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сихолог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сихологиче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198pt,25.4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pt" to="116.95pt,0.4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4pt" to="422.95pt,9.4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0" t="381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4pt" to="269.95pt,27.3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object w:dxaOrig="7522" w:dyaOrig="39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4pt;margin-top:11.3pt;width:63pt;height:39.1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496513238" r:id="rId9"/>
        </w:objec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116.95pt,8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pt" to="314.95pt,8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2955</wp:posOffset>
                </wp:positionH>
                <wp:positionV relativeFrom="paragraph">
                  <wp:posOffset>121285</wp:posOffset>
                </wp:positionV>
                <wp:extent cx="580390" cy="35179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т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59690</wp:posOffset>
                </wp:positionV>
                <wp:extent cx="457200" cy="45720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244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pt;margin-top:3.1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right="20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right="20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right="20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right="20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5</w:t>
            </w:r>
          </w:p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Положению по организации работы </w:t>
            </w:r>
          </w:p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нктов временного размещения </w:t>
            </w:r>
          </w:p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селения пострадавшего в чрезвычайных ситуациях </w:t>
            </w:r>
          </w:p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вошеинский район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Схема</w:t>
        <w:br/>
        <w:t>связи и управления пункта временного размещения</w: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1555</wp:posOffset>
                </wp:positionH>
                <wp:positionV relativeFrom="paragraph">
                  <wp:posOffset>75565</wp:posOffset>
                </wp:positionV>
                <wp:extent cx="1837690" cy="79311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2.45pt;mso-wrap-distance-left:9.05pt;mso-wrap-distance-right:9.05pt;mso-wrap-distance-top:0pt;mso-wrap-distance-bottom:0pt;margin-top:5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.И.О.,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0" cy="228600"/>
                <wp:effectExtent l="8255" t="0" r="825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52pt,24.1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95855</wp:posOffset>
                </wp:positionH>
                <wp:positionV relativeFrom="paragraph">
                  <wp:posOffset>172085</wp:posOffset>
                </wp:positionV>
                <wp:extent cx="1494790" cy="69469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КЧС и ОПБ район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3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КЧС и ОПБ района </w:t>
                      </w:r>
                      <w:r>
                        <w:rPr>
                          <w:sz w:val="22"/>
                          <w:szCs w:val="22"/>
                        </w:rPr>
                        <w:t xml:space="preserve">Ф.И.О.,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172720</wp:posOffset>
                </wp:positionV>
                <wp:extent cx="0" cy="342900"/>
                <wp:effectExtent l="8255" t="0" r="825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6pt" to="252pt,40.5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2057400" cy="0"/>
                <wp:effectExtent l="0" t="8255" r="0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323.95pt,6.6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0" cy="4229100"/>
                <wp:effectExtent l="8255" t="0" r="825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162pt,339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</wp:posOffset>
                </wp:positionV>
                <wp:extent cx="0" cy="2628900"/>
                <wp:effectExtent l="8255" t="0" r="825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5pt" to="324pt,213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1723390" cy="80899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едседатель эвакприемной комисс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Председатель эвакприемной комисс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Ф.И.О.,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95855</wp:posOffset>
                </wp:positionH>
                <wp:positionV relativeFrom="paragraph">
                  <wp:posOffset>125095</wp:posOffset>
                </wp:positionV>
                <wp:extent cx="1494790" cy="92329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Организация коммунального обслуживания район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9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Организация коммунального обслуживания района </w:t>
                      </w:r>
                      <w:r>
                        <w:rPr>
                          <w:sz w:val="22"/>
                          <w:szCs w:val="22"/>
                        </w:rPr>
                        <w:t xml:space="preserve">Ф.И.О.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3255</wp:posOffset>
                </wp:positionH>
                <wp:positionV relativeFrom="paragraph">
                  <wp:posOffset>125095</wp:posOffset>
                </wp:positionV>
                <wp:extent cx="1723390" cy="80899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Специалист по делам ГОЧС район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9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Специалист по делам ГОЧС района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Ф.И.О.,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8255" r="0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5pt" to="188.95pt,3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8255" r="0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35pt" to="350.95pt,3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1855</wp:posOffset>
                </wp:positionH>
                <wp:positionV relativeFrom="paragraph">
                  <wp:posOffset>111125</wp:posOffset>
                </wp:positionV>
                <wp:extent cx="1494790" cy="69469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ОВД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ОВД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1723390" cy="69469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Руководитель учреждения (объекта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Руководитель учреждения (объекта) </w:t>
                      </w:r>
                      <w:r>
                        <w:rPr>
                          <w:sz w:val="22"/>
                          <w:szCs w:val="22"/>
                        </w:rPr>
                        <w:t xml:space="preserve">Ф.И.О.,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95855</wp:posOffset>
                </wp:positionH>
                <wp:positionV relativeFrom="paragraph">
                  <wp:posOffset>111125</wp:posOffset>
                </wp:positionV>
                <wp:extent cx="1494790" cy="69469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Начальник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Начальник 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.И.О.,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8255" r="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88.95pt,3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800100" cy="0"/>
                <wp:effectExtent l="0" t="8255" r="0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pt" to="368.95pt,3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0" cy="132080"/>
                <wp:effectExtent l="8255" t="0" r="825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5pt" to="252pt,20.1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1555</wp:posOffset>
                </wp:positionH>
                <wp:positionV relativeFrom="paragraph">
                  <wp:posOffset>117475</wp:posOffset>
                </wp:positionV>
                <wp:extent cx="1494790" cy="69469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9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3255</wp:posOffset>
                </wp:positionH>
                <wp:positionV relativeFrom="paragraph">
                  <wp:posOffset>117475</wp:posOffset>
                </wp:positionV>
                <wp:extent cx="1723390" cy="76454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Предста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едприятия торгов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и пит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0.2pt;mso-wrap-distance-left:9.05pt;mso-wrap-distance-right:9.05pt;mso-wrap-distance-top:0pt;mso-wrap-distance-bottom:0pt;margin-top:9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Представ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предприятия торгов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и пит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Ф.И.О.,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1723390" cy="76454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едстав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медиц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учрежде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.И.О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0.2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Представ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медици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учреждения </w:t>
                      </w:r>
                      <w:r>
                        <w:rPr>
                          <w:sz w:val="22"/>
                          <w:szCs w:val="22"/>
                        </w:rPr>
                        <w:t>Ф.И.О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55880</wp:posOffset>
                </wp:positionV>
                <wp:extent cx="685800" cy="43180"/>
                <wp:effectExtent l="635" t="8255" r="635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4pt" to="350.95pt,7.7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</wp:posOffset>
                </wp:positionV>
                <wp:extent cx="571500" cy="43180"/>
                <wp:effectExtent l="635" t="8255" r="635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pt" to="179.95pt,7.75pt" stroked="t" o:allowincell="f" style="position:absolute;flip:y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0" cy="457200"/>
                <wp:effectExtent l="8255" t="0" r="825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3pt" to="252pt,51.2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8255" r="0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332.95pt,3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0" cy="1600200"/>
                <wp:effectExtent l="8255" t="0" r="825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pt" to="333pt,128.9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1555</wp:posOffset>
                </wp:positionH>
                <wp:positionV relativeFrom="paragraph">
                  <wp:posOffset>57785</wp:posOffset>
                </wp:positionV>
                <wp:extent cx="1723390" cy="808990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уппа регистрации и учета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уппа регистрации и учета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3255</wp:posOffset>
                </wp:positionH>
                <wp:positionV relativeFrom="paragraph">
                  <wp:posOffset>57785</wp:posOffset>
                </wp:positionV>
                <wp:extent cx="1723390" cy="808990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ы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уппы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8255" r="0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7pt" to="350.95pt,8.7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1609090" cy="889635"/>
                <wp:effectExtent l="0" t="0" r="0" b="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ПЧ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МЧС России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05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ПЧ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МЧС России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8255" r="0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5pt" to="161.95pt,10.9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1555</wp:posOffset>
                </wp:positionH>
                <wp:positionV relativeFrom="paragraph">
                  <wp:posOffset>64135</wp:posOffset>
                </wp:positionV>
                <wp:extent cx="1723390" cy="694690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3255</wp:posOffset>
                </wp:positionH>
                <wp:positionV relativeFrom="paragraph">
                  <wp:posOffset>64135</wp:posOffset>
                </wp:positionV>
                <wp:extent cx="1723390" cy="694690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ната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457200" cy="0"/>
                <wp:effectExtent l="0" t="8255" r="0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pt" to="350.95pt,0.2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85800" cy="0"/>
                <wp:effectExtent l="0" t="8255" r="0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pt" to="89.95pt,5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685800" cy="0"/>
                <wp:effectExtent l="0" t="8255" r="0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pt" to="89.95pt,14.9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повещение по мобильной и проводной телефонной связи</w:t>
      </w:r>
    </w:p>
    <w:p>
      <w:pPr>
        <w:pStyle w:val="Style1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 пункта временного размещения</w:t>
      </w:r>
      <w:r>
        <w:rPr>
          <w:rFonts w:cs="Times New Roman" w:ascii="Times New Roman" w:hAnsi="Times New Roman"/>
          <w:lang w:val="en-US" w:eastAsia="en-US"/>
        </w:rPr>
        <w:t xml:space="preserve"> __________________________________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, ФИО, дата)</w:t>
      </w:r>
    </w:p>
    <w:p>
      <w:pPr>
        <w:sectPr>
          <w:type w:val="continuous"/>
          <w:pgSz w:w="11906" w:h="16838"/>
          <w:pgMar w:left="1418" w:right="567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6</w:t>
            </w:r>
          </w:p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Положению по организации работы </w:t>
            </w:r>
          </w:p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нктов временного размещения </w:t>
            </w:r>
          </w:p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селения пострадавшего в чрезвычайных ситуациях </w:t>
            </w:r>
          </w:p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вошеинский район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  <w:br/>
        <w:t>регистрации эвакуируемого населения в пункте временного размещ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48"/>
        <w:gridCol w:w="1165"/>
        <w:gridCol w:w="1536"/>
        <w:gridCol w:w="1189"/>
        <w:gridCol w:w="869"/>
        <w:gridCol w:w="879"/>
        <w:gridCol w:w="1699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О. эвакуируемог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я, час.,мин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ыт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18" w:right="567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540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7</w:t>
            </w:r>
          </w:p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Положению по организации работы </w:t>
            </w:r>
          </w:p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нктов временного размещения </w:t>
            </w:r>
          </w:p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селения пострадавшего в чрезвычайных ситуациях </w:t>
            </w:r>
          </w:p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вошеинский район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  <w:br/>
        <w:t>полученных и отданных распоряжений, донесений и доклад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а временного размещ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52"/>
        <w:gridCol w:w="1703"/>
        <w:gridCol w:w="1364"/>
        <w:gridCol w:w="1690"/>
        <w:gridCol w:w="153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лучения (передачи) информ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го поступило распоряжение (донесе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(Ф.И.О., объек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довед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роспись принявшего (передавшего) распоряжение (донесе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имечание:</w:t>
      </w:r>
      <w:r>
        <w:rPr>
          <w:sz w:val="24"/>
          <w:szCs w:val="24"/>
        </w:rPr>
        <w:t xml:space="preserve"> журнал ведет дежурный стола справок администрации пункта временного размещ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/>
      </w:pPr>
      <w:r>
        <w:rPr>
          <w:sz w:val="24"/>
          <w:szCs w:val="24"/>
        </w:rPr>
        <w:t xml:space="preserve">Приложение 2 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left="5580" w:hanging="0"/>
        <w:rPr>
          <w:sz w:val="24"/>
          <w:szCs w:val="24"/>
          <w:u w:val="single"/>
        </w:rPr>
      </w:pPr>
      <w:r>
        <w:rPr>
          <w:sz w:val="24"/>
          <w:szCs w:val="24"/>
        </w:rPr>
        <w:t>11.03.2020 № 14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 (объектов) для создания пунктов временного размещения населения пострадавшего в результате чрезвычай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221"/>
        <w:gridCol w:w="4320"/>
        <w:gridCol w:w="1080"/>
        <w:gridCol w:w="108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 где расположен П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П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ини-маемо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-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ское сельское посе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Детская школа искусств», с. Кривошеино, ул. Ленина, 7, тел. 8-38-251-2-19-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-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ДОУ «Березка»,</w:t>
            </w:r>
            <w:r>
              <w:rPr>
                <w:sz w:val="24"/>
                <w:szCs w:val="24"/>
              </w:rPr>
              <w:t xml:space="preserve"> с. Кривошеино, ул. Дзержинского, 3, тел. 8-38-251-2-10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ярская средняя общеобразовательная школа» с. Красный Яр, ул. Базарная, 5,  тел. 8-38-251-3-14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ское сельское посе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Володинская средняя общеобразовательная школа» с. Володино, ул. Коммунистическая, 39, тел. 8-38-251-4-57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-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штанское сельское посе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МКОУ «Никольская основная общеобразовательная школа» с. Никольское, пер. Центральный, 6, тел. </w:t>
            </w:r>
            <w:r>
              <w:rPr>
                <w:b/>
                <w:bCs/>
                <w:sz w:val="22"/>
              </w:rPr>
              <w:t>8-913- 100-2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continuous"/>
      <w:pgSz w:w="11906" w:h="16838"/>
      <w:pgMar w:left="1701" w:right="851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17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b/>
      <w:sz w:val="28"/>
      <w:lang w:val="ru-RU" w:bidi="ar-SA"/>
    </w:rPr>
  </w:style>
  <w:style w:type="character" w:styleId="4">
    <w:name w:val=" Знак Знак4"/>
    <w:basedOn w:val="Style12"/>
    <w:qFormat/>
    <w:rPr>
      <w:lang w:val="ru-RU" w:bidi="ar-SA"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2">
    <w:name w:val=" Знак Знак2"/>
    <w:basedOn w:val="Style12"/>
    <w:qFormat/>
    <w:rPr>
      <w:sz w:val="16"/>
      <w:szCs w:val="16"/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401;fld=134;dst=100158" TargetMode="External"/><Relationship Id="rId4" Type="http://schemas.openxmlformats.org/officeDocument/2006/relationships/hyperlink" Target="consultantplus://offline/main?base=LAW;n=72818;fld=134;dst=100021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16:00Z</dcterms:created>
  <dc:creator>OEM</dc:creator>
  <dc:description/>
  <cp:keywords/>
  <dc:language>en-US</dc:language>
  <cp:lastModifiedBy>OEM</cp:lastModifiedBy>
  <cp:lastPrinted>2020-03-11T09:53:00Z</cp:lastPrinted>
  <dcterms:modified xsi:type="dcterms:W3CDTF">2021-12-01T09:00:00Z</dcterms:modified>
  <cp:revision>15</cp:revision>
  <dc:subject/>
  <dc:title/>
</cp:coreProperties>
</file>