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2.03.2020                                                                                                                                    №12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ивошеинского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района от 30.04.2013 № 321 «Об утверждении муниципальной программы «Устойчивое развитие муниципального образования Кривошеинский район Томской области на 2014-2017 годы и на период до 2020 года»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изменением в 2019 году объемов финансирования на реализацию мероприятий муниципальной программы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«Устойчивое развитие муниципального образования Кривошеинский район Томской области на 2014-2017 годы и на период до 2020 года»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caps/>
          <w:sz w:val="24"/>
          <w:szCs w:val="24"/>
        </w:rPr>
        <w:tab/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к постановлению Администрации Кривошеинского района от 30.04.2013 № 321 «Об утверждении муниципальной программы «Устойчивое развитие муниципального образования Кривошеинский район Томской области на 2014-2017 годы и на период до 2020 года» (далее – постановление) следующие изменения:</w:t>
      </w:r>
    </w:p>
    <w:p>
      <w:pPr>
        <w:pStyle w:val="Normal"/>
        <w:ind w:hanging="0"/>
        <w:jc w:val="both"/>
        <w:rPr/>
      </w:pPr>
      <w:r>
        <w:rPr>
          <w:rStyle w:val="Style6"/>
          <w:szCs w:val="24"/>
        </w:rPr>
        <w:t xml:space="preserve"> </w:t>
      </w:r>
      <w:r>
        <w:rPr>
          <w:rStyle w:val="Style6"/>
          <w:szCs w:val="24"/>
        </w:rPr>
        <w:tab/>
        <w:t>1) В Паспорте муниципальной программы «Устойчивое развитие муниципального образования Кривошеинский район Томской области на 2014-2017 годы и на период до 2020 года» строку «Объёмы и источники финансирования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«Общий объём необходимых  финансовых средств для реализации Программы составляет </w:t>
            </w:r>
            <w:r>
              <w:rPr>
                <w:bCs/>
                <w:sz w:val="24"/>
                <w:szCs w:val="24"/>
              </w:rPr>
              <w:t>107577,49</w:t>
            </w:r>
            <w:r>
              <w:rPr>
                <w:sz w:val="24"/>
                <w:szCs w:val="24"/>
              </w:rPr>
              <w:t xml:space="preserve"> млн. руб., в том числе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средства федерального бюджета </w:t>
            </w:r>
            <w:r>
              <w:rPr>
                <w:bCs/>
                <w:sz w:val="24"/>
                <w:szCs w:val="24"/>
              </w:rPr>
              <w:t>39929,51</w:t>
            </w:r>
            <w:r>
              <w:rPr>
                <w:sz w:val="24"/>
                <w:szCs w:val="24"/>
              </w:rPr>
              <w:t xml:space="preserve"> млн. рубле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средства областного бюджета </w:t>
            </w:r>
            <w:r>
              <w:rPr>
                <w:bCs/>
                <w:sz w:val="24"/>
                <w:szCs w:val="24"/>
              </w:rPr>
              <w:t>28231,6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рубле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средства районного бюджета </w:t>
            </w:r>
            <w:r>
              <w:rPr>
                <w:bCs/>
                <w:sz w:val="24"/>
                <w:szCs w:val="18"/>
              </w:rPr>
              <w:t>14461,21</w:t>
            </w:r>
            <w:r>
              <w:rPr>
                <w:b/>
                <w:bCs/>
                <w:sz w:val="24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млн. рубле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средства бюджета сельских поселений 1,016 млн. рублей;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небюджетных источников 23,938 млн. руб.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Таблицу № 8 «Целевые индикаторы Программы» изложить в новой редакции согласно приложению №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Таблицу №10 «Реализация мероприятий по обеспечению жильем граждан, проживающих в муниципальном образовании Кривошеинский район, в том числе молодых семей и молодых специалистов» изложить в новой редакции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4) Таблицу № 12 «Реализация мероприятий по обеспечению объектами инженерной инфраструктуры на территории муниципального образования Кривошеинский район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Таблицу № 14 «Объёмы и источники финансирования Программы Устойчивое развитие муниципального образования Кривошеинский район в 2014-2020 годах» изложить в новой редакции согласно Приложению № 4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Таблицу № 15 «Показатели эффективности реализации мероприятий Программы» изложить в новой  редакции согласно Приложению №5 к настоящему постановле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опубликовать в газете «Районные вести» и разместить на официальном сайте муниципального образования Кривошеинский район в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</w:t>
        <w:tab/>
        <w:tab/>
        <w:tab/>
        <w:t xml:space="preserve">                       </w:t>
        <w:tab/>
        <w:t xml:space="preserve">                  С.А.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Мандраков Денис Олегович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(38251)2142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Сибиряков Д.В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финансов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Ведущий специалист по вопросам ЖКХ</w:t>
      </w:r>
    </w:p>
    <w:p>
      <w:pPr>
        <w:pStyle w:val="Normal"/>
        <w:keepNext w:val="true"/>
        <w:numPr>
          <w:ilvl w:val="0"/>
          <w:numId w:val="0"/>
        </w:numPr>
        <w:ind w:left="11199" w:right="-31" w:hanging="0"/>
        <w:outlineLvl w:val="3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Normal"/>
        <w:keepNext w:val="true"/>
        <w:numPr>
          <w:ilvl w:val="0"/>
          <w:numId w:val="0"/>
        </w:numPr>
        <w:ind w:left="11199" w:right="-31" w:hanging="0"/>
        <w:outlineLvl w:val="3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1199" w:right="-31" w:hanging="0"/>
        <w:outlineLvl w:val="3"/>
        <w:rPr>
          <w:sz w:val="20"/>
        </w:rPr>
      </w:pPr>
      <w:r>
        <w:rPr>
          <w:sz w:val="20"/>
        </w:rPr>
        <w:t>Кривошеинского района от 02.03.2020 № 121</w:t>
      </w:r>
    </w:p>
    <w:p>
      <w:pPr>
        <w:pStyle w:val="Normal"/>
        <w:keepNext w:val="true"/>
        <w:numPr>
          <w:ilvl w:val="0"/>
          <w:numId w:val="0"/>
        </w:numPr>
        <w:ind w:right="-31" w:hanging="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рограммы</w:t>
      </w:r>
    </w:p>
    <w:p>
      <w:pPr>
        <w:pStyle w:val="Normal"/>
        <w:ind w:hanging="0"/>
        <w:jc w:val="right"/>
        <w:rPr/>
      </w:pPr>
      <w:r>
        <w:rPr/>
        <w:t>Таблица 8</w:t>
      </w:r>
    </w:p>
    <w:tbl>
      <w:tblPr>
        <w:tblW w:w="15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40"/>
        <w:gridCol w:w="960"/>
        <w:gridCol w:w="900"/>
        <w:gridCol w:w="840"/>
        <w:gridCol w:w="840"/>
        <w:gridCol w:w="840"/>
        <w:gridCol w:w="840"/>
        <w:gridCol w:w="840"/>
        <w:gridCol w:w="840"/>
        <w:gridCol w:w="840"/>
        <w:gridCol w:w="1800"/>
      </w:tblGrid>
      <w:tr>
        <w:trPr>
          <w:trHeight w:val="23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ые индикатор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. изме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ноз по годам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ографические показатели в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населения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128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6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3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8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экономически активного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енность трудоспособного населения в возрасте 18-35 л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вень рождаемости на 100 жител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вень смертности на 100 жител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b/>
                <w:sz w:val="20"/>
              </w:rPr>
              <w:t>Улучшение жилищных условий в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семей, состоящих на учете (на начало года) в качестве нуждающихся в жилых помещения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олодых семей и молодых специалистов, состоящих на учете (на начало года) в качестве нуждающихся в жилых помещ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емей, улучшивших свои жилищные услов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олодых семей и молодых специалистов, улучшивших свои жилищные услов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ность плоскостными спортивным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плоскостных спортивных сооруж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17</w:t>
            </w:r>
            <w:r>
              <w:rPr>
                <w:color w:val="FFFFFF"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7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7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7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7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7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7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7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В том числе находящихся в ветхом состоя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7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Ввод в действие плоскостных спортивных сооруж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3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ность плоскостными спортивными сооружениями в расчете на 100 ж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sz w:val="20"/>
              </w:rPr>
            </w:pPr>
            <w:r>
              <w:rPr>
                <w:b/>
                <w:sz w:val="20"/>
              </w:rPr>
              <w:t>Обеспеченность учреждениями культурно-досугов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учреждений культурно-досугового ти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55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5г Пудовка +40 мест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6г Володино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+15 мест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учреждений культурно-досугового типа, находящихся в ветхом и аварийном состоя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вод в действие учреждений культурно-досугового тип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ность учреждениями культурно-досугового типа в расчете на 100 ж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,1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,10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,1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,1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,1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,1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,1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,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,9881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,3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,27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,56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,6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,66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,6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,60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,6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0474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Газоснабжение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газопро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1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Уровень газификации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6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5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6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9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3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8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Водоснабжение населения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еконструкция (строительство) локальных водопров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водопроводных  сетей после реконструкции или новых сетей  в общем количестве водопроводных  сет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0,0% новые  водопроводные сети   </w:t>
            </w:r>
          </w:p>
        </w:tc>
      </w:tr>
      <w:tr>
        <w:trPr>
          <w:trHeight w:val="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ля очистных  сооружений в системе водоснабжения к установленному плану к 2020 году-17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проектов местных инициатив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личество реализованных проектов местных инициатив граждан, проживающих в МО, получивших грантовую поддерж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1" w:firstLine="8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31"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31"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31"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31"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11199" w:right="-31" w:hanging="0"/>
        <w:outlineLvl w:val="3"/>
        <w:rPr/>
      </w:pPr>
      <w:r>
        <w:rPr>
          <w:sz w:val="20"/>
        </w:rPr>
        <w:t xml:space="preserve">Приложение №2 </w:t>
      </w:r>
    </w:p>
    <w:p>
      <w:pPr>
        <w:pStyle w:val="Normal"/>
        <w:keepNext w:val="true"/>
        <w:numPr>
          <w:ilvl w:val="0"/>
          <w:numId w:val="0"/>
        </w:numPr>
        <w:ind w:left="11199" w:right="-31" w:hanging="0"/>
        <w:outlineLvl w:val="3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1199" w:right="-31" w:hanging="0"/>
        <w:outlineLvl w:val="3"/>
        <w:rPr>
          <w:sz w:val="20"/>
        </w:rPr>
      </w:pPr>
      <w:r>
        <w:rPr>
          <w:sz w:val="20"/>
        </w:rPr>
        <w:t>Кривошеинского района от 02.03.2020 № 121</w:t>
      </w:r>
    </w:p>
    <w:p>
      <w:pPr>
        <w:pStyle w:val="Normal"/>
        <w:ind w:firstLine="8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я мероприятий по обеспечению жильем  граждан, проживающих в муниципальном образовании Кривошеинский район, в том числе молодых семей и молодых специалистов </w:t>
      </w:r>
    </w:p>
    <w:p>
      <w:pPr>
        <w:pStyle w:val="Normal"/>
        <w:ind w:right="169" w:firstLine="840"/>
        <w:jc w:val="right"/>
        <w:rPr/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Таблица</w:t>
      </w:r>
      <w:r>
        <w:rPr/>
        <w:t xml:space="preserve"> 10</w:t>
      </w:r>
    </w:p>
    <w:tbl>
      <w:tblPr>
        <w:tblW w:w="154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01"/>
        <w:gridCol w:w="1137"/>
        <w:gridCol w:w="1137"/>
        <w:gridCol w:w="948"/>
        <w:gridCol w:w="948"/>
        <w:gridCol w:w="1137"/>
        <w:gridCol w:w="948"/>
        <w:gridCol w:w="948"/>
        <w:gridCol w:w="1137"/>
        <w:gridCol w:w="1166"/>
      </w:tblGrid>
      <w:tr>
        <w:trPr>
          <w:trHeight w:val="24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4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4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(приобретение) жилья для жителей МО – всего</w:t>
              <w:br/>
              <w:t>в том числе по поселениям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9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5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,0</w:t>
            </w:r>
          </w:p>
        </w:tc>
      </w:tr>
      <w:tr>
        <w:trPr>
          <w:trHeight w:val="1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49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62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8" w:leader="none"/>
              </w:tabs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30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rPr>
                <w:sz w:val="20"/>
              </w:rPr>
            </w:pPr>
            <w:r>
              <w:rPr>
                <w:sz w:val="20"/>
              </w:rPr>
              <w:t>719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44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302,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</w:tr>
      <w:tr>
        <w:trPr>
          <w:trHeight w:val="20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(приобретение) жилых помещений для обеспечения жильем молодых семей и молодых специалистов, стоящих на учете в качестве нуждающихся в жилых помещениях– всего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9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</w:tr>
      <w:tr>
        <w:trPr>
          <w:trHeight w:val="14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3,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32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52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30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rPr>
                <w:sz w:val="20"/>
              </w:rPr>
            </w:pPr>
            <w:r>
              <w:rPr>
                <w:sz w:val="20"/>
              </w:rPr>
              <w:t>439,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34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228,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385,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0" w:leader="none"/>
        </w:tabs>
        <w:ind w:right="-31" w:firstLine="84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14400" w:leader="none"/>
        </w:tabs>
        <w:ind w:right="-31"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0" w:leader="none"/>
        </w:tabs>
        <w:ind w:right="-31"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0" w:leader="none"/>
        </w:tabs>
        <w:ind w:right="-31"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0" w:leader="none"/>
        </w:tabs>
        <w:ind w:right="-31"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0" w:leader="none"/>
        </w:tabs>
        <w:ind w:right="-31"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0" w:leader="none"/>
        </w:tabs>
        <w:ind w:right="-31"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0" w:leader="none"/>
        </w:tabs>
        <w:ind w:right="-31"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0" w:leader="none"/>
        </w:tabs>
        <w:ind w:right="-31"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0" w:leader="none"/>
        </w:tabs>
        <w:ind w:right="-31"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0" w:leader="none"/>
        </w:tabs>
        <w:ind w:right="-31"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0" w:leader="none"/>
        </w:tabs>
        <w:ind w:right="-31"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0" w:leader="none"/>
        </w:tabs>
        <w:ind w:right="-31"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0" w:leader="none"/>
        </w:tabs>
        <w:ind w:right="-31"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0" w:leader="none"/>
        </w:tabs>
        <w:ind w:right="-31"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11199" w:right="-31" w:hanging="0"/>
        <w:outlineLvl w:val="3"/>
        <w:rPr/>
      </w:pPr>
      <w:r>
        <w:rPr>
          <w:sz w:val="20"/>
        </w:rPr>
        <w:t xml:space="preserve">Приложение №3 </w:t>
      </w:r>
    </w:p>
    <w:p>
      <w:pPr>
        <w:pStyle w:val="Normal"/>
        <w:keepNext w:val="true"/>
        <w:numPr>
          <w:ilvl w:val="0"/>
          <w:numId w:val="0"/>
        </w:numPr>
        <w:ind w:left="11199" w:right="-31" w:hanging="0"/>
        <w:outlineLvl w:val="3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1199" w:right="-31" w:hanging="0"/>
        <w:outlineLvl w:val="3"/>
        <w:rPr>
          <w:sz w:val="20"/>
        </w:rPr>
      </w:pPr>
      <w:r>
        <w:rPr>
          <w:sz w:val="20"/>
        </w:rPr>
        <w:t>Кривошеинского района от 02.03.2020 № 121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мероприятий по обеспечению объектами инженерной инфраструктуры на территории муниципального образования Кривошеинский район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12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285"/>
        <w:gridCol w:w="1130"/>
        <w:gridCol w:w="821"/>
        <w:gridCol w:w="779"/>
        <w:gridCol w:w="754"/>
        <w:gridCol w:w="754"/>
        <w:gridCol w:w="754"/>
        <w:gridCol w:w="754"/>
        <w:gridCol w:w="754"/>
        <w:gridCol w:w="754"/>
      </w:tblGrid>
      <w:tr>
        <w:trPr>
          <w:trHeight w:val="23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/п</w:t>
            </w:r>
          </w:p>
        </w:tc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казател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мер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0</w:t>
            </w:r>
          </w:p>
        </w:tc>
      </w:tr>
      <w:tr>
        <w:trPr>
          <w:trHeight w:val="2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 том числе по населенным пунктам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Кривошеинское посе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1.</w:t>
            </w:r>
          </w:p>
        </w:tc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оительство наружных газопроводов и подводок к нежилым строениям, расположенным по ул. Кедровая 25/1, 25/2,25/4 с Кривошеино. Томской области и многоквартирному жилому дому, расположенному по ул. Кедровая 24, с Кривошеино, Томской обла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2.</w:t>
            </w:r>
          </w:p>
        </w:tc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зоснабжение МКР «Сельхозтехника» с.Кривошеино Кривошеинского района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3.</w:t>
            </w:r>
          </w:p>
        </w:tc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зоснабжение микрорайона индивидуальной застройки "Березовый"  в с.Кривошеино Кривошеинского района Томской обла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4.</w:t>
            </w:r>
          </w:p>
        </w:tc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зоснабжение ул.Кирова  в с.Кривошеино Кривошеинского района Томской обла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4"/>
              </w:rPr>
              <w:t>1.1.5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роектные работы 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</w:rPr>
              <w:t>Газоcнабжение ул. Борисова, ул. Кирова, ул.Октябрьской, пер.Кооперативного в с.Кривошеино Кривошеинского района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овокривошеинское  посе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2,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4.1</w:t>
            </w:r>
          </w:p>
        </w:tc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Газоснабжение с. Новокривошеино Кривошеинского района Томской област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тровское посе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роительство локальных сетей водоснабжения - 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9,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,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,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00</w:t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О Кривошеинское сельское посе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,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,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  <w:highlight w:val="yellow"/>
              </w:rPr>
            </w:pPr>
            <w:r>
              <w:rPr>
                <w:b/>
                <w:sz w:val="20"/>
                <w:szCs w:val="24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  <w:highlight w:val="yellow"/>
              </w:rPr>
            </w:pPr>
            <w:r>
              <w:rPr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1.</w:t>
            </w:r>
          </w:p>
        </w:tc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ружный водопровод к микрорайону индивидуальной застройки Березовый с.Кривошеино Кривошеинского района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О Володинское сельское посе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  <w:highlight w:val="yellow"/>
              </w:rPr>
            </w:pPr>
            <w:r>
              <w:rPr>
                <w:b/>
                <w:sz w:val="20"/>
                <w:szCs w:val="24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2.</w:t>
            </w:r>
          </w:p>
        </w:tc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конструкция водопроводной сети ул. Мира, Весенняя, Сибирская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.Володи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32</w:t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</w:tr>
      <w:tr>
        <w:trPr>
          <w:trHeight w:val="2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О Петровское сельское посе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3.</w:t>
            </w:r>
          </w:p>
        </w:tc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конструкция поселкового водопровода в с.Петровка Кривошеинского района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О Новокривошеинское сельское посе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6,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  <w:highlight w:val="yellow"/>
              </w:rPr>
            </w:pPr>
            <w:r>
              <w:rPr>
                <w:b/>
                <w:sz w:val="20"/>
                <w:szCs w:val="24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4"/>
              </w:rPr>
              <w:t xml:space="preserve">2.4. </w:t>
            </w:r>
          </w:p>
        </w:tc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конструкция поселкового водопровода в с. Новокривошеино Кривошеинского района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,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О Иштанское сельское посе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,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,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  <w:highlight w:val="yellow"/>
              </w:rPr>
            </w:pPr>
            <w:r>
              <w:rPr>
                <w:b/>
                <w:sz w:val="20"/>
                <w:szCs w:val="24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00</w:t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5.</w:t>
            </w:r>
          </w:p>
        </w:tc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ти водоснабжения в с.Никольское, Кривошеинского района Томской области. Реконструк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.6. </w:t>
            </w:r>
          </w:p>
        </w:tc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конструкция (замена старых) водопроводных сетей в с. Иштан Кривошеинского района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90</w:t>
            </w:r>
          </w:p>
        </w:tc>
      </w:tr>
      <w:tr>
        <w:trPr>
          <w:trHeight w:val="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4"/>
              </w:rPr>
              <w:t>0,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11199" w:right="-31" w:hanging="0"/>
        <w:outlineLvl w:val="3"/>
        <w:rPr>
          <w:sz w:val="20"/>
        </w:rPr>
      </w:pPr>
      <w:r>
        <w:rPr>
          <w:sz w:val="20"/>
        </w:rPr>
        <w:t>Приложение №4</w:t>
      </w:r>
    </w:p>
    <w:p>
      <w:pPr>
        <w:pStyle w:val="Normal"/>
        <w:keepNext w:val="true"/>
        <w:numPr>
          <w:ilvl w:val="0"/>
          <w:numId w:val="0"/>
        </w:numPr>
        <w:ind w:left="11199" w:right="-31" w:hanging="0"/>
        <w:outlineLvl w:val="3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1199" w:right="-31" w:hanging="0"/>
        <w:outlineLvl w:val="3"/>
        <w:rPr>
          <w:sz w:val="20"/>
        </w:rPr>
      </w:pPr>
      <w:r>
        <w:rPr>
          <w:sz w:val="20"/>
        </w:rPr>
        <w:t>Кривошеинского района от 02.03.2020 № 121</w:t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ойчивое развитие муниципального образования Кривошеинский район в 2014-2020 годах</w:t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right"/>
        <w:rPr/>
      </w:pPr>
      <w:r>
        <w:rPr/>
        <w:t xml:space="preserve">     </w:t>
      </w:r>
      <w:r>
        <w:rPr/>
        <w:t>Таблица 14</w:t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"/>
        <w:gridCol w:w="3778"/>
        <w:gridCol w:w="3238"/>
        <w:gridCol w:w="1080"/>
        <w:gridCol w:w="908"/>
        <w:gridCol w:w="892"/>
        <w:gridCol w:w="900"/>
        <w:gridCol w:w="821"/>
        <w:gridCol w:w="1083"/>
        <w:gridCol w:w="12"/>
        <w:gridCol w:w="6"/>
        <w:gridCol w:w="786"/>
        <w:gridCol w:w="36"/>
        <w:gridCol w:w="12"/>
        <w:gridCol w:w="828"/>
        <w:gridCol w:w="24"/>
      </w:tblGrid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/п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граммы</w:t>
            </w:r>
          </w:p>
        </w:tc>
        <w:tc>
          <w:tcPr>
            <w:tcW w:w="10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чник финансирования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ы финансирования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роительство (приобретение) жилья - все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26,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5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4,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9,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,90</w:t>
            </w:r>
          </w:p>
        </w:tc>
      </w:tr>
      <w:tr>
        <w:trPr>
          <w:trHeight w:val="2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5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,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,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5</w:t>
            </w:r>
          </w:p>
        </w:tc>
      </w:tr>
      <w:tr>
        <w:trPr>
          <w:trHeight w:val="2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7,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5</w:t>
            </w:r>
          </w:p>
        </w:tc>
      </w:tr>
      <w:tr>
        <w:trPr>
          <w:trHeight w:val="2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4,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</w:tr>
      <w:tr>
        <w:trPr>
          <w:trHeight w:val="2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38,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36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,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</w:tr>
      <w:tr>
        <w:trPr>
          <w:trHeight w:val="2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оительство (приобретение) жилья для граждан, проживающих в МО</w:t>
              <w:b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,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,90</w:t>
            </w:r>
          </w:p>
        </w:tc>
      </w:tr>
      <w:tr>
        <w:trPr>
          <w:trHeight w:val="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5</w:t>
            </w:r>
          </w:p>
        </w:tc>
      </w:tr>
      <w:tr>
        <w:trPr>
          <w:trHeight w:val="2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егионального 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,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5</w:t>
            </w:r>
          </w:p>
        </w:tc>
      </w:tr>
      <w:tr>
        <w:trPr>
          <w:trHeight w:val="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</w:tr>
      <w:tr>
        <w:trPr>
          <w:trHeight w:val="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3,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,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2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оительство (приобретение) жилья для молодых семей  и молодых специалистов</w:t>
              <w:b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6,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,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9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3,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,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9,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,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,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4,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,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6,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18"/>
                <w:szCs w:val="24"/>
              </w:rPr>
              <w:t>Строительство культурно-досуговых учреждений – всего</w:t>
              <w:br/>
              <w:t>в том числе по населенным пунктам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1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4"/>
              </w:rPr>
              <w:t xml:space="preserve">Сельский  Дом культуры в с. Пудовка на  </w:t>
            </w:r>
            <w:r>
              <w:rPr>
                <w:sz w:val="20"/>
                <w:szCs w:val="24"/>
                <w:u w:val="single"/>
              </w:rPr>
              <w:t xml:space="preserve">100 </w:t>
            </w:r>
            <w:r>
              <w:rPr>
                <w:sz w:val="20"/>
                <w:szCs w:val="24"/>
              </w:rPr>
              <w:t xml:space="preserve">посадочных мест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2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4"/>
              </w:rPr>
              <w:t xml:space="preserve">Сельский  Дом культуры в с. Володино на  </w:t>
            </w:r>
            <w:r>
              <w:rPr>
                <w:sz w:val="20"/>
                <w:szCs w:val="24"/>
                <w:u w:val="single"/>
              </w:rPr>
              <w:t xml:space="preserve">150 </w:t>
            </w:r>
            <w:r>
              <w:rPr>
                <w:sz w:val="20"/>
                <w:szCs w:val="24"/>
              </w:rPr>
              <w:t xml:space="preserve">посадочных мест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Реконструкция культурно-досуговых учреждений – всего</w:t>
              <w:br/>
              <w:t>в том числе по населенным пунктам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1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конструкция СДК в д.Новокривошеи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  <w:szCs w:val="24"/>
              </w:rPr>
              <w:t>Строительство плоскостных спортивных сооружений – всего</w:t>
              <w:br/>
              <w:t>в том числе по населенным пунктам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1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. Володино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2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. Пудовка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в том числе по населенным пунктам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5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8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6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7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1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ивошеинское поселение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2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овокривошеинское посел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3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тровское посел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роительство и реконструкция локальных сетей водоснабжения - все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2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5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9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1.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ивошеинское сельское посел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2.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штанское сельское посел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3.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овокривошеинское сельское посел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4.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тровское сельское посел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5.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лодинское сельское посел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4"/>
              </w:rPr>
              <w:t>Реализации проектов местных инициатив граждан, проживающих на территории МО -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 том числе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1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здание этнографической казачьей станицы «Братина» в с. Кривошеи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2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оздание музея польской культуры в с. Белосток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3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чистка озера с. Пудовк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4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здание музея первого коменданта Рейхстага, Героя Советского Союза Зинченко Ф.М. в с. Ишт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того по всем мероприятиям Програм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ъем финансирования – всего, 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07577,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5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4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75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96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9,3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827,9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9929,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5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4,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6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8,6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,5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егион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8231,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4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7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79,2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7,5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4461,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,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2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2,9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9</w:t>
            </w:r>
          </w:p>
        </w:tc>
      </w:tr>
      <w:tr>
        <w:trPr>
          <w:trHeight w:val="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бюджета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01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-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3938,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82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77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468,6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0,0</w:t>
            </w:r>
          </w:p>
        </w:tc>
      </w:tr>
    </w:tbl>
    <w:p>
      <w:pPr>
        <w:pStyle w:val="Normal"/>
        <w:tabs>
          <w:tab w:val="clear" w:pos="709"/>
          <w:tab w:val="left" w:pos="115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11199" w:right="-31" w:hanging="0"/>
        <w:outlineLvl w:val="3"/>
        <w:rPr/>
      </w:pPr>
      <w:r>
        <w:rPr>
          <w:sz w:val="20"/>
        </w:rPr>
        <w:t xml:space="preserve">Приложение №5 </w:t>
      </w:r>
    </w:p>
    <w:p>
      <w:pPr>
        <w:pStyle w:val="Normal"/>
        <w:keepNext w:val="true"/>
        <w:numPr>
          <w:ilvl w:val="0"/>
          <w:numId w:val="0"/>
        </w:numPr>
        <w:ind w:left="11199" w:right="-31" w:hanging="0"/>
        <w:outlineLvl w:val="3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1199" w:right="-31" w:hanging="0"/>
        <w:outlineLvl w:val="3"/>
        <w:rPr>
          <w:sz w:val="20"/>
        </w:rPr>
      </w:pPr>
      <w:r>
        <w:rPr>
          <w:sz w:val="20"/>
        </w:rPr>
        <w:t>Кривошеинского района от 02.03.2020 № 121</w:t>
      </w:r>
    </w:p>
    <w:p>
      <w:pPr>
        <w:pStyle w:val="Normal"/>
        <w:ind w:firstLine="84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казатели эффективности реализации мероприятий Программы</w:t>
      </w:r>
    </w:p>
    <w:p>
      <w:pPr>
        <w:pStyle w:val="Normal"/>
        <w:ind w:hanging="0"/>
        <w:jc w:val="right"/>
        <w:rPr/>
      </w:pPr>
      <w:r>
        <w:rPr/>
        <w:t>Таблица 15</w:t>
      </w:r>
    </w:p>
    <w:tbl>
      <w:tblPr>
        <w:tblW w:w="1529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20"/>
        <w:gridCol w:w="1200"/>
        <w:gridCol w:w="60"/>
        <w:gridCol w:w="960"/>
        <w:gridCol w:w="60"/>
        <w:gridCol w:w="720"/>
        <w:gridCol w:w="60"/>
        <w:gridCol w:w="840"/>
        <w:gridCol w:w="840"/>
        <w:gridCol w:w="840"/>
        <w:gridCol w:w="840"/>
        <w:gridCol w:w="840"/>
        <w:gridCol w:w="840"/>
        <w:gridCol w:w="900"/>
        <w:gridCol w:w="1248"/>
      </w:tblGrid>
      <w:tr>
        <w:trPr>
          <w:trHeight w:val="23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казател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декс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ин. измер.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3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гноз по годам реализации Программ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</w:tr>
      <w:tr>
        <w:trPr>
          <w:trHeight w:val="22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1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Демографические показат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енность населения М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Ч</w:t>
            </w:r>
            <w:r>
              <w:rPr>
                <w:b/>
                <w:sz w:val="20"/>
                <w:szCs w:val="24"/>
                <w:vertAlign w:val="subscript"/>
              </w:rPr>
              <w:t>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8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6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3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2,7</w:t>
            </w:r>
          </w:p>
        </w:tc>
      </w:tr>
      <w:tr>
        <w:trPr>
          <w:trHeight w:val="4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Ч</w:t>
            </w:r>
            <w:r>
              <w:rPr>
                <w:b/>
                <w:sz w:val="20"/>
                <w:szCs w:val="24"/>
                <w:vertAlign w:val="subscript"/>
              </w:rPr>
              <w:t>Т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енность трудоспособного населения в возрасте 18-35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,8</w:t>
            </w:r>
          </w:p>
        </w:tc>
      </w:tr>
      <w:tr>
        <w:trPr>
          <w:trHeight w:val="2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ровень рождаемости на 100 жите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ровень смертности на 100 жите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6,2</w:t>
            </w:r>
          </w:p>
        </w:tc>
      </w:tr>
      <w:tr>
        <w:trPr>
          <w:trHeight w:val="22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Улучшение жилищных услов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семей, состоящих на учете (на начало года) в качестве нуждающихся в жилых помещени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С</w:t>
            </w:r>
            <w:r>
              <w:rPr>
                <w:b/>
                <w:sz w:val="20"/>
                <w:szCs w:val="24"/>
                <w:vertAlign w:val="subscript"/>
              </w:rPr>
              <w:t>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молодых семей и молодых специалистов, состоящих на учете (на начало года) в качестве нуждающихся в жилых помещени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МС</w:t>
            </w:r>
            <w:r>
              <w:rPr>
                <w:b/>
                <w:sz w:val="20"/>
                <w:szCs w:val="24"/>
                <w:vertAlign w:val="subscript"/>
              </w:rPr>
              <w:t>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семей, улучшивших свои жилищные услов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С</w:t>
            </w:r>
            <w:r>
              <w:rPr>
                <w:b/>
                <w:sz w:val="20"/>
                <w:szCs w:val="24"/>
                <w:vertAlign w:val="subscript"/>
              </w:rPr>
              <w:t>У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молодых семей и молодых специалистов, улучшивших свои жилищные услов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МС</w:t>
            </w:r>
            <w:r>
              <w:rPr>
                <w:b/>
                <w:sz w:val="20"/>
                <w:szCs w:val="24"/>
                <w:vertAlign w:val="subscript"/>
              </w:rPr>
              <w:t>У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ая площадь жилищного фонда М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П</w:t>
            </w:r>
            <w:r>
              <w:rPr>
                <w:b/>
                <w:sz w:val="20"/>
                <w:szCs w:val="24"/>
                <w:vertAlign w:val="subscript"/>
              </w:rPr>
              <w:t>О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.кв.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2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2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94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6</w:t>
            </w:r>
          </w:p>
        </w:tc>
      </w:tr>
      <w:tr>
        <w:trPr>
          <w:trHeight w:val="19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ветхого жиль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П</w:t>
            </w:r>
            <w:r>
              <w:rPr>
                <w:b/>
                <w:sz w:val="20"/>
                <w:szCs w:val="24"/>
                <w:vertAlign w:val="subscript"/>
              </w:rPr>
              <w:t>О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.кв.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43</w:t>
            </w:r>
          </w:p>
        </w:tc>
      </w:tr>
      <w:tr>
        <w:trPr>
          <w:trHeight w:val="22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3</w:t>
            </w:r>
          </w:p>
        </w:tc>
      </w:tr>
      <w:tr>
        <w:trPr>
          <w:trHeight w:val="2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ровень обеспеченности населения жиль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.м/чел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</w:t>
            </w:r>
          </w:p>
        </w:tc>
      </w:tr>
      <w:tr>
        <w:trPr>
          <w:trHeight w:val="22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еспеченность плоскостными спортивными сооружения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плоскостных спортивных сооружени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.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16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плоскостных спортивных сооружений, находящихся в ветхом и аварийном состоян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.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вод в действие плоскостных спортивных сооружени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.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4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4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4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енность плоскостными спортивными сооружениями в расчете на 10 тыс. населе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.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личество жителей МО, привлеченных к занятиям физической культурой и спортом - всего,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 молодеж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</w:t>
            </w:r>
            <w:r>
              <w:rPr>
                <w:b/>
                <w:sz w:val="20"/>
                <w:szCs w:val="24"/>
                <w:vertAlign w:val="subscript"/>
              </w:rPr>
              <w:t>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3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7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7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38</w:t>
            </w:r>
          </w:p>
        </w:tc>
      </w:tr>
      <w:tr>
        <w:trPr>
          <w:trHeight w:val="19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</w:t>
            </w:r>
            <w:r>
              <w:rPr>
                <w:b/>
                <w:sz w:val="20"/>
                <w:szCs w:val="24"/>
                <w:vertAlign w:val="subscript"/>
              </w:rPr>
              <w:t>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ел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7</w:t>
            </w:r>
          </w:p>
        </w:tc>
      </w:tr>
      <w:tr>
        <w:trPr>
          <w:trHeight w:val="22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1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еспеченность учреждениями культурно-досугового тип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учреждений культурно-досугового тип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,0</w:t>
            </w:r>
          </w:p>
        </w:tc>
      </w:tr>
      <w:tr>
        <w:trPr>
          <w:trHeight w:val="22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55</w:t>
            </w:r>
          </w:p>
        </w:tc>
      </w:tr>
      <w:tr>
        <w:trPr>
          <w:trHeight w:val="22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учреждений культурно-досугового типа, находящихся в ветхом и аварийном состоян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вод в действие учреждений культурно-досугового тип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енность учреждениями культурно-досугового типа в расчете на 10 тыс. населе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0,9872</w:t>
            </w:r>
          </w:p>
        </w:tc>
      </w:tr>
      <w:tr>
        <w:trPr>
          <w:trHeight w:val="22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3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2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5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,041</w:t>
            </w:r>
          </w:p>
        </w:tc>
      </w:tr>
      <w:tr>
        <w:trPr>
          <w:trHeight w:val="22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1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азоснабж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оительство газопров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ровень газификации на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Г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8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9,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4</w:t>
            </w:r>
          </w:p>
        </w:tc>
      </w:tr>
      <w:tr>
        <w:trPr>
          <w:trHeight w:val="22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1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одоснабж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конструкция (строительство) локальных водопров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я водопроводных сетей после реконструкции или новых сетей в общей протяженности водопроводных се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В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Доля очистных сооружений в системе водоснабжения к установленному плану 17 ед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В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6</w:t>
            </w:r>
          </w:p>
        </w:tc>
      </w:tr>
      <w:tr>
        <w:trPr>
          <w:trHeight w:val="22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7</w:t>
            </w:r>
          </w:p>
        </w:tc>
        <w:tc>
          <w:tcPr>
            <w:tcW w:w="1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8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Экономические показат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Наличие земель сельскохозяйственного назнач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.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6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пользования земель сельскохозяйственного назначения для производства сельскохозяйственной прод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</w:t>
            </w:r>
            <w:r>
              <w:rPr>
                <w:b/>
                <w:sz w:val="20"/>
                <w:szCs w:val="24"/>
                <w:vertAlign w:val="subscript"/>
              </w:rPr>
              <w:t>И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.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14</w:t>
            </w:r>
          </w:p>
        </w:tc>
      </w:tr>
      <w:tr>
        <w:trPr>
          <w:trHeight w:val="2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ровень использования земель сельскохозяйственного назначения для производства сельскохозяйственной прод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И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15</w:t>
            </w:r>
          </w:p>
        </w:tc>
      </w:tr>
      <w:tr>
        <w:trPr>
          <w:trHeight w:val="26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емесячный душевой доход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Д</w:t>
            </w:r>
            <w:r>
              <w:rPr>
                <w:b/>
                <w:sz w:val="20"/>
                <w:szCs w:val="24"/>
                <w:vertAlign w:val="subscript"/>
              </w:rPr>
              <w:t>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б./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2</w:t>
            </w:r>
          </w:p>
        </w:tc>
      </w:tr>
      <w:tr>
        <w:trPr>
          <w:trHeight w:val="26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егодовой уровень бюджетной обеспеченности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У</w:t>
            </w:r>
            <w:r>
              <w:rPr>
                <w:b/>
                <w:sz w:val="20"/>
                <w:szCs w:val="24"/>
                <w:vertAlign w:val="subscript"/>
              </w:rPr>
              <w:t>БО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б./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7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08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right="-550" w:hanging="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left="0" w:hanging="0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</w:tabs>
      <w:ind w:left="0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2"/>
      <w:lang w:val="ru-RU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ind w:hanging="0"/>
    </w:pPr>
    <w:rPr>
      <w:sz w:val="28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  <w:ind w:hanging="0"/>
    </w:pPr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10:00Z</dcterms:created>
  <dc:creator>oem</dc:creator>
  <dc:description/>
  <cp:keywords/>
  <dc:language>en-US</dc:language>
  <cp:lastModifiedBy>50user1</cp:lastModifiedBy>
  <cp:lastPrinted>2020-02-26T16:25:00Z</cp:lastPrinted>
  <dcterms:modified xsi:type="dcterms:W3CDTF">2020-03-02T07:52:00Z</dcterms:modified>
  <cp:revision>26</cp:revision>
  <dc:subject/>
  <dc:title> </dc:title>
</cp:coreProperties>
</file>