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  <w:t>28.02.2020</w:t>
        <w:tab/>
        <w:tab/>
        <w:tab/>
        <w:t xml:space="preserve">                                                                                                  № </w:t>
        <w:softHyphen/>
        <w:softHyphen/>
        <w:softHyphen/>
        <w:t>119</w:t>
        <w:tab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 внесении изменений в Постановление Администрации Кривошеинского района от 24.05.2019 № 304 «О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Кривошеинский район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целях совершенствования нормативного правового акта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в  постановление Администрации Кривошеинского района от 24.05.2019 № 304 «О Комиссии по предупреждению и ликвидации чрезвычайных ситуаций и обеспечению пожарной безопасности муниципального образования Кривошеинский район» (далее  -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ункт 4 приложения 2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Основными задачами КЧС и ОПБ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редложений по реализации государственной политики в области предупреждения и ликвидации ЧС и обеспечения пожарной безопасности на территории муниципального образования Кривоше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ординация деятельности органов управления и сил РЗ ТП РС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согласованности действий органов местного самоуправления муниципального образования Кривошеинский район с действиями территориальных органов федеральных органов исполнительной власти по Томской области, органов исполнительной власти Томской област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 на территории муниципального образования Кривошеинский рай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вопросов о привлечении сил и средств гражданской обороны муниципального образования Кривошеинский район к организации и проведению мероприятий по предупреждению и ликвидации ЧС в порядке, установленно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ние вопросов об организации оповещения и информирования населения о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дачи могут быть возложены на КЧС и ОПБ в соответствии с законодательством Российской Федерации, законодательством Томской области и муниципальными правовыми актами муниципального образования Кривошеински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с даты его подпис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и ЧС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84"/>
        <w:gridCol w:w="3285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 xml:space="preserve">Глава Кривошеинского района      (Глава Администрации)                       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Тайлашев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библиотека, Ерохина, Кустова, Штоббе,  ДРСУ, 3 ОФПС, 22 ПСЧ, ОПС 9, ОМВД, ОНД и ПР, РЭС, ЛТЦ, Роспотребнадзор, Кривошеинская РБ</w:t>
      </w:r>
    </w:p>
    <w:p>
      <w:pPr>
        <w:pStyle w:val="Normal"/>
        <w:ind w:left="70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9:00Z</dcterms:created>
  <dc:creator>OEM</dc:creator>
  <dc:description/>
  <cp:keywords/>
  <dc:language>en-US</dc:language>
  <cp:lastModifiedBy>OEM</cp:lastModifiedBy>
  <cp:lastPrinted>2020-02-28T17:07:00Z</cp:lastPrinted>
  <dcterms:modified xsi:type="dcterms:W3CDTF">2020-02-28T09:07:00Z</dcterms:modified>
  <cp:revision>27</cp:revision>
  <dc:subject/>
  <dc:title> </dc:title>
</cp:coreProperties>
</file>