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02.2020</w:t>
        <w:tab/>
        <w:tab/>
        <w:tab/>
        <w:tab/>
        <w:tab/>
        <w:tab/>
        <w:tab/>
        <w:tab/>
        <w:tab/>
        <w:tab/>
        <w:tab/>
        <w:tab/>
        <w:t>№ 104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 Администрации Кривошеинского район от 14.01.2020 № 15 «Об утверждении ведомственной целевой программы на 2020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развивающих программ»»</w:t>
      </w:r>
    </w:p>
    <w:p>
      <w:pPr>
        <w:pStyle w:val="Normal"/>
        <w:shd w:fill="FFFFFF" w:val="clear"/>
        <w:spacing w:before="317" w:after="0"/>
        <w:ind w:left="62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менение объемов финансирования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постановление Администрации Кривошеинского района от 14.01.2020 № 15 «Об утверждении ведомственной целевой программы на 2020 год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» (далее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именовании постановления слова «2020 год» заменить словами «2020-2022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1 постановления слова «2020 год» заменить словами «2020-2022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наименовании приложения слова «2020 год» заменить словами «2020-2022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дел «Паспорт ВЦП» изложить в новой редакции согласно приложению № 1 к настоящему постановл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дел «Мероприятия ВЦП» изложить в новой редакции согласно приложению № 2 к настоящему постановлению.</w:t>
      </w:r>
    </w:p>
    <w:p>
      <w:pPr>
        <w:pStyle w:val="Style20"/>
        <w:tabs>
          <w:tab w:val="clear" w:pos="708"/>
          <w:tab w:val="left" w:pos="900" w:leader="none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Style20"/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даты его подписания и распространяется на правоотношения, возникшие с 01 января 2020 года.</w:t>
      </w:r>
    </w:p>
    <w:p>
      <w:pPr>
        <w:pStyle w:val="Style20"/>
        <w:tabs>
          <w:tab w:val="clear" w:pos="708"/>
          <w:tab w:val="left" w:pos="90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 xml:space="preserve">         С.А. Тайлаше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Ф. Кустов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1)2-19-7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sectPr>
          <w:type w:val="nextPage"/>
          <w:pgSz w:w="11906" w:h="16800"/>
          <w:pgMar w:left="1100" w:right="80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Сибиряков Д.В., Управление финансов, Управление образования,  ОУ – 3, Сборник, ЦМ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20 № 104</w:t>
      </w:r>
    </w:p>
    <w:p>
      <w:pPr>
        <w:sectPr>
          <w:type w:val="nextPage"/>
          <w:pgSz w:w="11906" w:h="16838"/>
          <w:pgMar w:left="680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«</w:t>
      </w:r>
      <w:r>
        <w:rPr/>
        <w:t>Паспорт ВЦП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32"/>
        <w:gridCol w:w="1966"/>
        <w:gridCol w:w="2356"/>
        <w:gridCol w:w="1054"/>
        <w:gridCol w:w="26"/>
        <w:gridCol w:w="1028"/>
        <w:gridCol w:w="52"/>
        <w:gridCol w:w="1080"/>
      </w:tblGrid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лановый период 2022 год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цель ВЦП - Обеспечение функционирования и развития муниципальной системы дополнительного образования с учетом потребностей населения в образовательных услугах</w:t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в общем числе населения в возрасте от 5 до 18 л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 Создание условий для обеспечения доступности дополнительного образования по учебным программам</w:t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Численность учащихся, че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Количество реализуемых програм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дача 2 ВЦП Организация и обеспечение условий для поддержки одаренных детей</w:t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Количество мероприятий и соревнований разных уровне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Количество детей, принявших участие в мероприятиях и соревнованиях различных уровн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асходы на ВЦП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-2022 годы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ы бюджетной классификации,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тыс. руб.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 год (тыс. руб.)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 год (тыс. руб.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развивающих программ»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, 110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232100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 6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4,1806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0,930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0,93065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2321</w:t>
            </w:r>
            <w:r>
              <w:rPr>
                <w:rFonts w:cs="Times New Roman" w:ascii="Times New Roman" w:hAnsi="Times New Roman"/>
                <w:lang w:val="en-US"/>
              </w:rPr>
              <w:t>0000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962,7843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784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78435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6,96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3,7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3,71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60404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2,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60404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5,56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9,4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9,41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»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21.02.2020 № 104</w:t>
      </w:r>
    </w:p>
    <w:p>
      <w:pPr>
        <w:sectPr>
          <w:type w:val="nextPage"/>
          <w:pgSz w:orient="landscape" w:w="16838" w:h="11906"/>
          <w:pgMar w:left="1134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/>
        <w:t>Мероприятия ВЦП</w:t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48"/>
        <w:gridCol w:w="2684"/>
        <w:gridCol w:w="720"/>
        <w:gridCol w:w="720"/>
        <w:gridCol w:w="1211"/>
        <w:gridCol w:w="1134"/>
        <w:gridCol w:w="1026"/>
        <w:gridCol w:w="708"/>
        <w:gridCol w:w="468"/>
        <w:gridCol w:w="450"/>
        <w:gridCol w:w="450"/>
        <w:gridCol w:w="1602"/>
        <w:gridCol w:w="18"/>
        <w:gridCol w:w="408"/>
        <w:gridCol w:w="12"/>
        <w:gridCol w:w="414"/>
        <w:gridCol w:w="6"/>
        <w:gridCol w:w="420"/>
      </w:tblGrid>
      <w:tr>
        <w:trPr>
          <w:trHeight w:val="110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 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53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населению муниципального образования Кривошеинского района услуг по дополнительному образованию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и создание условий для функционирования учреждений дополнительного образования: комплектование кадрами (обеспечение работников заработной платой, в т.ч. выплаты за квалификационную категорию, предоставление социальных гарантий и компенсаций), повышение квалификации кадров, содержание территорий, зданий и помещений образовательных учреждений, оснащение учреждений мебелью, оборудованием, учебно-наглядными пособиями, проведение соревнований, фестивалей, конкурсов, обеспечение пожарной безопасности, охраны общественного порядка и д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ко Виктория Петровна, методист Управления образования, Арсентьева Марина Леонидовна, директор МБУ «ЦБ ОУ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 «Д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ДТ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ЮСШ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64,1806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0,9306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0,930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 в общем числе населения в возрасте от 5-18 л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%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че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программ, ед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6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ий в соревнованиях разных уровней, ед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\10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\10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\105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сонифицированного финансирован дополнитель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образования детей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ко Виктория Петровна, методист Управления образования, Арсентьева Марина Леонидовна, директор МБУ «ЦБ ОУ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 «Д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ДТ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ЮСШ», иные поставщики услуг дополн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ого образова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7843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7843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784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5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5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5%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педагогических работников организаций дополнительного образования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а Марина Леонидовна, директор МБУ «ЦБ ОУ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»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 «Д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ДТ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ЮСШ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2,9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педагогических работников организаций дополните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8,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 педагогических работников организаций дополните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а Марина Леонидовна, директор МБУ «ЦБ О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 «Д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ДТ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тимулирующих выплат в муниципальных организациях дополнительного образования Томской обла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1443" w:hRule="atLeast"/>
          <w:cantSplit w:val="true"/>
        </w:trPr>
        <w:tc>
          <w:tcPr>
            <w:tcW w:w="104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9385,56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1199,4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1199,41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22:00Z</dcterms:created>
  <dc:creator>user</dc:creator>
  <dc:description/>
  <cp:keywords/>
  <dc:language>en-US</dc:language>
  <cp:lastModifiedBy>Пользователь Windows</cp:lastModifiedBy>
  <cp:lastPrinted>2020-02-29T19:19:00Z</cp:lastPrinted>
  <dcterms:modified xsi:type="dcterms:W3CDTF">2020-03-02T03:38:00Z</dcterms:modified>
  <cp:revision>25</cp:revision>
  <dc:subject/>
  <dc:title/>
</cp:coreProperties>
</file>