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b w:val="false"/>
          <w:b w:val="false"/>
        </w:rPr>
      </w:pPr>
      <w:r>
        <w:rPr>
          <w:b w:val="false"/>
          <w:lang w:val="en-US"/>
        </w:rPr>
        <w:drawing>
          <wp:inline distT="0" distB="0" distL="0" distR="0">
            <wp:extent cx="565785" cy="7994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6" r="-3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85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rPr>
          <w:szCs w:val="28"/>
        </w:rPr>
      </w:pPr>
      <w:r>
        <w:rPr>
          <w:szCs w:val="28"/>
        </w:rPr>
        <w:t>АДМИНИСТРАЦИЯ КРИВОШЕИНСКОГО РАЙОН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08.02.2021                                                                                                                                      №  68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            </w:t>
      </w:r>
      <w:r>
        <w:rPr>
          <w:sz w:val="24"/>
          <w:szCs w:val="24"/>
        </w:rPr>
        <w:t>с. Кривошеино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Томской област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  <w:t>Об утрате силы постановлений Администрации Кривошеинского район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ях приведения нормативных  правовых актов в соответствие с  законодательством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Ю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.  Признать утратившими силу постановление  Администрации Кривошеинского  района от 09.06.2009 № 316а «Об утверждении Положения о стандартах качества предоставления муниципальных услуг органами, структурными подразделениями Администрации Кривошеинского района и муниципальными учреждениями»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 Признать утратившим силу постановление Администрации Кривошеинского района от 03.09.2009 № 505 «О требованиях к качеству муниципальных услуг»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 Признать утратившим силу постановление Администрации Кривошеинского района от 30.12.2009 № 800 «Об утверждении Порядка проведения ежегодной оценки потребности в предоставлении муниципальных услуг и учёта результатов оценки при формировании расходов бюджета Кривошеинского района на очередной финансовый год»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. Признать утратившим силу постановление Администрации Кривошеинского района от 12.04.2011 № 155 «Об утверждении административных регламентов предоставления муниципальных услуг»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5. Признать утратившим силу постановление администрации Кривошеинского района от 20.04.2012 № 224а «О внесении изменений в постановление Администрации Кривошеинского района от 12.04.2011 № 155 «Об утверждении административных регламентов предоставления муниципальных услуг»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6. Признать утратившим силу постановление Администрации Кривошеинского района от 30.01.2013 № 54 «О создании комиссии по повышению качества и доступности качества предоставления муниципальных услуг и организации межведомственного взаимодействия в муниципальном образовании Кривошеинский район»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7. Признать утратившим силу постановление Администрации Кривошеинского района от 10.02.2017 № 66 «О внесении изменений в постановление Администрации Кривошеинского района от 30.01.2013 № 54 «О создании комиссии по повышению качества и доступности качества предоставления муниципальных услуг и организации межведомственного взаимодействия в муниципальном образовании Кривошеинский район».</w:t>
      </w:r>
    </w:p>
    <w:p>
      <w:pPr>
        <w:pStyle w:val="Normal"/>
        <w:tabs>
          <w:tab w:val="clear" w:pos="708"/>
          <w:tab w:val="left" w:pos="600" w:leader="none"/>
        </w:tabs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8. Настоящее постановление разместить в Сборнике нормативных актов Администрации Кривошеинского района и в сети «Интернет» на официальном сайте муниципального образования Кривошеинский район.</w:t>
      </w:r>
    </w:p>
    <w:p>
      <w:pPr>
        <w:pStyle w:val="Normal"/>
        <w:tabs>
          <w:tab w:val="clear" w:pos="708"/>
          <w:tab w:val="left" w:pos="0" w:leader="none"/>
          <w:tab w:val="left" w:pos="600" w:leader="none"/>
        </w:tabs>
        <w:ind w:firstLine="480"/>
        <w:jc w:val="both"/>
        <w:rPr>
          <w:sz w:val="24"/>
          <w:szCs w:val="24"/>
        </w:rPr>
      </w:pPr>
      <w:r>
        <w:rPr>
          <w:sz w:val="24"/>
          <w:szCs w:val="24"/>
        </w:rPr>
        <w:t>9.  Настоящее постановление вступает в силу с даты его подписания.</w:t>
      </w:r>
    </w:p>
    <w:p>
      <w:pPr>
        <w:pStyle w:val="Normal"/>
        <w:ind w:firstLine="480"/>
        <w:jc w:val="both"/>
        <w:rPr/>
      </w:pPr>
      <w:r>
        <w:rPr>
          <w:sz w:val="24"/>
          <w:szCs w:val="24"/>
        </w:rPr>
        <w:t>10. Контроль за исполнением настоящего постановления возложить на управляющего делами Администрации Кривошеинского района.</w:t>
      </w:r>
    </w:p>
    <w:p>
      <w:pPr>
        <w:pStyle w:val="Normal"/>
        <w:ind w:firstLine="69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24"/>
        </w:rPr>
        <w:t>Глава Кривошеинского района                                                                                       А.Н. Коломин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(Глава Администрации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>Караваева Е.А.</w:t>
      </w:r>
    </w:p>
    <w:p>
      <w:pPr>
        <w:pStyle w:val="Normal"/>
        <w:jc w:val="both"/>
        <w:rPr/>
      </w:pPr>
      <w:r>
        <w:rPr/>
        <w:t>2-11-81</w:t>
      </w:r>
    </w:p>
    <w:p>
      <w:pPr>
        <w:pStyle w:val="Normal"/>
        <w:jc w:val="both"/>
        <w:rPr/>
      </w:pPr>
      <w:r>
        <w:rPr/>
        <w:t>Прокуратура, Упр. делами</w:t>
      </w:r>
    </w:p>
    <w:sectPr>
      <w:type w:val="nextPage"/>
      <w:pgSz w:w="11906" w:h="16838"/>
      <w:pgMar w:left="1200" w:right="707" w:gutter="0" w:header="0" w:top="426" w:footer="0" w:bottom="18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3">
    <w:name w:val="Style1"/>
    <w:basedOn w:val="Normal"/>
    <w:qFormat/>
    <w:pPr>
      <w:widowControl w:val="false"/>
      <w:autoSpaceDE w:val="false"/>
      <w:spacing w:lineRule="exact" w:line="322"/>
      <w:ind w:hanging="2045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5T04:13:00Z</dcterms:created>
  <dc:creator>Пользователь</dc:creator>
  <dc:description/>
  <cp:keywords/>
  <dc:language>en-US</dc:language>
  <cp:lastModifiedBy>Admin</cp:lastModifiedBy>
  <cp:lastPrinted>2021-02-09T09:33:00Z</cp:lastPrinted>
  <dcterms:modified xsi:type="dcterms:W3CDTF">2021-02-09T02:34:00Z</dcterms:modified>
  <cp:revision>10</cp:revision>
  <dc:subject/>
  <dc:title>РАСПОРЯЖЕНИЕ</dc:title>
</cp:coreProperties>
</file>