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08.0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№ </w:t>
      </w:r>
      <w:r>
        <w:rPr>
          <w:szCs w:val="24"/>
          <w:lang w:val="ru-RU"/>
        </w:rPr>
        <w:t>65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О внесении изменений в постановление Главы Кривошеинского района от 28.09.2007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Главы Кривошеинского района от 28.09.2007 № 317 «Об утверждении Положений и состава комиссии по реализации жилищных программ на территории Кривошеинского района» (далее –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 пункте 5 постановления слова «Первого заместителя Главы Кривошеинского района» заменить словами «заместителя Главы Кривошеинского района по социально-экономическим вопросам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риложении № 1 к Постанов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ывести из состава жилищ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бирякова Дмитрия Виктор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ебедеву Светлану Михайловну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вести в состав </w:t>
      </w:r>
      <w:r>
        <w:rPr>
          <w:bCs/>
          <w:sz w:val="24"/>
          <w:szCs w:val="24"/>
        </w:rPr>
        <w:t>жилищной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терову Татьяну Ивановну – депутат Думы Кривошеинского района (по согласованию) – член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риложении № 2 к Постано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в пункте 1 раздел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 слова «мероприятий по улучшению жилищных условий в рамках подпрограммы «Устойчивое развитие сельских территорий Томской области» государственной программы «Развитие сельского хозяйства и регулируемых рынков Томской области» заменить словами «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ункт 2 раздела I. Общие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</w:t>
        <w:tab/>
        <w:t>Жилищная комиссия в своей деятельности руководствуется Конституцией Российской Федерации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 Постановлением Администрации Кривошеинского района от 02.11.2020 № 629 «Об утверждении муниципальной программы «Комплексное развитие сельских территорий в Кривошеинском районе на 2021 – 2024 годы с прогнозом на 2025 и 2026 годы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Томской области от 25.09.2019 № 337а «Об утверждении государственной программы «Жилье и городская среда Томской области», Постановлением Администрации Томской области от 26.04.2011 № 118а «О реализации на территории Томской област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, другими нормативными правовыми актами Российской Федерации, а также настоящим Положение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ункте 2.1.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Функции жилищной комиссии слова «мероприятий по улучшению жилищных условий в рамках подпрограммы «Устойчивое развитие сельских территорий Томской области» государственной программы «Развитие сельского хозяйства и регулируемых рынков Томской области» заменить словами «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2.2.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Функции жилищной комисси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2. Сроки, основания, порядок принятия решений комиссии о признании (отказе в признании) гражданина участником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, регламентируются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и нормативными правовыми актами Томской области, регламентирующими вопросы реализации на территории Томской области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Cs w:val="24"/>
          <w:lang w:val="ru-RU"/>
        </w:rPr>
        <w:t>(Глава Администрации)                                                                                                А.Н. Коломин</w:t>
      </w:r>
    </w:p>
    <w:p>
      <w:pPr>
        <w:pStyle w:val="Heading"/>
        <w:jc w:val="both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Прокуратура, Е.Л. Пахомова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1-02-08T11:39:00Z</cp:lastPrinted>
  <dcterms:modified xsi:type="dcterms:W3CDTF">2021-02-09T08:18:00Z</dcterms:modified>
  <cp:revision>55</cp:revision>
  <dc:subject/>
  <dc:title>Ethan Frome</dc:title>
</cp:coreProperties>
</file>