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08.0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64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3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 xml:space="preserve">.2017 № </w:t>
      </w:r>
      <w:r>
        <w:rPr>
          <w:szCs w:val="24"/>
          <w:lang w:val="ru-RU"/>
        </w:rPr>
        <w:t>420</w:t>
      </w:r>
      <w:r>
        <w:rPr>
          <w:szCs w:val="24"/>
        </w:rPr>
        <w:t xml:space="preserve">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.г.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целях совершенствования нормативного правового акт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№ 1 к постановлению Администрации Кривошеинского района от 13.09.2017 № 420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3 г.г.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бирякова Дмитрия Викто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(Глава Администрации)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 Е.Л. Пахомова, Членам комиссии, ЦМБ</w:t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0-10-26T09:36:00Z</cp:lastPrinted>
  <dcterms:modified xsi:type="dcterms:W3CDTF">2021-02-09T03:49:00Z</dcterms:modified>
  <cp:revision>72</cp:revision>
  <dc:subject/>
  <dc:title>Ethan Frome</dc:title>
</cp:coreProperties>
</file>