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color w:val="000000"/>
          <w:spacing w:val="12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drawing>
          <wp:inline distT="0" distB="0" distL="0" distR="0">
            <wp:extent cx="5613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01.09.2021        </w:t>
        <w:tab/>
        <w:tab/>
        <w:tab/>
        <w:tab/>
        <w:tab/>
        <w:tab/>
        <w:tab/>
        <w:tab/>
        <w:tab/>
        <w:tab/>
        <w:t>№ 59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ивошеинского района от 25.12.2017 № 608 «Об утверждении муниципальной программы «Противодейств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ррупции в муниципальном образовании Кривошеинский район на 2021–2023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идения нормативного правового акта в соответствие с законодательством, на основании пункта 3 Указа Президента Российской Федерации от 16.08.2021 года № 478 «О национальном плане противодействия коррупции на 2021-2024 годы»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нести в постановление Администрации Кривошеинского района от 25.12.2017         № 608 «Об утверждении муниципальной программы «Противодействие коррупции в муниципальном образовании Кривошеинский район на 2021–2023 годы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реамбуле постановления слова и цифры «Указом Президента Российской Федерации от 29.06.2018 № 378 «О Национальном плане противодействия коррупции на 2018-2020 годы» заменить словами и цифрами «Указом Президента Российской Федерации от 16.08.2021 года № 478 «О национальном плане противодействия коррупции на 2021-2024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наименовании постановления слова и цифры «2021-2023 годы» заменить словами и цифрами «2021-2024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е 1 постановления слова и цифры «2021-2023 годы» заменить словами и цифрами «2021-2024 годы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tabs>
          <w:tab w:val="clear" w:pos="708"/>
          <w:tab w:val="left" w:pos="900" w:leader="none"/>
          <w:tab w:val="left" w:pos="108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Районные Вести» и разместить в информационно-телекоммуникационной сети «Интернет» на официальном сайте муниципального образования Кривошеинский район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Настоящее постановление вступает в силу с даты опубликования.</w:t>
      </w:r>
    </w:p>
    <w:p>
      <w:pPr>
        <w:pStyle w:val="Style20"/>
        <w:tabs>
          <w:tab w:val="clear" w:pos="708"/>
          <w:tab w:val="left" w:pos="90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 Кривошеин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ab/>
        <w:t xml:space="preserve">           </w:t>
        <w:tab/>
        <w:t xml:space="preserve">                    А.Н. Коломин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В. Мельни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251)2-17-6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окуратура, Сагеева И.В., библиотека, Караваева Е.А., Упр. Финансов,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абарова Е.В., Мельник С.В.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ривошеинского района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№ 59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 в муниципальном образовании Кривошеинский район на 2021–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Противодействие коррупции в муниципальном образовании Кривошеинский район на 2021–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7331"/>
      </w:tblGrid>
      <w:tr>
        <w:trPr>
          <w:trHeight w:val="360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муниципальном образовании Кривошеинский район на 2021–2024 годы» (далее – муниципальная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25.12.2008г. № 273-ФЗ  «О противодействии коррупци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Ф от 17.07.2009г. № 172-ФЗ «Об антикоррупционной экспертизе нормативных правовых актов и проектов нормативных правовых актов».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16.08.2021 № 478 «О Национальном плане противодействия коррупции на 2021-2024 годы».</w:t>
            </w:r>
          </w:p>
        </w:tc>
      </w:tr>
      <w:tr>
        <w:trPr>
          <w:trHeight w:val="36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Кривошеинский район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(этапы) </w:t>
              <w:br/>
              <w:t xml:space="preserve">реализации    </w:t>
              <w:br/>
              <w:t xml:space="preserve">программы 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й государственной политики в области противодействия корруп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ррупции, ее влияния на активность и эффективность бизнеса, деятельность органов местного самоуправления и повседневную жизнь гражд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прав и законных интересов гражд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28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населения нетерпимости к коррупционному поведен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мер по предупреждению коррупционных проявл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</w:t>
              <w:br/>
              <w:t xml:space="preserve">задачи    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уществующего уровня корруп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условий, порождающих коррупцию и выработка рекомендаций по устранению коррупциогенных фактор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 и формирование антикоррупционного общественного сознания, нетерпимости к проявлениям корруп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ветственности за коррупционные правонарушения во всех случаях, предусмотренных нормативными правовыми ак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мер антикоррупционной политики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доступа граждан и  организаций к информации о фактах коррупции на их свободное освещение в средствах массовой информации.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не предусмотрены.</w:t>
            </w:r>
          </w:p>
        </w:tc>
      </w:tr>
      <w:tr>
        <w:trPr>
          <w:trHeight w:val="60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униципальной программы планируется:</w:t>
              <w:br/>
              <w:t>1) в политической сфере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 к органам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генности правовых а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ерховенства закона как основного инструмента регулирования жизни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 экономической сфер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логовых поступлений и укрепление бюджетной сфе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нститутов рыночной экономики через реализацию реальных конкурентных механизм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Кривошеинского район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издержек на ведение бизнеса и соответствующего повышения конкурентоспособности, снижения стоимости товаров и услуг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бюджетных рас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в социальной сфере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и доступности муниципальных услуг для населе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институтов гражданского общества в Кривошеинском районе;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терпимого отношения общественности к проявлениям коррупции</w:t>
            </w:r>
          </w:p>
        </w:tc>
      </w:tr>
      <w:tr>
        <w:trPr>
          <w:trHeight w:val="480" w:hRule="atLeast"/>
          <w:cantSplit w:val="true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</w:t>
              <w:br/>
              <w:t xml:space="preserve">исполнением   </w:t>
              <w:br/>
              <w:t xml:space="preserve">программы     </w:t>
            </w:r>
          </w:p>
        </w:tc>
        <w:tc>
          <w:tcPr>
            <w:tcW w:w="7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Кривошеинского района постановлением Администрации Кривошеинского района от 23.06.2015 № 257 создана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 представляют информацию о выполнении мероприятий муниципальной программы за год управляющему делами Администрации Кривошеинского района до 15 декабря каждого г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из мероприятий, предусматриваемых муниципальной программой, при необходимости разрабатывается нормативная правовая база.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муниципальной программы осуществляет Глава Кривошеинского район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ё решения программными методам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 </w:t>
      </w:r>
    </w:p>
    <w:p>
      <w:pPr>
        <w:pStyle w:val="Normal"/>
        <w:suppressAutoHyphens w:val="true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оссийской Федерации от 16.08.2021 № 478 «О Национальном плане противодействия коррупции на 2021-2024 годы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муниципальной программы являю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нижение уровня коррупции, её влияния на активность и эффективность бизнеса, деятельность органов местного самоуправления района, повседневную жизнь граждан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создание системы противодействия коррупции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странение условий, порождающих коррупцию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змерение и оценка существующего уровн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едупреждение коррупционных правонарушений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управления муниципальной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ее ис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контроль за исполнением муниципальной программы осуществляется Главой Кривошеинского района.  В ходе исполнения муниципальной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е результат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ожидается: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уровня коррупци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 муниципальной программы позволит выработать системные и комплексные меры по противодействию коррупции. Одновременно успешная реализация муниципальной программы позволит повысить открытость и прозрачность деятельности органов местного самоуправления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муниципальной программы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76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9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выполнению программы противодействия коррупции в муниципальном образовании Кривошеинский район на 2021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82"/>
        <w:gridCol w:w="1881"/>
        <w:gridCol w:w="2512"/>
        <w:gridCol w:w="3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привлечения к ответственности за их нару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Обеспечение действенного функционирования комиссий по соблюдению требований к служебному поведению муниципальных служащих и урегулировании конфликта интересов Администрации Кривошеинского района и ее орга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правовой помощи Администрациям сельских поселений Кривошеинского района по обеспечению деятельности комиссий по соблюдению требований к служебному поведению и урегулированию конфликта интересов муниципальных служащих (в случаях обращений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й компетентности муниципальных служащих, обеспечение выполнения муниципальными служащими стандартов антикоррупционного поведения, установленных законодательством Российской Федерации и Томской области о муниципальной службе и противодействии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Актуализация перечня должностей муниципальной службы, исполнение обязанностей по которым связано с коррупциогенными рис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лицами замещающими муниципальных должности; гражданами, претендующими на замещение указанных должносте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нтроль за актуализацией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оклада о результатах исполнения настоящего пункта на заседаниях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ие мер по повышению эффективности кадровой работы  в части ведения личных дел лиц, замещающих муниципальные должности и должности муниципальной служб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 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 информации о размещении сведений в информационно-телекоммуникационной сети «Интернет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ежведомственному взаимодействию и кадровой работе.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осуществления проверк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,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Проведение проверок сведений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ам обращения гражд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, 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нетерпим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Мониторинг антикоррупционного законодательства, принятие нормативных правовых актов Администрации Кривошеинского района и ее органов, направленных на противодействие коррупции, в том числе приведение действующих нормативных правовых актов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-юрисконсуль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орган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конодательства  в области персональных данных муниципальных служащи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Главный специалист по межведомственному взаимодействию и кадровой работе. Руководители структурных 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консульт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кандидатами  порядка прохождения муниципальной службы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2. Создание механизмов общественного контроля за деятельностью органов местного самоуправ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и поддержка актуальности материалов раздела «Противодействие коррупции» на официальном сайте муниципального образования Кривошеинский район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го взаимодействия муниципальных органов Кривошеинского района с институтами гражданского общества по противодействию коррупции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на официальном сайте Администрации Кривошеинского района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–юрисконсульт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ционно-пропагандистских и просветительны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соответствующих официальных сайтах в сети Интернет, взаимодействие со СМИ по вопросам противодействия корруп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прозрачности деятельности ОМ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органов местного самоуправления Кривошеин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срок до 1 февраля года следующего за отчетны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, Специалист по обращениям граждан и контролю за исполнением документ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 Кривошеинского района.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беспечение открытости информации о деятельности органов местного самоуправления,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закупка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ость и открытость закупочной деятельности муниципального образования Кривошеинский район.</w:t>
            </w:r>
          </w:p>
        </w:tc>
      </w:tr>
      <w:tr>
        <w:trPr>
          <w:trHeight w:val="3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Кривошеинского района, размещение сведений о муниципальных услугах  Кривошеинского района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Кривошеинского района, и раскрытия информации о порядке оказания муниципальных услуг, предоставляемых на территории Кривошеинского район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гг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межведомственному взаимодействию и кадровой работе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ам внедрения в деятельность муниципальных органов Кривошеинского района информационно-коммуникационных технологий. Снижение количества взаимодействия заявителей с муниципальными органами в рамках предоставления муниципальных услуг за счет внедрения альтернативных способов предоставления муниципальных услуг.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Снижение количества нормативных правовых актов Кривошеинского района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Проведение плановой антикоррупционной экспертизы нормативных правовых актов Администрации Кривошеинского района и ее орган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Проведение текущей антикоррупционной экспертизы проектов нормативных правовых актов Администрации Кривошеинского района и ее орга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- юрисконсуль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организационных основ антикоррупционной экспертизы нормативных правовых актов, исключение коррупционных факторов из проектов нормативных правовых актов муниципального образования Кривошеинский район и устранение таких факторов из действующих нормативных правовых актов. </w:t>
            </w:r>
          </w:p>
        </w:tc>
      </w:tr>
      <w:tr>
        <w:trPr/>
        <w:tc>
          <w:tcPr>
            <w:tcW w:w="1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 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2.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3.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10065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276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eastAsia="Calibri"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8:00Z</dcterms:created>
  <dc:creator>user</dc:creator>
  <dc:description/>
  <dc:language>en-US</dc:language>
  <cp:lastModifiedBy>zakupki49</cp:lastModifiedBy>
  <cp:lastPrinted>2021-09-01T09:46:00Z</cp:lastPrinted>
  <dcterms:modified xsi:type="dcterms:W3CDTF">2021-09-01T03:48:00Z</dcterms:modified>
  <cp:revision>2</cp:revision>
  <dc:subject/>
  <dc:title/>
</cp:coreProperties>
</file>