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335280</wp:posOffset>
            </wp:positionV>
            <wp:extent cx="561975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spacing w:before="0" w:after="480"/>
        <w:rPr/>
      </w:pPr>
      <w:r>
        <w:rPr/>
        <w:t>04.02.2021                                                                                                                                        № 57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hanging="0"/>
        <w:jc w:val="center"/>
        <w:outlineLvl w:val="0"/>
        <w:rPr/>
      </w:pPr>
      <w:bookmarkStart w:id="0" w:name="_GoBack"/>
      <w:bookmarkEnd w:id="0"/>
      <w:r>
        <w:rPr/>
        <w:t>О внесении изменений в постановление Администрации Кривошеи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hanging="0"/>
        <w:jc w:val="center"/>
        <w:outlineLvl w:val="0"/>
        <w:rPr/>
      </w:pPr>
      <w:r>
        <w:rPr/>
        <w:t>от 28.05.2015 № 233 «Об утверждении состава комиссии по делам несовершеннолетних и защите их пра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hanging="0"/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bookmarkStart w:id="1" w:name="_GoBack"/>
      <w:bookmarkEnd w:id="1"/>
      <w:r>
        <w:rPr/>
        <w:t>Руководствуясь Законом Томской области № 136-ОЗ от 08.10.2014 «О комиссиях по делам несовершеннолетних и защите их прав в Томской области», а также в связи с организационно-штатными изменениям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/>
        </w:rPr>
        <w:t xml:space="preserve"> </w:t>
      </w:r>
      <w:r>
        <w:rPr>
          <w:b/>
        </w:rPr>
        <w:tab/>
      </w:r>
      <w:r>
        <w:rPr/>
        <w:t>ПОСТАНОВЛЯЮ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right="-5" w:firstLine="709"/>
        <w:jc w:val="both"/>
        <w:outlineLvl w:val="0"/>
        <w:rPr/>
      </w:pPr>
      <w:r>
        <w:rPr/>
        <w:t>Внести в постановление Администрации Кривошеинского района от 28.05.2015 № 233 «Об утверждении состава комиссии по делам несовершеннолетних и защите их прав» изменения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5" w:firstLine="709"/>
        <w:jc w:val="both"/>
        <w:outlineLvl w:val="0"/>
        <w:rPr/>
      </w:pPr>
      <w:r>
        <w:rPr/>
        <w:t>Разместить настоящее постановление в Сборнике нормативных актов Администрации Кривошеинского района и на официальном сайте муниципального образования Кривошеинский район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стоящее постановление вступает в силу с даты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ь над исполнением настоящего постановления возложить на Первого заместителя Главы Кривошеи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Кривошеинского района                                                                                            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                          А.Н. Колом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.В.Жуко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-38(251) 2-17-8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рокуратура, Штоббе А.В., Жукова Л.В.</w:t>
      </w:r>
    </w:p>
    <w:p>
      <w:pPr>
        <w:pStyle w:val="Normal"/>
        <w:jc w:val="both"/>
        <w:rPr/>
      </w:pPr>
      <w:r>
        <w:rPr>
          <w:sz w:val="20"/>
          <w:szCs w:val="20"/>
        </w:rPr>
        <w:t>МБУ «Кривошеинская ЦМБ»</w:t>
      </w:r>
    </w:p>
    <w:p>
      <w:pPr>
        <w:pStyle w:val="Normal"/>
        <w:jc w:val="both"/>
        <w:rPr/>
      </w:pPr>
      <w:r>
        <w:rPr>
          <w:sz w:val="20"/>
          <w:szCs w:val="20"/>
        </w:rPr>
        <w:t>Членам комиссии по делам несовершеннолетних и защите их прав</w:t>
      </w:r>
    </w:p>
    <w:p>
      <w:pPr>
        <w:sectPr>
          <w:type w:val="nextPage"/>
          <w:pgSz w:w="11906" w:h="16838"/>
          <w:pgMar w:left="1134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5670"/>
        <w:rPr/>
      </w:pPr>
      <w:r>
        <w:rPr/>
        <w:t xml:space="preserve">Приложение </w:t>
      </w:r>
    </w:p>
    <w:p>
      <w:pPr>
        <w:pStyle w:val="Normal"/>
        <w:ind w:firstLine="5670"/>
        <w:rPr/>
      </w:pPr>
      <w:r>
        <w:rPr/>
        <w:t xml:space="preserve">к постановлению </w:t>
      </w:r>
    </w:p>
    <w:p>
      <w:pPr>
        <w:pStyle w:val="Normal"/>
        <w:ind w:firstLine="5670"/>
        <w:rPr/>
      </w:pPr>
      <w:r>
        <w:rPr/>
        <w:t>Администрации Кривошеинского района</w:t>
      </w:r>
    </w:p>
    <w:p>
      <w:pPr>
        <w:pStyle w:val="Normal"/>
        <w:ind w:firstLine="5670"/>
        <w:rPr/>
      </w:pPr>
      <w:r>
        <w:rPr/>
        <w:t>от 04.02.2021 № 5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делам несовершеннолетних и защите их прав</w:t>
      </w:r>
    </w:p>
    <w:p>
      <w:pPr>
        <w:pStyle w:val="Normal"/>
        <w:jc w:val="center"/>
        <w:rPr/>
      </w:pPr>
      <w:r>
        <w:rPr/>
        <w:t>Администрации Кривошеинского района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оббе Артём Виталь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- Первый заместитель Главы Кривошеинского района, 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вко Виктория Пет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- и.о. руководителя Управления образования Администрации Кривошеинского района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укова Лариса Владими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- главный специалист – секретарь комиссии по делам несовершеннолетних и защите их пра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ексейчук Елена Валерь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 xml:space="preserve">- руководитель отдела опеки и попечительства Администрации Кривошеинского района, член комисс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бовская Людмила 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 xml:space="preserve">- начальник Кривошеинского межмуниципального филиала ФКУ УИИ УФСИН России по Томской области, член комисс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3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ляйцева Вера Иван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 xml:space="preserve">- заместитель директора муниципального бюджетного образовательного учреждения «Красноярская средняя общеобразовательная школа», член комиссии 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ренкова Инг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- социальный педагог областного государственного бюджетного профессионального образовательного учреждения «Кривошеинский агропромышленный техникум, член комиссии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ноль Виктория Александ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 xml:space="preserve">- специалист 1 категории по назначению мер социальной поддержки  областного государственного казённого учреждения «Центр социальной поддержки населения Кривошеинского района, член комиссии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отеев Тимофей Серге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- инспектор по делам несовершеннолетних ОУУ и ПДН ОМВД России по Кривошеинскому району, член комиссии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бедева Надежда Григор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 xml:space="preserve">- директор областного государственного казённого учреждения «Центр занятости населения Кривошеинского района», член комиссии </w:t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хейлис Александр Никола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- заместитель главного врача по гражданской обороне и мобилизационной работе </w:t>
            </w:r>
            <w:r>
              <w:rPr>
                <w:rFonts w:eastAsia="Times New Roman"/>
              </w:rPr>
              <w:t>Областного государственного автономного учреждения здравоохранения «</w:t>
            </w:r>
            <w:hyperlink r:id="rId3">
              <w:r>
                <w:rPr>
                  <w:rStyle w:val="InternetLink"/>
                  <w:rFonts w:eastAsia="Times New Roman"/>
                </w:rPr>
                <w:t>Кривошеинская районная</w:t>
              </w:r>
            </w:hyperlink>
            <w:r>
              <w:rPr>
                <w:rFonts w:eastAsia="Times New Roman"/>
              </w:rPr>
              <w:t xml:space="preserve"> больница», член комиссии (по согласованию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ковозова Марина Александ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 xml:space="preserve">- заведующий педиатрическим отделением </w:t>
            </w:r>
            <w:r>
              <w:rPr>
                <w:rFonts w:eastAsia="Times New Roman"/>
              </w:rPr>
              <w:t>Областного государственного автономного учреждения здравоохранения «</w:t>
            </w:r>
            <w:hyperlink r:id="rId4">
              <w:r>
                <w:rPr>
                  <w:rStyle w:val="InternetLink"/>
                  <w:rFonts w:eastAsia="Times New Roman"/>
                </w:rPr>
                <w:t>Кривошеинская районная</w:t>
              </w:r>
            </w:hyperlink>
            <w:r>
              <w:rPr>
                <w:rFonts w:eastAsia="Times New Roman"/>
              </w:rPr>
              <w:t xml:space="preserve"> больница», член комиссии </w:t>
            </w:r>
            <w:r>
              <w:rPr/>
              <w:t>(по согласованию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бятко Татьяна Александ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 областного государственного казённого учреждения «Центр социальной поддержки населения Кривошеинского района, член комисс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ляров Сергей Никола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 xml:space="preserve">- врач психиатр - нарколог </w:t>
            </w:r>
            <w:r>
              <w:rPr>
                <w:rFonts w:eastAsia="Times New Roman"/>
              </w:rPr>
              <w:t>Областного государственного автономного учреждения здравоохранения «</w:t>
            </w:r>
            <w:hyperlink r:id="rId5">
              <w:r>
                <w:rPr>
                  <w:rStyle w:val="InternetLink"/>
                  <w:rFonts w:eastAsia="Times New Roman"/>
                </w:rPr>
                <w:t>Кривошеинская районная</w:t>
              </w:r>
            </w:hyperlink>
            <w:r>
              <w:rPr>
                <w:rFonts w:eastAsia="Times New Roman"/>
              </w:rPr>
              <w:t xml:space="preserve"> больница», член комиссии</w:t>
            </w:r>
            <w:r>
              <w:rPr/>
              <w:t xml:space="preserve">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щенко Вячеслав Александ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 xml:space="preserve">- заместитель начальника ОМВД России по Кривошеинскому району УМВД России по Томской области, </w:t>
            </w:r>
            <w:r>
              <w:rPr>
                <w:rFonts w:eastAsia="Times New Roman"/>
              </w:rPr>
              <w:t xml:space="preserve">член комиссии </w:t>
            </w: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ыцевич Наталья Владими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 xml:space="preserve">- корреспондент муниципального унитарного предприятия «Редакция газеты «Районные вести» Кривошеинского района, член комиссии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бунин Валерий Алексе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- заместитель директора областного государственного казённого учреждения «Центр социальной помощи семье и детям Молчановского района», Служба помощи семье и детям Кривошеинского района, член комиссии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eastAsia="Calibri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ivosheino.ru/" TargetMode="External"/><Relationship Id="rId4" Type="http://schemas.openxmlformats.org/officeDocument/2006/relationships/hyperlink" Target="http://krivosheino.ru/" TargetMode="External"/><Relationship Id="rId5" Type="http://schemas.openxmlformats.org/officeDocument/2006/relationships/hyperlink" Target="http://krivoshein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57:00Z</dcterms:created>
  <dc:creator>Рудова О.Н.</dc:creator>
  <dc:description/>
  <cp:keywords/>
  <dc:language>en-US</dc:language>
  <cp:lastModifiedBy>Рудова О.Н.</cp:lastModifiedBy>
  <cp:lastPrinted>2021-02-05T09:46:00Z</cp:lastPrinted>
  <dcterms:modified xsi:type="dcterms:W3CDTF">2021-02-05T02:50:00Z</dcterms:modified>
  <cp:revision>83</cp:revision>
  <dc:subject/>
  <dc:title/>
</cp:coreProperties>
</file>