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01.2021                                                                                                                            № 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77 «Об утверждении муниципальной программы «Развитие автомобильных дорог Кривошеинского района  на период 2018-2025гг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ой программы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«Развитие автомобильных дорог Кривошеинского района  на период 2018-2025г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е с фактическими объемами финансирования в 2020  году и уточнение планов на 2021-2022 годы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риложение к постановлению Администрации Кривошеинского района от 19.12.2017 № 577 «Об утверждении муниципальной программы «Развитие автомобильных дорог Кривошеинского района на период 2018-2025гг» (далее – Постановление) следующие измен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аспорте муниципальной программы, строку «Объем и источники финансирования муниципальной программы (с детализацией по годам реализации, тыс. рублей)» изложить в новой редакции:</w:t>
      </w:r>
    </w:p>
    <w:tbl>
      <w:tblPr>
        <w:tblW w:w="105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8"/>
        <w:gridCol w:w="1697"/>
        <w:gridCol w:w="855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         </w:t>
              <w:br/>
              <w:t>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детализацией по годам   </w:t>
              <w:br/>
              <w:t>реализации, тыс. рубле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9446,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734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23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688,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3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0,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6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6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 (справоч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140,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47,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41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2,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,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,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710,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01,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5,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27,6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50,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54,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43,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99,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99,1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Раздел  IV. Перечень программных мероприятий изложить в новой редакции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предусматрива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роительство и ремонт автомобильных дорог, мостов, инженерных устройств и обстановку дорог в муниципальных образованиях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автомобильных дорог в муниципальных образованиях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с указанием объемов и источников финансирования представлены в Приложении 3 к Программ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беспечивается за счет средств консолидированного бюджета Томской области, Кривошеинского района и бюджетов поселений. Планируемый объем финансирования  на период 2018 – 2025 гг. составляет из средств областного бюджета – 119446,72 тыс. руб., из средств районного бюджета – 4123,35 тыс. руб., из средств поселений (справочно) 39140,17 тыс. руб. По годам объем финансирования в целом составля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8 г.- 22601,40 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9 г. – 21135,50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0 г. – 28427,69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1 г. – 13650,16 тыс. руб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2 г. –  13054,16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3 г. – 21243,11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4 г. –  21299,11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5 г. – 21299,11 тыс. руб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объемов финансирования  в процессе реализации Программы на очередной финансовый год производится корректировка суммы инвестирования путем внесения соответствующих измене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ложение 3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автомобильных дорог Кривошеинского района на период 2018-2025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ивошеинского района  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                        А.Н. Коломин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илов Д.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 38 251) 21247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, Управление финансов, Штоббе А.В., Экономический отдел, МБУ «Кривошеинская ЦМ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от 29.01.2021 № 5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21"/>
        <w:gridCol w:w="1302"/>
        <w:gridCol w:w="1757"/>
        <w:gridCol w:w="1520"/>
        <w:gridCol w:w="1250"/>
        <w:gridCol w:w="1180"/>
        <w:gridCol w:w="1319"/>
        <w:gridCol w:w="1621"/>
        <w:gridCol w:w="2095"/>
      </w:tblGrid>
      <w:tr>
        <w:trPr>
          <w:trHeight w:val="30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основных программных мероприятий</w:t>
            </w:r>
          </w:p>
        </w:tc>
      </w:tr>
      <w:tr>
        <w:trPr>
          <w:trHeight w:val="1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  исполн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лей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го   бюджет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ого бюджета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ов поселений (справочно)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х источник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81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ремонт автомобильных дорог, мостов, инженерных устройств и обстановку дорог в муниципальных образованиях;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238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44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1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140,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 построенных и отремонтированных автомобильных дорог и мостов.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2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 734,3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1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547,1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1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023,6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8,26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41,04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43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688,8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62,53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92,38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9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0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4,16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9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4,16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5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957,11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5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957,11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5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957,11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втомобильных дорог в муниципальных образованиях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1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1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орог местного значения в нормативном состоянии.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9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2,6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3,96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6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0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6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2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2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2 710,24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9 446,7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123,35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9 140,17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0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 734,3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20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 547,10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3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9 023,6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70,86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241,04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27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5 688,8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46,49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892,38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5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56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94,16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5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60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94,16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43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86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957,11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99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2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957,11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99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2,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957,11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0  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4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9:00Z</dcterms:created>
  <dc:creator>Анисимова</dc:creator>
  <dc:description/>
  <cp:keywords/>
  <dc:language>en-US</dc:language>
  <cp:lastModifiedBy>Пользователь Windows</cp:lastModifiedBy>
  <cp:lastPrinted>2021-02-04T14:26:00Z</cp:lastPrinted>
  <dcterms:modified xsi:type="dcterms:W3CDTF">2021-02-04T07:26:00Z</dcterms:modified>
  <cp:revision>6</cp:revision>
  <dc:subject/>
  <dc:title>Приложение 1</dc:title>
</cp:coreProperties>
</file>