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  <w:lang w:val="ru-RU"/>
        </w:rPr>
        <w:t>29.01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                            № </w:t>
      </w:r>
      <w:r>
        <w:rPr>
          <w:szCs w:val="24"/>
          <w:lang w:val="ru-RU"/>
        </w:rPr>
        <w:t>49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Heading"/>
        <w:rPr/>
      </w:pPr>
      <w:r>
        <w:rPr>
          <w:szCs w:val="24"/>
        </w:rPr>
        <w:t xml:space="preserve">от 04.04.2018 № 177 «О создании комиссии по реализации основного мероприятия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Российской Федерации «Обеспечение доступным и комфортным жильем 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и коммунальными услугами граждан Российской Федерации»</w:t>
      </w:r>
      <w:r>
        <w:rPr>
          <w:szCs w:val="24"/>
          <w:lang w:val="ru-RU"/>
        </w:rPr>
        <w:t>»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кадровыми изменениями в Администрации Кривошеинского района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риложение 1 к постановлению Администрации Кривошеинского района от 04.04.2018 № 177 «О создании комиссии по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вести из состава жилищной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Сибирякова Дмитрия Викторович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Лебедеву Светлану Михайло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вести в состав жилищной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Нестерову Татьяну Ивановну – депутат Думы Кривошеинского района (по согласованию) – член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(Глава Администрации)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  <w:lang w:val="ru-RU"/>
        </w:rPr>
        <w:t>А.Н. Коломин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>Прокуратура, Е.Л. Пахомова, Членам комиссии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21-01-29T16:49:00Z</cp:lastPrinted>
  <dcterms:modified xsi:type="dcterms:W3CDTF">2021-02-01T02:18:00Z</dcterms:modified>
  <cp:revision>52</cp:revision>
  <dc:subject/>
  <dc:title>Ethan Frome</dc:title>
</cp:coreProperties>
</file>