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613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30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30"/>
        </w:rPr>
        <w:t>ПОСТАНОВЛЕНИЕ</w:t>
      </w:r>
      <w:r>
        <w:rPr>
          <w:rFonts w:cs="Times New Roman" w:ascii="Times New Roman" w:hAnsi="Times New Roman"/>
          <w:sz w:val="28"/>
          <w:szCs w:val="30"/>
        </w:rPr>
        <w:tab/>
      </w:r>
      <w:r>
        <w:rPr>
          <w:rFonts w:cs="Times New Roman" w:ascii="Times New Roman" w:hAnsi="Times New Roman"/>
          <w:b/>
          <w:sz w:val="28"/>
          <w:szCs w:val="30"/>
        </w:rPr>
        <w:tab/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ab/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8.01.2021</w:t>
        <w:tab/>
        <w:tab/>
        <w:tab/>
        <w:tab/>
        <w:tab/>
        <w:tab/>
        <w:tab/>
        <w:tab/>
        <w:tab/>
        <w:t xml:space="preserve">                               № 4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2" w:firstLine="6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ведомственной целевой программы на 2021 год «Создание условий в муниципальных общеобразовательных учреждениях Кривошеинского района для предоставления муниципальных услуг «Реализация основных общеобразовательных программ начального общего, основного общего, среднего общего образования»</w:t>
      </w:r>
    </w:p>
    <w:p>
      <w:pPr>
        <w:pStyle w:val="Normal"/>
        <w:shd w:fill="FFFFFF" w:val="clear"/>
        <w:ind w:left="62" w:firstLine="65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 редакции постановления Администрации Кривошеинского района Томской области от 26.10.2021 №71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ind w:left="62" w:firstLine="6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2" w:firstLine="505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>статьей 17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а основании постановления Администрации Кривошеинского района от 30.04.2013 №322 «Об утверждении Порядка разработки, утверждения, реализации и мониторинга реализации ведомственных целевых программ муниципального образования Кривошеинский район» и  в целях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повышения эффективности и результативности расходования бюджетных средств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ведомственную целевую программу на 2021 год «Создание условий в муниципальных общеобразовательных учреждениях Кривошеинского района для предоставления муниципальных услуг «Реализация основных общеобразовательных программ начального общего, основного общего, среднего общего образования»» согласно приложению, к настоящему постановл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в Сборнике нормативных актов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подписания и распространяется на правоотношения, возникшие с 01 января 2021 год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местителя Главы  Кривошеинского района по  социально - экономическим вопроса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ab/>
        <w:t xml:space="preserve">              А.Н. Коломи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П.Левко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838251) 2-19-7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, Штоббе А.В.., Управление финансов, Управление образования, ОУ – 10, Сборник, ЦМБ</w:t>
      </w:r>
    </w:p>
    <w:tbl>
      <w:tblPr>
        <w:tblW w:w="1017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351" w:right="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351" w:right="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остановлением Администрации Кривошеинского района</w:t>
            </w:r>
          </w:p>
          <w:p>
            <w:pPr>
              <w:pStyle w:val="Normal"/>
              <w:ind w:left="351" w:righ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28.01.2021 № 41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целевая программа на 2021 год «Создание условий в муниципальных общеобразовательных учреждениях Кривошеинского района для предоставления муниципальных услуг «Реализация основных общеобразовательных программ начального общего, основного общего, среднего общего образования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0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 (далее – СБП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«Управление образования Администрации Кривошеинского района» (далее - МКУ «Управление образования Администрации Кривошеинского района»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едомственной целевой программы (далее – ВЦП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в муниципальных общеобразовательных учреждениях Кривошеинского района для  предоставления муниципальных услуг «Реализация основных общеобразовательных программ начального общего, основного общего, среднего общего образования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ЦП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ЦП 1 тип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ВЦП целям Программы социально-экономического развития муниципального образования Кривошеинский район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 качественного образования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bookmarkStart w:id="0" w:name="sub_6"/>
      <w:bookmarkEnd w:id="0"/>
      <w:r>
        <w:rPr>
          <w:rFonts w:cs="Times New Roman" w:ascii="Times New Roman" w:hAnsi="Times New Roman"/>
        </w:rPr>
        <w:t>Паспорт ВЦП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19"/>
        <w:gridCol w:w="1735"/>
        <w:gridCol w:w="1951"/>
        <w:gridCol w:w="1451"/>
        <w:gridCol w:w="317"/>
        <w:gridCol w:w="2213"/>
        <w:gridCol w:w="22"/>
      </w:tblGrid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ВЦП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21</w:t>
            </w:r>
          </w:p>
        </w:tc>
      </w:tr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СБП, цель ВЦП - Обеспечение функционирования и развития муниципальной системы общего образования с учетом потребностей населения в образовательных услугах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общим образованием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6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сдавших ЕГЭ по русскому языку и математик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дача 1 ВЦП Создание условий для предоставления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одного учителя в муниципальных общеобразовательных учреждениях, чел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</w:tr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дача 2 ВЦП Обновление материально-технической базы муниципальной системы общего образования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с 1 по 11 класс в расчете на один компьюте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расходы на ВЦП</w:t>
            </w:r>
          </w:p>
        </w:tc>
      </w:tr>
      <w:tr>
        <w:trPr/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ВЦ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ъем расходов местного бюджета на реализацию ВЦП</w:t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 классификации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чередной финансовый 2021 год (тыс. рублей)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4212100000;  4219100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40,850,61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 834 330,35</w:t>
            </w:r>
          </w:p>
        </w:tc>
      </w:tr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(Строка  «Объем расходов местного бюджета на реализацию ВЦП» раздела «Паспорт ВЦП»  в  редакции постановления  Администрации  Кривошеинского  района  Томской  области  от  26.10.2021 № 714)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БП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 Администрации Кривошеинского района»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в муниципальных общеобразовательных учреждениях Кривошеинского района для  предоставления муниципальных услуг «Реализация основных общеобразовательных программ начального общего, основного общего, среднего общего образования»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ЦП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ЦП 1 типа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bookmarkStart w:id="1" w:name="sub_7"/>
      <w:bookmarkEnd w:id="1"/>
      <w:r>
        <w:rPr>
          <w:rFonts w:cs="Times New Roman" w:ascii="Times New Roman" w:hAnsi="Times New Roman"/>
        </w:rPr>
        <w:t>Характеристика проблемы и цели СБП, на решение или реализацию которых направлена ВЦП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400"/>
      </w:tblGrid>
      <w:tr>
        <w:trPr>
          <w:trHeight w:val="22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остояния развития сфер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 в муниципалитете представлено 10 общеобразовательными школами, из которых 4 средних и 6 основных, а также 2 филиала начального общего образования. Число обучающихся на 1 сентября 2020 года составило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человек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- 2021 учебном году в первую смену обучается 1140 обучающихся, что на 44 человека меньше по сравнению с предыдущим учебным годом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рганизации подвоза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обучающихся из 15 населённых пунктов к базовым школам задействовано 10 школьных автобусов. В целях обеспечения безопасных перевозок детей все автобусы оснащены тахографами и системой спутникового наблюдения ГЛОНАСС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8 общеобразовательных организаций функционирует 11 групп полного и 3 группы кратковременного пребывания с численностью 199 человек. На 01.01.2021 года в очереди на получение места в группе дошкольного образования стоит 77 детей в возрасте до 3-х лет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на проведение текущих ремонтов зданий школ из средств местного бюджета было направлено около 1 млн. рублей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азе еще двух школ (МБОУ «Красноярская СОШ» и МБОУ «Пудовская СОШ») открыты Центры образования цифрового и гуманитарного профилей «Точка роста». За счет средств федерального и областного бюджетов обновлена материально-техническая база.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Муниципальное бюджетное общеобразовательное учреждение «Кривошеинская средняя общеобразовательная школа имени Героя Советского Союза Федора Матвеевича Зинченко» с филиалом начального общего образования в с. Жуково, лицензия: серия 70Л01 №0000630 от 27.01.2012, свидетельство о государственной аккредитации: серия 70А 01№ 000626 от     20.10.2015 до 01.04.2023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Муниципальное бюджетное общеобразовательное учреждение «Красноярская средняя общеобразовательная школа», лицензия серия А № 0001143 от 02.03.2012, свидетельство о государственной аккредитации: серия 70А 01№ 0000563 от 26.03.2015 до 26.03.2027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Муниципальное бюджетное общеобразовательное учреждение «Пудовская средняя            общеобразовательная школа» с филиалом начального общего образования в д. Белосток, лицензия: серия А № 0000915 от 07.02.2012, свидетельство о государственной аккредитации: серия 70А 01 № 0000545   от 27.02.2015 до 27.02.2027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Муниципальное бюджетное общеобразовательное учреждение «Володинская средняя общеобразовательная школа», лицензия: серия А № 0001475 от 09.04.2012, свидетельство о государственной аккредитации: серия 70А 01№ 0000066 от    12.05.2012 до 01.04.2023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Муниципальное бюджетное общеобразовательное учреждение «Белобугорская основная общеобразовательная школа», лицензия: серия А № 0001017 от 16.02.2012, свидетельство о государственной аккредитации: серия 70А01 № 0000562 от     26.03.2015 до 26.03.20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Никольская основная           общеобразовательная школа» лицензия: серия А № 0001029 от 20.02.2012, свидетельство о государственной аккредитации: серия 70А01 № 000361 от    03.03.2014 до 03.03.2026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Муниципальное казенное общеобразовательное учреждение «Петровская основная       общеобразовательная школа», лицензия: серия А № 0000913 от 07.02.2012, свидетельство о государственной аккредитации: серия 70А01 № 0000348 от   03.03.2014 до 03.03.2026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Муниципальное бюджетное общеобразовательное учреждение «Новокривошеинская основная общеобразовательная школа», лицензия: серия А № 0001580 от 25.04.2012, свидетельство о государственной аккредитации: серия 70А01№ 0000546 от 27.02.2015 до 27.02.2027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Муниципальное бюджетное общеобразовательное учреждение «Малиновская основная общеобразовательная школа», лицензия: серия А № 0001547 от 11.04.2012, свидетельство о государственной аккредитации: Серия 70А 01№ 0000649 от   27.01.2016 до 27.01.2028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Иштанская основная общеобразовательная школа», лицензия: серия 70Л01 № 0000107 от 25.10.2012, свидетельство о государственной аккредитации: серия  70А 01№ 0000361   от 03.03.2014 до 03.03.2026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 и цели ВЦП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еятельность по переходу на ФГОС в муниципалитете ведется в соответствии с муниципальным планом-графиком подготовки и введения ФГОС НОО и ФГОС ООО, ФГОС СОО, ФГОС НОО ОВЗ и ФГОС ОУО (ИН). В   2020-2021 учебном году все 10 классы в штатном режиме перешли на ФГОС СОО, в пилотном режиме обучающиеся 11-х классов МБОУ «Кривошеинская СОШ им. Героя Советского Союза Ф.М.Зинченко» и МБОУ «Красноярская СОШ». </w:t>
            </w:r>
            <w:r>
              <w:rPr>
                <w:rFonts w:cs="Times New Roman" w:ascii="Times New Roman" w:hAnsi="Times New Roman"/>
                <w:color w:val="000000"/>
              </w:rPr>
              <w:t xml:space="preserve">Всего – 1489 обучающихс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качественного освоения общеобразовательных программ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В 2020 году общеобразовательными организациями закуплено 3756 экземпляров учебников в соответствии с Федеральным перечнем учебников из средств областного бюджет на сумму 1742110,38 рублей, что составило обеспеченность учебниками -  100%. 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 в связи с исключением некоторых учебников из Федерального перечня учебников, а также с увеличением количества обучающихся в отдельных классах, необходимы средства на замену учебников в следующем году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а учебное оборудование израсходовано 1 228 555,52 рублей.</w:t>
            </w:r>
          </w:p>
          <w:p>
            <w:pPr>
              <w:pStyle w:val="Style21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астоящее время оборудованием по образовательной робототехнике обеспечены 7 общеобразовательных организаций. Для развития технического творчества всем образовательным организациям необходимо иметь оборудование для образовательной робототехники.</w:t>
            </w:r>
          </w:p>
          <w:p>
            <w:pPr>
              <w:pStyle w:val="Style21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реализации 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 по предметам естественнонаучного цикла необходимо обновление лабораторного оборудования, в связи с тем, что в ОГЭ по химии, биологии и физике включена практическая часть (лабораторные работы).</w:t>
            </w:r>
          </w:p>
          <w:p>
            <w:pPr>
              <w:pStyle w:val="Style21"/>
              <w:ind w:left="14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дним из требований ФГОС являются требования к условиям, в том числе и кадровым.  В соответствии с Федеральным законом от 29.12.2013 № 273 - ФЗ «Об образовании в Российской Федерации» и   квалификационными требованиями каждый педагог должен повышать свой профессиональный уровень через прохождение курсов повышения квалификации не только по преподаваемому предмету, но и по работе с детьми ОВЗ, ИКТ-компетенциям и по подготовке обучающихся к ГИА. Ежегодно курсы повышения квалификации и профессиональную переподготовку проходит от 60 % до 90% педагогических работников: 2018 год – 59%, 2019 год – 89 %, 2020 – 64%.</w:t>
            </w:r>
          </w:p>
          <w:p>
            <w:pPr>
              <w:pStyle w:val="Style21"/>
              <w:ind w:left="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 соответствии с распоряжением Департамента общего образования Томской области от 23.09.2019 № 763-р ежегодно производится расчет показателей оценки вклада   образовательных организаций в качество общего образования Томской области    </w:t>
            </w:r>
          </w:p>
          <w:p>
            <w:pPr>
              <w:pStyle w:val="Style20"/>
              <w:ind w:left="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м и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вклада являются результаты государственной итоговой аттестации.  </w:t>
            </w:r>
          </w:p>
          <w:p>
            <w:pPr>
              <w:pStyle w:val="Style18"/>
              <w:ind w:left="1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льшое внимание в оценки вклада уделяется вопросу всеобуча, а именное количество детей, входящих в «группу риска», сохранности контингента, трудоустройству выпускников. </w:t>
            </w:r>
          </w:p>
          <w:p>
            <w:pPr>
              <w:pStyle w:val="Style18"/>
              <w:ind w:left="128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Цель ВЦП - Обеспечение функционирования и развития муниципальной системы общего образования с учетом потребностей населения в образовательных услугах</w:t>
            </w:r>
          </w:p>
        </w:tc>
      </w:tr>
      <w:tr>
        <w:trPr/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бот по решению проблем и достижению цели ВЦП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условий осуществления образовательного процесса в соответствии с требованиями СанПин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крепление пожарной безопасности образовательных учреждений</w:t>
            </w:r>
          </w:p>
        </w:tc>
      </w:tr>
      <w:tr>
        <w:trPr>
          <w:trHeight w:val="55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крепление материально-технической базы</w:t>
            </w:r>
          </w:p>
        </w:tc>
      </w:tr>
    </w:tbl>
    <w:p>
      <w:pPr>
        <w:pStyle w:val="Heading1"/>
        <w:rPr/>
      </w:pPr>
      <w:bookmarkStart w:id="2" w:name="sub_8"/>
      <w:bookmarkEnd w:id="2"/>
      <w:r>
        <w:rPr>
          <w:rFonts w:cs="Times New Roman" w:ascii="Times New Roman" w:hAnsi="Times New Roman"/>
        </w:rPr>
        <w:t>Описание показателей ВЦП</w:t>
      </w:r>
      <w:r>
        <w:rPr/>
        <w:t xml:space="preserve"> и методик их расчета и/или получения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их расч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общим образованием, чел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общим образованием (статотчет: Сеть, штаты и контингенты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сдавших ЕГЭ по русскому языку и математик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ыпускников, сдавших ЕГЭ по русскому языку и математике/Общее число выпускников, участвующих в ЕГЭ по русскому языку и математик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одного работающего в муниципальных общеобразовательных учреждениях, чел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учащихся /Количество работающих в О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с 1 по 11 класс в расчете на один компьютер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bookmarkStart w:id="3" w:name="sub_9"/>
      <w:bookmarkEnd w:id="3"/>
      <w:r>
        <w:rPr>
          <w:rFonts w:cs="Times New Roman" w:ascii="Times New Roman" w:hAnsi="Times New Roman"/>
        </w:rPr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6"/>
        <w:gridCol w:w="2835"/>
        <w:gridCol w:w="21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тветственный за реализацию ВЦП в целом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Левко Виктория Петровна – и.о. руководителя МКУ «Управление образования Администрации Кривошеинского района»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рганизации работы по реализации ВЦП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исполнением ВЦП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представление в установленном порядке бюджетной заявки на мероприятия по программе на очередной финансовый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иторинг выполнения системы программных мероприят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рациональным использованием выделяемых финансовых средст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ведение итогов реализации ВЦ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Надежда Александровна, методист Управления образования, тел. 2-26-8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Марина Леонидовна, директор Муниципального бюджетного учреждения «Централизованная бухгалтерия образовательных учреждений Кривошеинского района» (далее – МБУ «ЦБ ОУ»), тел. 2-12-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текущего мониторинга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угодиям, до 10 числа месяца, следующего за отчет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формирования годового отчета о реализации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февраля года, следующего за отчетны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ам, утвержденным постановление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ривошеинского района от 30.04.2013 № 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годово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ам, утвержденным постановление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ривошеинского района от 30.04.2013 № 322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bookmarkStart w:id="4" w:name="sub_10"/>
      <w:bookmarkEnd w:id="4"/>
      <w:r>
        <w:rPr>
          <w:rFonts w:cs="Times New Roman" w:ascii="Times New Roman" w:hAnsi="Times New Roman"/>
        </w:rPr>
        <w:t>Оценка рисков реализации ВЦП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6201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иски реализации ВЦ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сть материального обеспечения и реализация ремонтных рабо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риски реализации ВЦ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форс-мажорных обстоятельств (чрезвычайные ситуации, внеплановая поломка оборудования и т.п.). Недостаток бюджетного финансирования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сматриваются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</w:rPr>
      </w:pPr>
      <w:bookmarkStart w:id="5" w:name="sub_11"/>
      <w:bookmarkEnd w:id="5"/>
      <w:r>
        <w:rPr>
          <w:rFonts w:cs="Times New Roman" w:ascii="Times New Roman" w:hAnsi="Times New Roman"/>
          <w:color w:val="000000"/>
        </w:rPr>
        <w:t>Методика оценки экономической и общественной эффективности реализации ВЦП и, по возможности, плановое значение экономической и общественной эффективности реализации ВЦП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544"/>
        <w:gridCol w:w="180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бщественной эффективности реализации М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ность учащихся в образовательный проце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оля учащихся, вовлеченных в образовательный процес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кономической эффективности реализации ВЦ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ъем финансирования ВЦП в расчете на одного уче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общим образованием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00"/>
          <w:pgMar w:left="1276" w:right="113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09"/>
        <w:gridCol w:w="2594"/>
        <w:gridCol w:w="850"/>
        <w:gridCol w:w="851"/>
        <w:gridCol w:w="1417"/>
        <w:gridCol w:w="992"/>
        <w:gridCol w:w="1985"/>
        <w:gridCol w:w="992"/>
        <w:gridCol w:w="992"/>
        <w:gridCol w:w="1418"/>
        <w:gridCol w:w="850"/>
      </w:tblGrid>
      <w:tr>
        <w:trPr>
          <w:trHeight w:val="29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ответственная за реализацию МП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.р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мероприятия (значение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./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./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 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 г.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аселению муниципального образования Кривошеинский район общего образования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функционирования общеобразовательных учреждений: оплата труда кочегаров, истопников, медицинских работников в группах кратковременного пребывания дошкольного образования, рабочих по стирке, содержание территорий, зданий и помещений образовательных учреждений, оснащение учреждений производственным оборудованием, чистящими моющими средствами, мягким и хозяйственным инвентарем, обеспечение пожарной безопасности, охраны общественного порядка и др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образовательных учреждений Колмакова Н.А., методист  информационно-методического кабинета Управления образования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к Наталья Вячеславовна, директор МБУ «ЦБ ОУ»,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, Управление образ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МБОУ «Кривошеинская СОШ им. Героя Советского Союза Ф.М.Зинченко» </w:t>
            </w:r>
          </w:p>
          <w:p>
            <w:pPr>
              <w:pStyle w:val="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ярская СОШ»</w:t>
            </w:r>
          </w:p>
          <w:p>
            <w:pPr>
              <w:pStyle w:val="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Пудовская СОШ» </w:t>
            </w:r>
          </w:p>
          <w:p>
            <w:pPr>
              <w:pStyle w:val="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олодинская СОШ»</w:t>
            </w:r>
          </w:p>
          <w:p>
            <w:pPr>
              <w:pStyle w:val="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елобугорская О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«Никольская ООШ» </w:t>
            </w:r>
          </w:p>
          <w:p>
            <w:pPr>
              <w:pStyle w:val="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«Петровская ООШ» 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МБОУ «Новокривошеинская ООШ» </w:t>
            </w:r>
          </w:p>
          <w:p>
            <w:pPr>
              <w:pStyle w:val="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Малиновская ООШ» </w:t>
            </w:r>
          </w:p>
          <w:p>
            <w:pPr>
              <w:pStyle w:val="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Иштанская ООШ»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паспо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834 33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охваченных общим образованием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сдавших ЕГЭ по русскому языку и мате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, приходящихся на одного работающего в муниципальных общеобразовательных учреждениях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 с 1 по 11 класс в расчете на один компью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я </w:t>
      </w:r>
      <w:r>
        <w:rPr>
          <w:rFonts w:cs="Times New Roman" w:ascii="Times New Roman" w:hAnsi="Times New Roman"/>
          <w:lang w:val="ru-RU"/>
        </w:rPr>
        <w:t>ВЦ</w:t>
      </w:r>
      <w:r>
        <w:rPr>
          <w:rFonts w:cs="Times New Roman" w:ascii="Times New Roman" w:hAnsi="Times New Roman"/>
        </w:rPr>
        <w:t>П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Таблица </w:t>
      </w:r>
      <w:r>
        <w:rPr>
          <w:rFonts w:cs="Times New Roman" w:ascii="Times New Roman" w:hAnsi="Times New Roman"/>
          <w:i/>
          <w:sz w:val="24"/>
          <w:szCs w:val="24"/>
        </w:rPr>
        <w:t xml:space="preserve"> разде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Мероприятие ВЦП» в редакции постановления Администрации Кривошеинского района Томской области от 26.10.2021 № 714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3/" TargetMode="External"/><Relationship Id="rId4" Type="http://schemas.openxmlformats.org/officeDocument/2006/relationships/hyperlink" Target="http://kradm.tomsk.ru/zam_glavy_soc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40:00Z</dcterms:created>
  <dc:creator>user</dc:creator>
  <dc:description/>
  <cp:keywords/>
  <dc:language>en-US</dc:language>
  <cp:lastModifiedBy>Пользователь</cp:lastModifiedBy>
  <cp:lastPrinted>2021-01-28T11:12:00Z</cp:lastPrinted>
  <dcterms:modified xsi:type="dcterms:W3CDTF">2021-12-17T02:35:00Z</dcterms:modified>
  <cp:revision>11</cp:revision>
  <dc:subject/>
  <dc:title/>
</cp:coreProperties>
</file>