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</w:t>
      </w:r>
      <w:r>
        <w:rPr>
          <w:rFonts w:cs="Times New Roman" w:ascii="Times New Roman" w:hAnsi="Times New Roman"/>
          <w:color w:val="000000"/>
          <w:sz w:val="24"/>
          <w:szCs w:val="24"/>
        </w:rPr>
        <w:t>.2021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1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Томской области от 26.10.2021 № 712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1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1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 - экономическим вопросам.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 А.Н. Коломин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, Штоббе А.В., Управление финансов, Управление образования, ДОУ – 3, Сборник, ЦМБ</w:t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7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1.2021  № 4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1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Б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соответствия  педагогических работников профессиональным стандартам  педагогов дошкольного образова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дошкольного образования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21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97 558,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 Строка « Объем расходов местного бюджета на реализацию ВЦП» раздела «Паспорт ВЦП» в редакции постановления Администрации Кривошеинского района Томской области  от 26.10.2021 № 712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я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ёзка» села Кривошеино. Предельная численность 322 челове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69 человек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3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 2020 году в образовательные организации,  реализующие программу дошкольного образования,  зачислено 415 воспитанников, из ни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2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ника в возрасте от 3 до 7 лет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граммы «Комплектование дошкольных образовательных организаций» - «Электронная очередь», позволяет контролировать учёт дошкольников, выдачу путёвок, движение выбывших и прибывших дошкольников. С помощью программы родители (законные представители) могут подать заявление для постановки на учёт в дошкольное учреждение через единый портал государственных услуг Томской области. В очереди на получение места в дошкольном образовательном учреждении стоят 77 детей, из них до одного года – 39 человек, от 1 года до 1,5 лет – 25 детей, от 1,5  до 2 лет 13 человек. Основную  очередь составляют дети, проживающие в Кривошеине (63 ребенка)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дошкольных образовательных учреждений Кривошеинского района  рассчитана на 701 ребенка. В результате  снижения рождаемости, увеличения миграции из малых населенных пунктов Кривошеинского района в областной центр, в трех дошкольных образовательных организациях, а так ж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зданных при восьми общеобразовательных организациях одиннадцати  группах полного дня,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ализующих основные образовательные программы дошко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свободные места для детей в возрасте от 1,5 до 8 ле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Актуальный спрос на получение места отсутствует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 установленных законодательно государственных гарантий гражданам в части предоставления общедоступного и бесплатного качественного  дошкольного образования на территории муниципального образования Кривошеинский район,  обязует  не только  предоставление мест детям дошкольного возраста в дошкольных учреждениях, но и создание безопасных условий, развитие предметно-пространственной сре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федеральные государственные стандарты обострил проблемы материально- технического оснащения МДОУ. Из-за недостаточного финансирования, несоответствия темпов обновления материально- технической базы образовательных учреждений,  состояние спортивного и игрового оборудования на прогулочных участках, спортивных площадках в ряде дошкольных образовательных организациях устаревает и приходит в негодность. Нуждается в обновлении предметно-пространственная среда для организации непосредственной образовательной деятельности согласно требованиям федеральных государственных  стандартов дошкольного образования  (далее – ФГОС Д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одолжить комплектование групповых ячеек новой современной мебель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профессиональных стандартов необходимо повышение статуса воспитателя детского сада, его профессиональной педагогической компетент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. Создание условий функционирования дошкольных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осит социальный характер, её реализация  направлена на повышение доступности дошкольного образования, на обеспечение решения проблемы удовлетворения потребностей населения, в качественном дошкольном образовании.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здание современных условий для получения качественного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новление материально – технической базы дошкольных образовательных учреждений современным техническим и игровым оборудованием.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,5 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,5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профессиональным стандартам  педагогов дошкольного образования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ботников соответствующих профессиональным стандартам педагогов дошкольного образования 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и.о. руководителя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ксёнок Ирина Геннадьевна, методист информационно-методического кабинета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" w:name="sub_12"/>
      <w:bookmarkStart w:id="9" w:name="sub_12"/>
      <w:bookmarkEnd w:id="9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51"/>
        <w:gridCol w:w="850"/>
        <w:gridCol w:w="743"/>
        <w:gridCol w:w="1525"/>
        <w:gridCol w:w="1134"/>
        <w:gridCol w:w="1134"/>
        <w:gridCol w:w="992"/>
        <w:gridCol w:w="1168"/>
        <w:gridCol w:w="1559"/>
        <w:gridCol w:w="817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0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учрежд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сёнок Ирина Геннадьевна, методист информационно-методического кабинета Управления образ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 Наталья Вячеслав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Берё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5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ия педагогических работников дошкольного образования профессиональным стандартам,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Таблица раздела «Мероприятия ВЦП» в редакции постановления Администрации Кривошеинского района Томской области  от 26.10.2021 №712)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0:00Z</dcterms:created>
  <dc:creator>user</dc:creator>
  <dc:description/>
  <cp:keywords/>
  <dc:language>en-US</dc:language>
  <cp:lastModifiedBy>Пользователь</cp:lastModifiedBy>
  <cp:lastPrinted>2021-01-20T17:33:00Z</cp:lastPrinted>
  <dcterms:modified xsi:type="dcterms:W3CDTF">2021-12-17T02:33:00Z</dcterms:modified>
  <cp:revision>8</cp:revision>
  <dc:subject/>
  <dc:title/>
</cp:coreProperties>
</file>