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8.01.2021</w:t>
        <w:tab/>
        <w:tab/>
        <w:tab/>
        <w:tab/>
        <w:tab/>
        <w:tab/>
        <w:tab/>
        <w:t xml:space="preserve">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21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Томской области от 26.10.2021 № 713)</w:t>
      </w:r>
    </w:p>
    <w:p>
      <w:pPr>
        <w:pStyle w:val="Normal"/>
        <w:shd w:fill="FFFFFF" w:val="clear"/>
        <w:spacing w:before="317" w:after="0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целевую программу на 2021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согласно приложению к настоящему постановлению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21 год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 Кривошеинского района по  социально - экономическим вопроса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   А.Н. Колом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тоббе А.В., Управление финансов, Управление образования,  ОУ – 3, Сборник, ЦМБ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1.2021   № 38 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едомственная целевая программа на </w:t>
      </w:r>
      <w:r>
        <w:rPr>
          <w:rFonts w:cs="Times New Roman" w:ascii="Times New Roman" w:hAnsi="Times New Roman"/>
          <w:b w:val="false"/>
          <w:color w:val="000000"/>
          <w:lang w:val="ru-RU"/>
        </w:rPr>
        <w:t>2021</w:t>
      </w:r>
      <w:r>
        <w:rPr>
          <w:rFonts w:cs="Times New Roman" w:ascii="Times New Roman" w:hAnsi="Times New Roman"/>
          <w:b w:val="false"/>
          <w:color w:val="000000"/>
        </w:rPr>
        <w:t xml:space="preserve">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1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 до 18 л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обеспечения доступности дополнительного образования по учебным программам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Численность учащихся, че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реализуемых програ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2 ВЦП Организация и обеспечение условий для поддержки одаренных детей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казатель 1 Количество мероприятий и соревнований разных уровней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детей, принявших участие в мероприятиях и соревнованиях различных уровн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, 11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 418 610,20</w:t>
            </w:r>
          </w:p>
        </w:tc>
      </w:tr>
      <w:tr>
        <w:trPr>
          <w:trHeight w:val="70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Строка «Объем расходов местного бюджета на реализацию ВЦП» раздела «Паспорт ВЦП» в редакции постановления Администрации Кривошеинского района Томской области от 26.10.2021 № 7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78"/>
      </w:tblGrid>
      <w:tr>
        <w:trPr>
          <w:trHeight w:val="2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казённому учреждению  «Управление образования Администрации Кривошеинского района Томской области»  подведомственны 3 учреждения дополнительного образования, имеющие лиценз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ом детского творчества» (лицензия Серия 70Л01 №0000105 от 25.10.2012) осуществляет свою деятельность по следующим направлениям: техническому, естественнонаучному, физкультурно-спортивному, художественному, туристско-краеведческому, социально-гуманитарно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чебных помещений обеспечивает реализацию образовательных программ. Оснащённость учебного процесса информационными ресурсами даёт возможность реализовывать образовательные программы сроком реализации от 1 до 4 лет обучения. Муниципальное бюджетное образовательное учреждение дополнительного образования  «Детская школа искусств» (лицензия серия 70Л01 №0000123 от 23.11.2012) осуществляет свою деятельность по художественному направлению. Оборудование учебных помещений обеспечивает реализацию образовательных программ. Оснащённость учебного процесса музыкальными инструментами и информационными ресурсами даёт возможность реализовывать образовательные програм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етско-юношеская спортивная школа» (лицензия серия 70Л01 №0000106 от 25.10.2012) осуществляет свою деятельность по физкультурно-спортивному направлен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еспечивает реализацию образовательных программ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и развития муниципальной системы дополнительного образования с учётом потребностей населения в образовательных услугах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оцессе своей деятельности сталкивается с рядом проблем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 требует модернизации, компьютеризации учреждений дополнительного образования (администрации, детских объединений). Нужно новое оборудование и спортивный инвентарь для развития новых детских объединений технического, естественнонаучного и других направле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ля организации проведения районных мероприятий, а также мероприятий учреждений дополнительного 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рез систему дополнительного образования  решаются не только проблемы обеспечения качественного образования по выбору, но и проблемы оздоровления, проблемы по социальному и гражданскому воспитанию, психолого-педагогической поддержке, реабилитации и адаптации детей. Эффективность и качество предоставляемых услуг зависит от теоретической и нормативно-правовой определённости содержания воспитательной деятельности и программ дополнительного образования детей.</w:t>
            </w:r>
            <w:r>
              <w:rPr/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муниципальном образовании Кривошеинский район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Кривоше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Кривошеи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мо реализуемого механизма персонифицированного финансирования в муниципальном образовании Кривошеинский район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рганизация мероприятий, направленных на повышение качества учебного процесса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Ведение культурно-просветительской работы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Работа по разработке и внедрению в практику новых образовательных программ для повышения качества обучения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онкуренции на рынке услуг дополнительного образования дет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ой организационно-управленческой систем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полнительным образованием / Количество детей в возрасте от 5 до 18 лет *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 ДО (Департамент общего образования Томской области), АИС «ПФД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грамм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соревнованиях разных уровней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учета дополнительного образования дет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до= (Чспдо / Чобу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уч5-18 –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ф= (Чдспф / 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-18 - численность детей в возрасте от 5 до 18 лет, , проживающих на территории муниципалитета.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792"/>
        <w:gridCol w:w="2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вко Виктория Петровна – и.о. руководителя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вко Виктория Петровна, методист МКУ «Управление  образования Администрации Кривошеинского района», тел. 2-26-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квалифицированных кадров. 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- возрастной ценз от 5 до 18 лет, в эти годы наблюдался демографический кризис. 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получател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о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ВЦ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11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5715</wp:posOffset>
                      </wp:positionV>
                      <wp:extent cx="18669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ий район услуг по дополнительному образованию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Юлия Сергеевна, методист Управления образования, Шик Наталья Вячеславовна, директор МБУ «ЦБ О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86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аблица раздела «Мероприятия ВЦП» в редакции постановления Администрации Кривошеинского района Томской области от 26.10.2021 № 713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9:00Z</dcterms:created>
  <dc:creator>user</dc:creator>
  <dc:description/>
  <cp:keywords/>
  <dc:language>en-US</dc:language>
  <cp:lastModifiedBy>Пользователь</cp:lastModifiedBy>
  <cp:lastPrinted>2021-01-20T17:31:00Z</cp:lastPrinted>
  <dcterms:modified xsi:type="dcterms:W3CDTF">2021-12-17T02:10:00Z</dcterms:modified>
  <cp:revision>7</cp:revision>
  <dc:subject/>
  <dc:title/>
</cp:coreProperties>
</file>