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6.2021</w:t>
        <w:tab/>
        <w:t xml:space="preserve">                                                                                                                             № 368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создании межведомственной комисси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обследованию места массового пребывания люд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6.03.2006 </w:t>
      </w:r>
      <w:hyperlink r:id="rId4">
        <w:r>
          <w:rPr>
            <w:rStyle w:val="InternetLink"/>
          </w:rPr>
          <w:t>№ 35-ФЗ</w:t>
        </w:r>
      </w:hyperlink>
      <w:r>
        <w:rPr/>
        <w:t xml:space="preserve"> «О противодействии терроризму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3.2015 N 272 «Об утверждении требований к антитеррористической защищенности мест массового пребывания людей и объектов (территории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>1. Создать межведомственную комиссию по обследованию места массового пребывания людей -  Администрации Кривоше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состав</w:t>
        </w:r>
      </w:hyperlink>
      <w:r>
        <w:rPr/>
        <w:t xml:space="preserve"> межведомственной комиссии по обследованию места массового пребывания людей - Администрации Кривошеинского района -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3. Провести обследование и категорирование места массового пребывания людей - Администрации Кривоше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5.Опубликовать настоящее постановление в Сборнике нормативных правов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исполнением настоящего постановления возложить на Первого заместителя Главы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284"/>
        <w:gridCol w:w="3285"/>
      </w:tblGrid>
      <w:tr>
        <w:trPr/>
        <w:tc>
          <w:tcPr>
            <w:tcW w:w="3677" w:type="dxa"/>
            <w:tcBorders/>
          </w:tcPr>
          <w:p>
            <w:pPr>
              <w:pStyle w:val="Normal"/>
              <w:ind w:left="197" w:hanging="0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куратура, библиотека, Штоббе, Калугин, Кострюков, Королевич, Раченков, Венгур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Утверждено постановлением Администрации 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Кривошеинского района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от 04.06.2021 № 36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 межведомственной комиссии по обследованию места массового пребывания людей Администрации Кривошеин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района (Глава администрации) –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лугин Денис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ГО и ЧС Администрации Кривошеинского района – секретар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стрюков Иван Серге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перативный уполномоченный отделения в городе Колпашево Управления Федеральной службы безопасности  России по Томской области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ролевич Сергей А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ИО начальника отделения Министерства внутренних дел России по Кривошеинскому району (по согласованию), член комисси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ргеев Павел Васильевич</w:t>
            </w:r>
          </w:p>
        </w:tc>
        <w:tc>
          <w:tcPr>
            <w:tcW w:w="6246" w:type="dxa"/>
            <w:tcBorders/>
          </w:tcPr>
          <w:p>
            <w:pPr>
              <w:pStyle w:val="P14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начальник отделения надзорной деятельности и профилактической работы Кривошеинского района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енгуро Фёдор Анато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женер Шегарского отдела вневедомственной охраны - филиала Федерального Государственного казённого учреждения "Управление вневедомственной охраны Войск Национальной Гвардии Российской Федерации по Томской области»</w:t>
            </w:r>
            <w:r>
              <w:rPr/>
              <w:t xml:space="preserve"> (по согласованию), член комиссии;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184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42618119D13AE389E7AF5D9B72E504E94FD9919E86FB8D845304343AT83CD" TargetMode="External"/><Relationship Id="rId4" Type="http://schemas.openxmlformats.org/officeDocument/2006/relationships/hyperlink" Target="consultantplus://offline/ref=C842618119D13AE389E7AF5D9B72E504E941DE94958CFB8D845304343AT83CD" TargetMode="External"/><Relationship Id="rId5" Type="http://schemas.openxmlformats.org/officeDocument/2006/relationships/hyperlink" Target="consultantplus://offline/ref=C842618119D13AE389E7AF5D9B72E504E941DA959489FB8D845304343AT83CD" TargetMode="External"/><Relationship Id="rId6" Type="http://schemas.openxmlformats.org/officeDocument/2006/relationships/hyperlink" Target="consultantplus://offline/ref=00B09D240F842ECF378B0DE709CBC8A3851322110BCD709F7D02E5AB9343E88D3CDE01407C8F550D6D3C8A67D0579980A1EA39221EFCE75AE6BDEAE1d4s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1-06-07T11:39:00Z</cp:lastPrinted>
  <dcterms:modified xsi:type="dcterms:W3CDTF">2021-06-08T02:17:00Z</dcterms:modified>
  <cp:revision>52</cp:revision>
  <dc:subject/>
  <dc:title> </dc:title>
</cp:coreProperties>
</file>