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szCs w:val="24"/>
        </w:rPr>
        <w:t xml:space="preserve">                                                        </w:t>
      </w: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</w:r>
    </w:p>
    <w:p>
      <w:pPr>
        <w:pStyle w:val="Heading"/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06.04.2021                                                                                                                              № 22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.Кривошеино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Томской области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297"/>
      </w:tblGrid>
      <w:tr>
        <w:trPr/>
        <w:tc>
          <w:tcPr>
            <w:tcW w:w="9274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-графика  приема документов постоянного срока хранени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униципальный архив Кривошеинского района и предоставления описей на ЭПК Департамента по культуре Томской области</w:t>
            </w:r>
            <w:r>
              <w:rPr>
                <w:bCs/>
                <w:sz w:val="24"/>
                <w:szCs w:val="24"/>
              </w:rPr>
              <w:t xml:space="preserve"> от организаций- источников комплектования  муниципального архива Кривошеинского района на 2021 год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В соответствии с п. 37.1, п.37.2  гл. ХХХУ11 «Правил 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, утвержденного приказом Росархива от  2 марта 2020 года № 24    и Постановления Главы  Кривошеинского района  от 17 декабря 2020  года № 744 «Об утверждении списка – организаций источников комплектования муниципального архива Кривошеинского района»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план – график приема документов на постоянное хранение от организаций- источников комплектования муниципального архива Кривошеинского района на 2021 год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план – график предоставления описей на ЭПК Департамента по культуре Томской области на дела постоянного срока хранения и по личному составу от организаций- источников комплектования  муниципального архива Кривошеинского района на 2021 год, согласно приложению № 2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опубликовать в газете «Районные вести» и разместить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Кривошеинского района </w:t>
      </w:r>
    </w:p>
    <w:p>
      <w:pPr>
        <w:pStyle w:val="Heading"/>
        <w:jc w:val="both"/>
        <w:rPr/>
      </w:pPr>
      <w:r>
        <w:rPr>
          <w:b w:val="false"/>
          <w:szCs w:val="24"/>
        </w:rPr>
        <w:t>(Глава Администрации)                                                                                       А.Н. Коломин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.П. Пахомова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8(39251)23041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 w:val="18"/>
          <w:szCs w:val="18"/>
        </w:rPr>
        <w:t>Прокуратура, И.В. Сагеева, Н.П. Пахомова,Н.П., , ЦМ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остановлением  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Кривошеинского район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от 06.04.2021 № 227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-график  приема документов постоянного срока хранения   от организаций – источников комплектования муниципального архива Кривошеинского района н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134"/>
        <w:gridCol w:w="1842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(срок хранения в организации 5 ле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ума</w:t>
            </w:r>
            <w:r>
              <w:rPr>
                <w:sz w:val="22"/>
                <w:szCs w:val="22"/>
              </w:rPr>
              <w:t xml:space="preserve"> Кривошеи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Администрация (Исполнительно – распорядительный орган муниципального образования) – </w:t>
            </w:r>
            <w:r>
              <w:rPr>
                <w:b/>
                <w:sz w:val="22"/>
                <w:szCs w:val="22"/>
              </w:rPr>
              <w:t xml:space="preserve">Администрация  Кривошеинского района  </w:t>
            </w:r>
            <w:r>
              <w:rPr>
                <w:sz w:val="22"/>
                <w:szCs w:val="22"/>
              </w:rPr>
              <w:t xml:space="preserve">Томской области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02-№14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Володи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Володи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од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951-№ 9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Ишта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Иштанского сельского поселения</w:t>
            </w:r>
            <w:r>
              <w:rPr>
                <w:sz w:val="22"/>
                <w:szCs w:val="22"/>
              </w:rPr>
              <w:t xml:space="preserve">  с.Иштан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3- № 7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Краснояр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Красноярского сельского поселения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№942- № 9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957-№ 96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 Кривошеи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Кривошеинского сельского поселения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6-№ 2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Новокривошеин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>Администрация Новокривошеинского сельского поселения</w:t>
            </w:r>
            <w:r>
              <w:rPr>
                <w:sz w:val="22"/>
                <w:szCs w:val="22"/>
              </w:rPr>
              <w:t xml:space="preserve"> Ново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8-№ 1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134"/>
        <w:gridCol w:w="1842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- Совет Петров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 xml:space="preserve">Администрация Петровского сельского посел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етровка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5-№12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- Совет  Пудов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 xml:space="preserve">Администрация Пудовского сельского поселения  </w:t>
            </w:r>
            <w:r>
              <w:rPr>
                <w:sz w:val="22"/>
                <w:szCs w:val="22"/>
              </w:rPr>
              <w:t>с. Пудовка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5- № 10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правление финансов</w:t>
            </w:r>
            <w:r>
              <w:rPr>
                <w:sz w:val="22"/>
                <w:szCs w:val="22"/>
              </w:rPr>
              <w:t xml:space="preserve"> Администрации Кривошеинского район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4-№ 10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</w:t>
            </w:r>
            <w:r>
              <w:rPr>
                <w:b/>
                <w:sz w:val="22"/>
                <w:szCs w:val="22"/>
              </w:rPr>
              <w:t>Централизованная бухгалтерия образовательных учреждений</w:t>
            </w:r>
            <w:r>
              <w:rPr>
                <w:sz w:val="22"/>
                <w:szCs w:val="22"/>
              </w:rPr>
              <w:t xml:space="preserve"> Кривошеинского района» (МБУ «ЦБОУ Кривошеинского района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ния опис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ус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унитарное предприятие «</w:t>
            </w:r>
            <w:r>
              <w:rPr>
                <w:b/>
                <w:sz w:val="22"/>
                <w:szCs w:val="22"/>
              </w:rPr>
              <w:t>Редакция газеты «Районные вести»</w:t>
            </w:r>
            <w:r>
              <w:rPr>
                <w:sz w:val="22"/>
                <w:szCs w:val="22"/>
              </w:rPr>
              <w:t xml:space="preserve"> Кривошеинского района» Администрации Кривошеинского района Томской области  (МУП « Редакция газеты «Районные ве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ивошеино Кривошеинског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-№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pBdr>
                <w:top w:val="nil"/>
              </w:pBd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казённое учреждение «</w:t>
            </w:r>
            <w:r>
              <w:rPr>
                <w:sz w:val="22"/>
                <w:szCs w:val="22"/>
              </w:rPr>
              <w:t>Управление образования Администрации</w:t>
            </w:r>
            <w:r>
              <w:rPr>
                <w:b w:val="false"/>
                <w:sz w:val="22"/>
                <w:szCs w:val="22"/>
              </w:rPr>
              <w:t xml:space="preserve"> Кривошеинского района  Томской области» (МКУ УО Администрации Кривошеинского района)  с. Кривошеино Кривошеинск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6-№ 8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ый Архив </w:t>
            </w:r>
            <w:r>
              <w:rPr>
                <w:sz w:val="22"/>
                <w:szCs w:val="22"/>
              </w:rPr>
              <w:t>Администрации Кривошеинского район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 бюджетное учреждение культуры «Кривошеинская </w:t>
            </w:r>
            <w:r>
              <w:rPr>
                <w:b/>
                <w:sz w:val="22"/>
                <w:szCs w:val="22"/>
              </w:rPr>
              <w:t xml:space="preserve">межпоселенческая централизованная клубная система» </w:t>
            </w:r>
            <w:r>
              <w:rPr>
                <w:sz w:val="22"/>
                <w:szCs w:val="22"/>
              </w:rPr>
              <w:t>Администрации Кривошеинского района  (МБУК «Кривошеинская МЦКС»)  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3-№ 5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разовательное  учреждение дополнительного образования детей «</w:t>
            </w:r>
            <w:r>
              <w:rPr>
                <w:b/>
                <w:sz w:val="22"/>
                <w:szCs w:val="22"/>
              </w:rPr>
              <w:t>Кривошеинская Детская школа искусств</w:t>
            </w:r>
            <w:r>
              <w:rPr>
                <w:sz w:val="22"/>
                <w:szCs w:val="22"/>
              </w:rPr>
              <w:t>» Администрации Кривошеинского района (МБОУ ДО «Кривошеинская ДШИ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 Кривошеинского район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,74, 80, 86, 87,88, 95,1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«Кривошеинская  </w:t>
            </w:r>
            <w:r>
              <w:rPr>
                <w:b/>
                <w:sz w:val="22"/>
                <w:szCs w:val="22"/>
              </w:rPr>
              <w:t>центральная межпоселенческая  библиотек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БУ «Кривошеинская ЦМБ»  Кривошеинского района с.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- №1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ма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(прием по  2010 год включительно- срок хранения в организации 10 ле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е государственное бюджетное учреждение «Кривошеинское  </w:t>
            </w:r>
            <w:r>
              <w:rPr>
                <w:b/>
                <w:sz w:val="22"/>
                <w:szCs w:val="22"/>
              </w:rPr>
              <w:t>межрайонное ветеринар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ветеринарии   Томской области (ОГБУ Кривошеинское МВ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нитарное предприятие Томской области  «</w:t>
            </w:r>
            <w:r>
              <w:rPr>
                <w:b/>
                <w:sz w:val="22"/>
                <w:szCs w:val="22"/>
              </w:rPr>
              <w:t>Областное  дорожное ремонтно - строительное управление</w:t>
            </w:r>
            <w:r>
              <w:rPr>
                <w:sz w:val="22"/>
                <w:szCs w:val="22"/>
              </w:rPr>
              <w:t>. Центральный филиал. Государственного унитарного предприятия Томской области  «Областное  дорожное ремонтно- строительное управление» (Центральный филиал ГУП ТО  «Областное ДРС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Томской 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е государственное автономное  учреждение здравоохранения  </w:t>
            </w:r>
            <w:r>
              <w:rPr>
                <w:b/>
                <w:sz w:val="22"/>
                <w:szCs w:val="22"/>
              </w:rPr>
              <w:t>«Кривошеинская районная больница»</w:t>
            </w:r>
            <w:r>
              <w:rPr>
                <w:sz w:val="22"/>
                <w:szCs w:val="22"/>
              </w:rPr>
              <w:t xml:space="preserve"> Департамента здравоохранения  Томской области  (ОГАУЗ « Кривошеинская РБ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е государственное  казённое учреждение </w:t>
            </w:r>
            <w:r>
              <w:rPr>
                <w:b/>
                <w:sz w:val="22"/>
                <w:szCs w:val="22"/>
              </w:rPr>
              <w:t>«Центр занятости населения</w:t>
            </w:r>
            <w:r>
              <w:rPr>
                <w:sz w:val="22"/>
                <w:szCs w:val="22"/>
              </w:rPr>
              <w:t xml:space="preserve"> Кривошеинского района» Департамента  труда и занятости населения по Томской области (ОГКУ ЦЗН) 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е Государственное  казённое учреждение «</w:t>
            </w:r>
            <w:r>
              <w:rPr>
                <w:b/>
                <w:sz w:val="22"/>
                <w:szCs w:val="22"/>
              </w:rPr>
              <w:t>Центр социальной поддержки населения</w:t>
            </w:r>
            <w:r>
              <w:rPr>
                <w:sz w:val="22"/>
                <w:szCs w:val="22"/>
              </w:rPr>
              <w:t xml:space="preserve"> Кривошеинского района» Департамента  социальной защиты  населения Томской области (ОГКУ ЦСПН Кривошеинского района») 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2 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 избирательная комиссия</w:t>
            </w:r>
            <w:r>
              <w:rPr>
                <w:sz w:val="22"/>
                <w:szCs w:val="22"/>
              </w:rPr>
              <w:t xml:space="preserve">  Кривошеинского района Избирательной комиссии Томской области  (ТИК Кривошеинского района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4-№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становлением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ривошеин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06.04.2021 № 227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-график  предоставления описей на ЭПК Департамента по культуре Томской области на дела постоянного срока хранения и по личному составу   от организаций – источников комплектования муниципального архива Кривошеинского района н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559"/>
        <w:gridCol w:w="1417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ума</w:t>
            </w:r>
            <w:r>
              <w:rPr>
                <w:sz w:val="22"/>
                <w:szCs w:val="22"/>
              </w:rPr>
              <w:t xml:space="preserve"> Кривошеи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Администрация (Исполнительно – распорядительный орган муниципального образования) – </w:t>
            </w:r>
            <w:r>
              <w:rPr>
                <w:b/>
                <w:sz w:val="22"/>
                <w:szCs w:val="22"/>
              </w:rPr>
              <w:t xml:space="preserve">Администрация  Кривошеинского района  </w:t>
            </w:r>
            <w:r>
              <w:rPr>
                <w:sz w:val="22"/>
                <w:szCs w:val="22"/>
              </w:rPr>
              <w:t xml:space="preserve">Томской области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4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Володи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Володи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од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Ишта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Иштанского сельского поселения</w:t>
            </w:r>
            <w:r>
              <w:rPr>
                <w:sz w:val="22"/>
                <w:szCs w:val="22"/>
              </w:rPr>
              <w:t xml:space="preserve">  с.Иштан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Краснояр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Красноярского сельского поселения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 Кривошеи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Кривошеинского сельского поселения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Новокривошеин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>Администрация Новокривошеинского сельского поселения</w:t>
            </w:r>
            <w:r>
              <w:rPr>
                <w:sz w:val="22"/>
                <w:szCs w:val="22"/>
              </w:rPr>
              <w:t xml:space="preserve"> Ново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559"/>
        <w:gridCol w:w="1417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- Совет Петров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 xml:space="preserve">Администрация Петровского сельского посел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етровка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1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- Совет  Пудов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 xml:space="preserve">Администрация Пудовского сельского поселения  </w:t>
            </w:r>
            <w:r>
              <w:rPr>
                <w:sz w:val="22"/>
                <w:szCs w:val="22"/>
              </w:rPr>
              <w:t>с. Пудовка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правление финансов</w:t>
            </w:r>
            <w:r>
              <w:rPr>
                <w:sz w:val="22"/>
                <w:szCs w:val="22"/>
              </w:rPr>
              <w:t xml:space="preserve"> Администрации Кривошеинского район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</w:t>
            </w:r>
            <w:r>
              <w:rPr>
                <w:b/>
                <w:sz w:val="22"/>
                <w:szCs w:val="22"/>
              </w:rPr>
              <w:t>Централизованная бухгалтерия образовательных учреждений</w:t>
            </w:r>
            <w:r>
              <w:rPr>
                <w:sz w:val="22"/>
                <w:szCs w:val="22"/>
              </w:rPr>
              <w:t xml:space="preserve"> Кривошеинского района» (МБУ «ЦБОУ Кривошеинского района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унитарное предприятие «</w:t>
            </w:r>
            <w:r>
              <w:rPr>
                <w:b/>
                <w:sz w:val="22"/>
                <w:szCs w:val="22"/>
              </w:rPr>
              <w:t>Редакция газеты «Районные вести»</w:t>
            </w:r>
            <w:r>
              <w:rPr>
                <w:sz w:val="22"/>
                <w:szCs w:val="22"/>
              </w:rPr>
              <w:t xml:space="preserve"> Кривошеинского района» Администрации Кривошеинского района Томской области  (МУП « Редакция газеты «Районные ве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ивошеино Кривошеинског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pBdr>
                <w:top w:val="nil"/>
              </w:pBd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казённое учреждение «</w:t>
            </w:r>
            <w:r>
              <w:rPr>
                <w:sz w:val="22"/>
                <w:szCs w:val="22"/>
              </w:rPr>
              <w:t>Управление образования Администрации</w:t>
            </w:r>
            <w:r>
              <w:rPr>
                <w:b w:val="false"/>
                <w:sz w:val="22"/>
                <w:szCs w:val="22"/>
              </w:rPr>
              <w:t xml:space="preserve"> Кривошеинского района  Томской области» (МКУ УО Администрации Кривошеинского района)  с. Кривошеино Кривошеинск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9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2683 (опись № 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ый Архив </w:t>
            </w:r>
            <w:r>
              <w:rPr>
                <w:sz w:val="22"/>
                <w:szCs w:val="22"/>
              </w:rPr>
              <w:t xml:space="preserve"> Кривошеинского района Томской области 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 бюджетное учреждение культуры «Кривошеинская </w:t>
            </w:r>
            <w:r>
              <w:rPr>
                <w:b/>
                <w:sz w:val="22"/>
                <w:szCs w:val="22"/>
              </w:rPr>
              <w:t xml:space="preserve">межпоселенческая централизованная клубная система» </w:t>
            </w:r>
            <w:r>
              <w:rPr>
                <w:sz w:val="22"/>
                <w:szCs w:val="22"/>
              </w:rPr>
              <w:t>Администрации Кривошеинского района  (МБУК «Кривошеинская МЦКС»)  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№ 6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 1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674 (опись № 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ус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разовательное  учреждение дополнительного образования детей «</w:t>
            </w:r>
            <w:r>
              <w:rPr>
                <w:b/>
                <w:sz w:val="22"/>
                <w:szCs w:val="22"/>
              </w:rPr>
              <w:t>Кривошеинская Детская школа искусств</w:t>
            </w:r>
            <w:r>
              <w:rPr>
                <w:sz w:val="22"/>
                <w:szCs w:val="22"/>
              </w:rPr>
              <w:t>» Администрации Кривошеинского района (МБОУ ДО «Кривошеинская ДШИ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 Кривошеинского район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ус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«Кривошеинская  </w:t>
            </w:r>
            <w:r>
              <w:rPr>
                <w:b/>
                <w:sz w:val="22"/>
                <w:szCs w:val="22"/>
              </w:rPr>
              <w:t>центральная межпоселенческая  библиотек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БУ «Кривошеинская ЦМБ»  Кривошеинского района с.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ус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Ы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е государственное бюджетное учреждение «Кривошеинское  </w:t>
            </w:r>
            <w:r>
              <w:rPr>
                <w:b/>
                <w:sz w:val="22"/>
                <w:szCs w:val="22"/>
              </w:rPr>
              <w:t>межрайонное ветеринар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ветеринарии   Томской области (ОГБУ Кривошеинское МВ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 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вгус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нитарное предприятие Томской области  «</w:t>
            </w:r>
            <w:r>
              <w:rPr>
                <w:b/>
                <w:sz w:val="22"/>
                <w:szCs w:val="22"/>
              </w:rPr>
              <w:t>Областное  дорожное ремонтно - строительное управление</w:t>
            </w:r>
            <w:r>
              <w:rPr>
                <w:sz w:val="22"/>
                <w:szCs w:val="22"/>
              </w:rPr>
              <w:t>. Центральный филиал. Государственного унитарного предприятия Томской области  «Областное  дорожное ремонтно- строительное управление» (Центральный филиал ГУП ТО  «Областное ДРС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Томской 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вгус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е государственное автономное  учреждение здравоохранения  </w:t>
            </w:r>
            <w:r>
              <w:rPr>
                <w:b/>
                <w:sz w:val="22"/>
                <w:szCs w:val="22"/>
              </w:rPr>
              <w:t>«Кривошеинская районная больница»</w:t>
            </w:r>
            <w:r>
              <w:rPr>
                <w:sz w:val="22"/>
                <w:szCs w:val="22"/>
              </w:rPr>
              <w:t xml:space="preserve"> Департамента здравоохранения  Томской области  (ОГАУЗ « Кривошеинская РБ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6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335 (опись № 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ус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е государственное  казённое учреждение </w:t>
            </w:r>
            <w:r>
              <w:rPr>
                <w:b/>
                <w:sz w:val="22"/>
                <w:szCs w:val="22"/>
              </w:rPr>
              <w:t>«Центр занятости населения</w:t>
            </w:r>
            <w:r>
              <w:rPr>
                <w:sz w:val="22"/>
                <w:szCs w:val="22"/>
              </w:rPr>
              <w:t xml:space="preserve"> Кривошеинского района» Департамента  труда и занятости населения по Томской области (ОГКУ ЦЗН) 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7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ь № 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вгус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е Государственное  казённое учреждение «</w:t>
            </w:r>
            <w:r>
              <w:rPr>
                <w:b/>
                <w:sz w:val="22"/>
                <w:szCs w:val="22"/>
              </w:rPr>
              <w:t>Центр социальной поддержки населения</w:t>
            </w:r>
            <w:r>
              <w:rPr>
                <w:sz w:val="22"/>
                <w:szCs w:val="22"/>
              </w:rPr>
              <w:t xml:space="preserve"> Кривошеинского района» Департамента  социальной защиты  населения Томской области (ОГКУ ЦСПН Кривошеинского района») 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вгус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 избирательная комиссия</w:t>
            </w:r>
            <w:r>
              <w:rPr>
                <w:sz w:val="22"/>
                <w:szCs w:val="22"/>
              </w:rPr>
              <w:t xml:space="preserve">  Кривошеинского района Избирательной комиссии Томской области  (ТИК Кривошеинского района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991" w:gutter="0" w:header="0" w:top="14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</w:pBdr>
      <w:tabs>
        <w:tab w:val="clear" w:pos="720"/>
        <w:tab w:val="left" w:pos="4111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4"/>
    </w:rPr>
  </w:style>
  <w:style w:type="character" w:styleId="1">
    <w:name w:val="Заголовок 1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double" w:sz="4" w:space="1" w:color="000000"/>
      </w:pBd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pBdr>
        <w:top w:val="double" w:sz="4" w:space="1" w:color="000000"/>
      </w:pBdr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6:00Z</dcterms:created>
  <dc:creator>Cмирнова</dc:creator>
  <dc:description/>
  <cp:keywords/>
  <dc:language>en-US</dc:language>
  <cp:lastModifiedBy>Arxiv</cp:lastModifiedBy>
  <cp:lastPrinted>2021-04-06T15:27:00Z</cp:lastPrinted>
  <dcterms:modified xsi:type="dcterms:W3CDTF">2021-04-29T02:18:00Z</dcterms:modified>
  <cp:revision>91</cp:revision>
  <dc:subject/>
  <dc:title>Администрация  Кривошеинского  района</dc:title>
</cp:coreProperties>
</file>