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3.2021</w:t>
        <w:tab/>
        <w:t xml:space="preserve">                                                                                                                              № 190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изменением структуры Администрации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в  приложение к постановлению Администрации Кривошеинского района от 26.06.2019 № 367 «О создании Антитеррористической комисси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вести в состав Антитеррористической комиссии муниципального образования Кривошеинский район Сущенко Вячеслава Александровича руководителя отдела по вопросам жизнеобеспечения и безопасности Администрации Кривошеинского района, членом комиссии;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>3. Опубликовать настоящее постановление в Сборнике нормативных правов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 сети «Интернет».</w:t>
      </w:r>
    </w:p>
    <w:p>
      <w:pPr>
        <w:pStyle w:val="Normal"/>
        <w:jc w:val="both"/>
        <w:rPr>
          <w:u w:val="single"/>
        </w:rPr>
      </w:pPr>
      <w:r>
        <w:rPr/>
        <w:tab/>
        <w:t>4. Контроль за исполнением постановления возложить на Первого заместителя Главы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284"/>
        <w:gridCol w:w="3285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left="197" w:hanging="0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Сущенко В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18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3-23T15:38:00Z</cp:lastPrinted>
  <dcterms:modified xsi:type="dcterms:W3CDTF">2021-04-05T04:16:00Z</dcterms:modified>
  <cp:revision>42</cp:revision>
  <dc:subject/>
  <dc:title> </dc:title>
</cp:coreProperties>
</file>