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480"/>
        <w:rPr/>
      </w:pPr>
      <w:r>
        <w:rPr/>
        <w:t>17.03.2021                                                                                                                                         № 18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 в ОМВД России по Кривошеинскому району УМВД России по Том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 xml:space="preserve">Внести в приложение к постановлению Администрации Кривошеинского района </w:t>
        <w:br/>
        <w:t xml:space="preserve">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 xml:space="preserve">вывести из состава комиссии по делам несовершеннолетних и защите их прав: </w:t>
      </w:r>
    </w:p>
    <w:p>
      <w:pPr>
        <w:pStyle w:val="Normal"/>
        <w:jc w:val="both"/>
        <w:rPr/>
      </w:pPr>
      <w:r>
        <w:rPr/>
        <w:t>Сущенко Вячеслава Александровича, заместителя начальника ОМВД России по Кривошеинскому району УМВД России по Томской области, члена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5" w:hanging="11"/>
        <w:jc w:val="both"/>
        <w:outlineLvl w:val="0"/>
        <w:rPr/>
      </w:pPr>
      <w:r>
        <w:rPr/>
        <w:t>ввести в состав комиссии по делам несовершеннолетних и защите их прав:</w:t>
      </w:r>
    </w:p>
    <w:p>
      <w:pPr>
        <w:pStyle w:val="Normal"/>
        <w:jc w:val="both"/>
        <w:rPr/>
      </w:pPr>
      <w:r>
        <w:rPr/>
        <w:t>Матвеева Антона Сергеевича, начальника ОМВД России по Кривошеинскому району УМВД России по Томской области, члена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возложить на заместителя Главы Кривошеинского района по социально-экономически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                                                 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куратура, Шлапаков А.В. , МБУК «Кривошеинская ЦМБ», членам комиссии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21-03-17T16:59:00Z</cp:lastPrinted>
  <dcterms:modified xsi:type="dcterms:W3CDTF">2021-03-17T10:03:00Z</dcterms:modified>
  <cp:revision>81</cp:revision>
  <dc:subject/>
  <dc:title/>
</cp:coreProperties>
</file>