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03.2021                                                                                                                             № 164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12.02.2016 №42 «Об утверждении значений базовых нормативов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корректирующих коэффициентов</w:t>
      </w:r>
      <w:r>
        <w:rPr>
          <w:sz w:val="24"/>
          <w:szCs w:val="24"/>
        </w:rPr>
        <w:t xml:space="preserve"> на оказание муниципаль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ыполнение работ) муниципальными учреждениями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ривошеинского района от 11.02.2016 № 39 «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 культуры Кривошеинского района» и в связи с уточнением объемов финансового обеспечения выполнения муниципального задания на 2018-2021 годы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Администрации Кривошеинского района от 12.02.2016 №42 «Об утверждении значений базовых нормативов затрат </w:t>
      </w:r>
      <w:r>
        <w:rPr>
          <w:bCs/>
          <w:sz w:val="24"/>
          <w:szCs w:val="24"/>
        </w:rPr>
        <w:t>и корректирующих коэффициентов</w:t>
      </w:r>
      <w:r>
        <w:rPr>
          <w:sz w:val="24"/>
          <w:szCs w:val="24"/>
        </w:rPr>
        <w:t xml:space="preserve"> на оказание муниципальных услуг (выполнение работ) муниципальными учреждениями культуры Кривошеинского района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приложение №5 «Значения базовых нормативов затрат на оказание муниципальных услуг (выполнение работ) муниципальными учреждениями культуры Кривошеинского района на 2018 год» излож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) приложение №6 «Корректирующие коэффициенты к базовому нормативу затрат на оказание муниципальных услуг (выполнение работ) муниципальными учреждениями культуры Кривошеинского района на 2018 год»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3) дополнить приложением №7 «Значения базовых нормативов затрат на оказание муниципальных услуг (выполнение работ) муниципальными учреждениями культуры Кривошеинского района на 2019 год» согласно приложению №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риложением №8 «Корректирующие коэффициенты к базовому нормативу затрат на оказание муниципальных услуг (выполнение работ) муниципальными учреждениями культуры Кривошеинского района на 2019 год» согласно приложению №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5) дополнить приложением №9 «Значения базовых нормативов затрат на оказание муниципальных услуг (выполнение работ) муниципальными учреждениями культуры Кривошеинского района на 2020 год» согласно приложению №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риложением №10 «Корректирующие коэффициенты к базовому нормативу затрат на оказание муниципальных услуг (выполнение работ) муниципальными учреждениями культуры Кривошеинского района на 2020 год» согласно приложению №6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7) дополнить приложением №11 «Значения базовых нормативов затрат на оказание муниципальных услуг (выполнение работ) муниципальными учреждениями культуры Кривошеинского района на 2021 год» согласно приложению №7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дополнить приложением №12 «Корректирующие коэффициенты к базовому нормативу затрат на оказание муниципальных услуг (выполнение работ) муниципальными учреждениями культуры Кривошеинского района на 2021 год» согласно приложению №8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 Настоящее постановление вступает в силу с даты его подписания и распространяется на правоотношения, возникшие с 1 января 2021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</w:t>
        <w:tab/>
        <w:tab/>
        <w:t xml:space="preserve">      А.Н. Коломин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  <w:t>Нестерова Татьяна Иван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  <w:t>21790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Шлапаков А.В.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МБУК «Кривошеинская МЦКС»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МБУ «Кривошеинская ЦМБ»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6:00Z</dcterms:created>
  <dc:creator>GLBUH</dc:creator>
  <dc:description/>
  <cp:keywords/>
  <dc:language>en-US</dc:language>
  <cp:lastModifiedBy>GLBUH</cp:lastModifiedBy>
  <cp:lastPrinted>2021-03-15T10:29:00Z</cp:lastPrinted>
  <dcterms:modified xsi:type="dcterms:W3CDTF">2021-03-18T05:26:00Z</dcterms:modified>
  <cp:revision>24</cp:revision>
  <dc:subject/>
  <dc:title/>
</cp:coreProperties>
</file>