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  <w:lang w:val="ru-RU"/>
        </w:rPr>
        <w:t>10.03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                       № </w:t>
      </w:r>
      <w:r>
        <w:rPr>
          <w:szCs w:val="24"/>
          <w:lang w:val="ru-RU"/>
        </w:rPr>
        <w:t>156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от 04.04.2018 № 177 «О создании комиссии по вопросам участия граждан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в ведомственной целевой программе «Оказание государственной поддержки гражданам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4"/>
          <w:lang w:val="ru-RU"/>
        </w:rPr>
        <w:t>»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кадровыми изменениями в Администрации Кривошеинского района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1 к постановлению Администрации Кривошеинского района от 04.04.2018 № 177 «О создании комиссии по вопросам участия граждан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состав жилищ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Шлапакова Александра Васильевича – заместителя Главы Кривошеинского района по социально – экономическим вопросам – председатель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(Глава Администрации)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  <w:lang w:val="ru-RU"/>
        </w:rPr>
        <w:t>А.Н. Коломин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Прокуратура, Е.Л. Пахомова, Членам комиссии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1-03-10T09:17:00Z</cp:lastPrinted>
  <dcterms:modified xsi:type="dcterms:W3CDTF">2021-03-11T02:29:00Z</dcterms:modified>
  <cp:revision>54</cp:revision>
  <dc:subject/>
  <dc:title>Ethan Frome</dc:title>
</cp:coreProperties>
</file>