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0.03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     № </w:t>
      </w:r>
      <w:r>
        <w:rPr>
          <w:szCs w:val="24"/>
          <w:lang w:val="ru-RU"/>
        </w:rPr>
        <w:t>155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3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 xml:space="preserve">.2017 № </w:t>
      </w:r>
      <w:r>
        <w:rPr>
          <w:szCs w:val="24"/>
          <w:lang w:val="ru-RU"/>
        </w:rPr>
        <w:t>420</w:t>
      </w:r>
      <w:r>
        <w:rPr>
          <w:szCs w:val="24"/>
        </w:rPr>
        <w:t xml:space="preserve">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.г.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№ 1 к постановлению Администрации Кривошеинского района от 13.09.2017 № 420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на 2017-2023 г.г.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лапакова Александра Васильевича – заместителя Главы Кривошеинского района по социально – экономическим вопросам –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(Глава Администрации)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 Е.Л. Пахомова, Членам комиссии, ЦМБ</w:t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" w:hAnsi="Times New Roman" w:cs="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0-10-26T09:36:00Z</cp:lastPrinted>
  <dcterms:modified xsi:type="dcterms:W3CDTF">2021-03-11T02:27:00Z</dcterms:modified>
  <cp:revision>74</cp:revision>
  <dc:subject/>
  <dc:title>Ethan Frome</dc:title>
</cp:coreProperties>
</file>