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03.2021</w:t>
        <w:tab/>
        <w:t xml:space="preserve">                                                                                                                             № 154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Кривошеинского района от 26.06.2019 № 367 «О создании Антитеррористической комиссии 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 xml:space="preserve">1. Внести в  постановление Администрации Кривошеинского района от 26.06.2019 № 367 «О создании Антитеррористической комиссии муниципального образования Кривошеинский район» (далее – постановление) следующие изменения: </w:t>
        <w:tab/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>приложение № 1 к постановлению изложить в новой редакции, согласно приложению к настоящему постановлению.</w:t>
        <w:tab/>
        <w:t xml:space="preserve"> 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>3. Опубликовать настоящее постановление в Сборнике нормативных правов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 сети «Интернет».</w:t>
      </w:r>
    </w:p>
    <w:p>
      <w:pPr>
        <w:pStyle w:val="Normal"/>
        <w:jc w:val="both"/>
        <w:rPr>
          <w:u w:val="single"/>
        </w:rPr>
      </w:pPr>
      <w:r>
        <w:rPr/>
        <w:tab/>
        <w:t>4.Контроль за исполнением данного постановления возложить на первого заместителя Главы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284"/>
        <w:gridCol w:w="3285"/>
      </w:tblGrid>
      <w:tr>
        <w:trPr/>
        <w:tc>
          <w:tcPr>
            <w:tcW w:w="3677" w:type="dxa"/>
            <w:tcBorders/>
          </w:tcPr>
          <w:p>
            <w:pPr>
              <w:pStyle w:val="Normal"/>
              <w:ind w:left="197" w:hanging="0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Штобб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Кривошеинского района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от 10.03.2021 № 15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нтитеррористической комиссии муниципального образования Кривоше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района (Глава администрации) –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Штоббе Артём Вита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 заместитель Главы Кривошеинского района -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лугин Денис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по ГО и ЧС – секретар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роздов Анатолий Викто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Кривошеинского  района  электрических сетей публичного акционерного общества «Томская распределительная компания» (по согласованию), член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зырский Олег Пет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сельского поселения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ельниченко Максим А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в городе Колпашево Управления Федеральной службы безопасности  России по Томской области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стеров Виктор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Думы Кривошеинского района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ргеев Павел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надзорной деятельности и профилактической работы Кривошеинского района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тарожук Игорь Владими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» (по согласованию), член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атвеев Антон Серге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Министерства внутренних дел России по Кривошеинскому району (по согласованию), член комиссии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184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1-03-10T16:43:00Z</cp:lastPrinted>
  <dcterms:modified xsi:type="dcterms:W3CDTF">2021-03-10T08:46:00Z</dcterms:modified>
  <cp:revision>37</cp:revision>
  <dc:subject/>
  <dc:title> </dc:title>
</cp:coreProperties>
</file>