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35280</wp:posOffset>
            </wp:positionV>
            <wp:extent cx="56197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spacing w:before="0" w:after="480"/>
        <w:rPr/>
      </w:pPr>
      <w:r>
        <w:rPr/>
        <w:t>05.03.2021                                     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bookmarkStart w:id="0" w:name="_GoBack"/>
      <w:bookmarkEnd w:id="0"/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jc w:val="center"/>
        <w:outlineLvl w:val="0"/>
        <w:rPr/>
      </w:pPr>
      <w:r>
        <w:rPr/>
        <w:t>от 28.05.2015 № 233 «Об утверждении состава комиссии по делам несовершеннолетних и защите их прав»</w:t>
      </w:r>
    </w:p>
    <w:tbl>
      <w:tblPr>
        <w:tblW w:w="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</w:tblGrid>
      <w:tr>
        <w:trPr>
          <w:trHeight w:val="278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bookmarkStart w:id="1" w:name="_GoBack"/>
      <w:bookmarkEnd w:id="1"/>
      <w:r>
        <w:rPr/>
        <w:t>В связи с кадровыми изменениям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нести в приложение к постановлению Администрации Кривошеинского района </w:t>
        <w:br/>
        <w:t xml:space="preserve">от 28.05.2015 № 233 «Об утверждении состава комиссии по делам несовершеннолетних и защите их прав» изменения следующего содерж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 xml:space="preserve">вывести из состава комиссии по делам несовершеннолетних и защите их прав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709"/>
        <w:jc w:val="both"/>
        <w:outlineLvl w:val="0"/>
        <w:rPr/>
      </w:pPr>
      <w:r>
        <w:rPr/>
        <w:t>Штоббе Артёма Витальевича, Первого заместителя Главы Кривошеинского района,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ввести в состав комиссии по делам несовершеннолетних и защите их пра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709"/>
        <w:jc w:val="both"/>
        <w:outlineLvl w:val="0"/>
        <w:rPr/>
      </w:pPr>
      <w:r>
        <w:rPr/>
        <w:t>Шлапакова Александра Васильевича, заместителя Главы Кривошеинского района по социально-экономическим вопросам,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слова «и.о. руководителя Управления образования» заменить словами «руководитель Управления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709"/>
        <w:jc w:val="both"/>
        <w:outlineLvl w:val="0"/>
        <w:rPr/>
      </w:pPr>
      <w:r>
        <w:rPr/>
        <w:t>Разместить настоящее постановление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над исполнением настоящего постановления возложить на заместителя Главы Кривошеинского района по социально-экономическим вопро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ривошеинского района                                                         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        А.Н. Колом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.В.Жук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-38(251) 2-17-8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куратура, Шлапаков А.В. , МБУК «Кривошеинская ЦМБ», членам комиссии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7:00Z</dcterms:created>
  <dc:creator>Рудова О.Н.</dc:creator>
  <dc:description/>
  <cp:keywords/>
  <dc:language>en-US</dc:language>
  <cp:lastModifiedBy>Рудова О.Н.</cp:lastModifiedBy>
  <cp:lastPrinted>2021-03-09T09:25:00Z</cp:lastPrinted>
  <dcterms:modified xsi:type="dcterms:W3CDTF">2021-03-09T02:27:00Z</dcterms:modified>
  <cp:revision>77</cp:revision>
  <dc:subject/>
  <dc:title/>
</cp:coreProperties>
</file>