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;Times New Roman" w:hAnsi="Times New Roman;Times New Roman" w:cs="Times New Roman;Times New Roman"/>
          <w:bCs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04.03.2021                            </w:t>
        <w:tab/>
        <w:tab/>
        <w:tab/>
        <w:tab/>
        <w:tab/>
        <w:tab/>
        <w:t xml:space="preserve"> </w:t>
        <w:tab/>
        <w:tab/>
        <w:tab/>
        <w:t xml:space="preserve">        № 146 </w:t>
      </w:r>
    </w:p>
    <w:p>
      <w:pPr>
        <w:pStyle w:val="ConsPlusTitle"/>
        <w:widowControl/>
        <w:spacing w:lineRule="atLeas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4"/>
          <w:szCs w:val="24"/>
        </w:rPr>
      </w:r>
    </w:p>
    <w:p>
      <w:pPr>
        <w:pStyle w:val="ConsPlusNormal"/>
        <w:ind w:left="-142" w:firstLine="72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внесении изменений в постановление Администрации Кривошеинского района от 21.02.2017 № 94 «Об утверждении состава муниципального общественного совета по развитию образования в Кривошеинском районе»</w:t>
      </w:r>
    </w:p>
    <w:p>
      <w:pPr>
        <w:pStyle w:val="ConsPlusNormal"/>
        <w:ind w:left="-360" w:firstLine="72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left="-360"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вязи с изменениями в составе муниципального общественного совета по развитию образования в Кривошеинском районе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Внести в приложение к постановлению Администрации Кривошеинского района от 21.02.2017 № 94 «Об утверждении состава муниципального общественного совета по развитию образования в Кривошеинском районе»,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исключить из состава муниципального общественного совета по развитию образования в Кривошеинском районе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Явшеву Татьяну Леонидовну, директора МБОУ ДО «Кривошеинская школа искусств»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ввести в состав муниципального общественного совета по развитию образования в Кривошеинском районе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Шлапакова Александра Васильевича, заместителя Главы Кривошеинского района по социально – экономическим вопросам   Администрации Кривошеинского района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 Настоящее постановление вступает в силу с 1 марта 2021 года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Настоящее постановление подлежит официальному опубликованию в Сборнике нормативных правовых актов Администрации Кривошеинского района и размещению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ind w:left="-360"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left="-360"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left="-360"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а Кривошеинского района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Глава Администрации)                                                                                        А Н. Коломин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left="-360" w:firstLine="7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left="-360" w:firstLine="7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left="-360" w:firstLine="7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left="-360" w:firstLine="7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left="-360" w:firstLine="7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left="-360" w:firstLine="7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В.П. Левко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8(38251) 22682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>Прокуратура, Управление образования, членам Совет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;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;Times New Roman" w:hAnsi="Times New Roman;Times New Roman" w:eastAsia="Calibri" w:cs="Times New Roman;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03:00Z</dcterms:created>
  <dc:creator>KASS</dc:creator>
  <dc:description/>
  <cp:keywords/>
  <dc:language>en-US</dc:language>
  <cp:lastModifiedBy>Пользователь</cp:lastModifiedBy>
  <cp:lastPrinted>2021-04-05T10:00:00Z</cp:lastPrinted>
  <dcterms:modified xsi:type="dcterms:W3CDTF">2021-04-05T03:03:00Z</dcterms:modified>
  <cp:revision>2</cp:revision>
  <dc:subject/>
  <dc:title/>
</cp:coreProperties>
</file>