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6.12.2021       </w:t>
        <w:tab/>
        <w:t xml:space="preserve">                                            </w:t>
        <w:tab/>
        <w:tab/>
        <w:tab/>
        <w:tab/>
        <w:tab/>
        <w:tab/>
        <w:t xml:space="preserve">      № 859</w:t>
        <w:softHyphen/>
        <w:t xml:space="preserve"> 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Кривошеинского района от 18.02.2016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нормативного правового акта 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</w:t>
      </w:r>
      <w:r>
        <w:rPr>
          <w:rFonts w:cs="Times New Roman" w:ascii="Times New Roman" w:hAnsi="Times New Roman"/>
          <w:bCs/>
        </w:rPr>
        <w:t>постановление Администрации Кривошеинского района от 18.02.2016   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1) т</w:t>
      </w:r>
      <w:r>
        <w:rPr>
          <w:rFonts w:cs="Times New Roman" w:ascii="Times New Roman" w:hAnsi="Times New Roman"/>
        </w:rPr>
        <w:t>аблицу приложения № 2 «Размеры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к постановлению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196"/>
        <w:gridCol w:w="2267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нормативы расходов основных общеобразовательных программ - образовательных программ дошкольного образования в муниципальных дошкольных образовательных организациях по группам полного дня (с 12 часовым пребываем)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размер норматива расходов, руб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в группах общеразвивающей направленност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второй категории «Березка» села Кривоше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 4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олосок» села Волод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4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Улыбка» села Пудо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2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-инвали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30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таблицу «Значения коэффициента, учитывающего масштаб деятельности i-ой муниципальной дошкольной образовательной организации» приложении к Порядку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, </w:t>
      </w:r>
      <w:r>
        <w:rPr/>
        <w:t>изложить в новой редакции: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377"/>
        <w:gridCol w:w="328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прогнозная численность воспитанников, 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начение коэффициента, 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chi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1 и вы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63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5 до 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179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9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 Настоящее постановление вступает в силу с даты его подписания и распространяется на правоотношения, возникшие с 01.01.2021год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Кривошеинского района по социально- экономическим вопросам.</w:t>
      </w:r>
    </w:p>
    <w:p>
      <w:pPr>
        <w:pStyle w:val="Normal"/>
        <w:widowControl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             А.Н.Коломин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П. Левко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8251)219-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куратура, Шлапаков А.В., ОУ – 3, Управление образования, Управление финансов, Сбор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14:00Z</dcterms:created>
  <dc:creator>KASS</dc:creator>
  <dc:description/>
  <cp:keywords/>
  <dc:language>en-US</dc:language>
  <cp:lastModifiedBy>Пользователь</cp:lastModifiedBy>
  <cp:lastPrinted>2021-12-08T15:26:00Z</cp:lastPrinted>
  <dcterms:modified xsi:type="dcterms:W3CDTF">2021-12-17T03:06:00Z</dcterms:modified>
  <cp:revision>10</cp:revision>
  <dc:subject/>
  <dc:title/>
</cp:coreProperties>
</file>