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drawing>
          <wp:inline distT="0" distB="0" distL="0" distR="0">
            <wp:extent cx="55245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Cs w:val="false"/>
          <w:sz w:val="30"/>
          <w:szCs w:val="30"/>
        </w:rPr>
      </w:pPr>
      <w:r>
        <w:rPr>
          <w:rFonts w:cs="Times New Roman" w:ascii="Times New Roman" w:hAnsi="Times New Roman"/>
          <w:bCs w:val="false"/>
          <w:sz w:val="30"/>
          <w:szCs w:val="30"/>
        </w:rPr>
        <w:t>АДМИНИСТРАЦИЯ КРИВОШЕИНСКОГО РАЙОНА</w:t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ТАНОВЛЕНИЕ</w:t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spacing w:lineRule="atLeast" w:line="2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6.12.2021  </w:t>
        <w:tab/>
        <w:t xml:space="preserve">                                            </w:t>
        <w:tab/>
        <w:tab/>
        <w:tab/>
        <w:tab/>
        <w:tab/>
        <w:tab/>
        <w:t xml:space="preserve">               № 858</w:t>
        <w:softHyphen/>
        <w:t xml:space="preserve"> </w:t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. Кривошеино</w:t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омской области</w:t>
      </w:r>
    </w:p>
    <w:p>
      <w:pPr>
        <w:pStyle w:val="ConsPlusTitle"/>
        <w:widowControl/>
        <w:spacing w:lineRule="atLeast" w:line="240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</w:r>
    </w:p>
    <w:p>
      <w:pPr>
        <w:pStyle w:val="ConsPlusTitle"/>
        <w:widowControl/>
        <w:spacing w:lineRule="atLeast" w:line="240"/>
        <w:ind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внесении изменений в постановление Администрации Кривошеинского района от 18.02.2016 № 55 «Об утверждении Порядка распределения 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 в муниципальных общеобразовательных организациях в Томской области и размеров муниципальных нормативов расх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 реализацию основных общеобразовательных программ - образовательных программ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»</w:t>
      </w:r>
    </w:p>
    <w:p>
      <w:pPr>
        <w:pStyle w:val="ConsPlusNormal"/>
        <w:widowControl/>
        <w:tabs>
          <w:tab w:val="clear" w:pos="708"/>
          <w:tab w:val="left" w:pos="4253" w:leader="none"/>
        </w:tabs>
        <w:spacing w:lineRule="atLeast" w:line="240"/>
        <w:ind w:right="5669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В целях совершенствования нормативного правового акта</w:t>
      </w:r>
    </w:p>
    <w:p>
      <w:pPr>
        <w:pStyle w:val="ConsPlusNormal"/>
        <w:widowControl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ести в </w:t>
      </w:r>
      <w:r>
        <w:rPr>
          <w:rFonts w:cs="Times New Roman" w:ascii="Times New Roman" w:hAnsi="Times New Roman"/>
          <w:bCs/>
        </w:rPr>
        <w:t>постановление Администрации Кривошеинского района от 18.02.2016  № 55 «Об утверждении Порядка распределения 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 в муниципальных общеобразовательных организациях в Томской области и размеров муниципальных нормативов расход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на реализацию основных общеобразовательных программ - образовательных программ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» (далее - постановление) следующие изменения: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) приложение № 2 к постановлению изложить в новой редакции, согласно приложению к настоящему постановлению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становление опубликовать в Сборнике нормативных актов Администрации Кривошеинского района и разместить на официальном сайте  муниципального образования Кривошеинский район Томской области в информационно-телекоммуникационной сети «Интернет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становление вступает в силу с даты его подписания и распространяется на правоотношения, возникшие с 01 января 2021 год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rPr/>
      </w:pPr>
      <w:r>
        <w:rPr>
          <w:rFonts w:cs="Times New Roman" w:ascii="Times New Roman" w:hAnsi="Times New Roman"/>
        </w:rPr>
        <w:t>Контроль за исполнением настоящего постановления возложить на заместителя Главы Кривошеинского района по социально-экономическим вопросам.</w:t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ивошеинского района                                                                                    А.Н.Коломин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В.П. Левко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-26-82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куратура, Шлапаков А.В., ОУ -10, Управление образования, Управление финансов, Сборник</w:t>
      </w:r>
    </w:p>
    <w:p>
      <w:pPr>
        <w:sectPr>
          <w:type w:val="nextPage"/>
          <w:pgSz w:w="11906" w:h="16838"/>
          <w:pgMar w:left="1418" w:right="851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8778" w:firstLine="720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Приложение  к постановлению</w:t>
      </w:r>
    </w:p>
    <w:p>
      <w:pPr>
        <w:pStyle w:val="Normal"/>
        <w:ind w:left="9498" w:hanging="0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Администрации Кривошеинского района</w:t>
      </w:r>
    </w:p>
    <w:p>
      <w:pPr>
        <w:pStyle w:val="Normal"/>
        <w:ind w:left="94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от 16.12.2021 № 858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Размеры муниципальных нормативов расходов на реализацию основных общеобразовательных программ – образовательных программ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</w:r>
    </w:p>
    <w:p>
      <w:pPr>
        <w:pStyle w:val="Style18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823"/>
        <w:gridCol w:w="2027"/>
        <w:gridCol w:w="88"/>
        <w:gridCol w:w="2072"/>
        <w:gridCol w:w="44"/>
        <w:gridCol w:w="211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го норматива расход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регионального норматива расходов в год, руб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коэффициента масштаба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муниципального норматива расходов в год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Муниципальные нормативы расходов на реализацию основных общеобразовательных программ – образовательных программ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:</w:t>
            </w:r>
          </w:p>
        </w:tc>
      </w:tr>
      <w:tr>
        <w:trPr/>
        <w:tc>
          <w:tcPr>
            <w:tcW w:w="14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ровням общего образования в соответствии с федеральными государственными образовательными стандартами, видам и направленности (профилям) реализуемых общеобразовательных программ, в зависимости от формы получения образования и формы обучения, особенностей реализации общеобразовательных программ и предоставления образования отдельным категориям обучающихся на одного обучающегос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ам начального общего образования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678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общеобразовательное учреждение «Кривошеинская средняя общеобразовательная школа имени Героя Советского Союза Фёдора Матвеевича Зинченко»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1174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8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Володинская средняя общеобразовательная школа»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87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4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Красноярская средняя общеобразовательная школа»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87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4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Пудовская средняя общеобразовательная школа»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87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4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ам основного общего образования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462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общеобразовательное учреждение «Кривошеинская средняя общеобразовательная школа имени Героя Советского Союза Фёдора Матвеевича Зинченко»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1174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5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Володинская средняя общеобразовательная школа»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87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 3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Красноярская средняя общеобразовательная школа»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87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 3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Пудовская средняя общеобразовательная школа»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87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 3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ам среднего общего образования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753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общеобразовательное учреждение «Кривошеинская средняя общеобразовательная школа имени Героя Советского Союза Фёдора Матвеевича Зинченко»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1174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9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Володинская средняя общеобразовательная школа»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87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7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Красноярская средняя общеобразовательная школа»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87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7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4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Пудовская средняя общеобразовательная школа»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87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7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о программам начального общего образования с углубленным изучением отдельных учебных предметов или профильного обучения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831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8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о программам основного общего образования с углубленным изучением отдельных учебных предметов или профильного обучения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673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6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ам среднего общего образования с углубленным изучением отдельных учебных предметов или профильного обучения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468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4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лучение начального общего образования обучающимся с ограниченными возможностями здоровья, обучающимся-инвалидам по адаптированным образовательным программам в отдельных классах (группах)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894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8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лучение основного общего образования обучающимся с ограниченными возможностями здоровья, обучающимся-инвалидам по адаптированным образовательным программам в отдельных классах (группах)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094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0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ам основного общего образования по очно-заочной форме обучения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479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4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1.10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ам среднего общего образования по очно-заочной форме обучения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961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9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1.11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дного обучающегося, находящегося на индивидуальном обучении на дому, на длительном лечении, в том числе в медицинских организациях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 622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 6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лучение начального общего образования обучающимся с ограниченными возможностями здоровья, обучающимся инвалидам по адаптированным образовательным программам, которые получают образование в классах совместно с другими обучающимися в общеобразовательных организациях, осуществляющих образовательную деятельность не только по адаптированным основным общеобразовательным программам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264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2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лучение основного общего образования обучающимся с ограниченными возможностями здоровья, обучающимся инвалидам по адаптированным образовательным программам, которые получают образование в классах совместно с другими обучающимися в общеобразовательных организациях, осуществляющих образовательную деятельность не только по адаптированным основным общеобразовательным программам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430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4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лучение среднего общего образования обучающимся с ограниченными возможностями здоровья, обучающимся инвалидам по адаптированным образовательным программам, которые получают образование в классах совместно с другими обучающимися в общеобразовательных организациях, осуществляющих образовательную деятельность не только по адаптированным основным общеобразовательным программам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340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2 340 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дного обучающегося-инвалида, получающего общее образование с применением дистанционных образовательных технологий: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 158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 1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Муниципальный норматив расходов на реализацию основных общеобразовательных программ – образовательных программ начального общего, основного общего, среднего общего образования, по уровням общего образования, в соответствии с федеральными государственными образовательными стандартами, обеспечение дополнительного образования детей в муниципальных малокомплектных общеобразовательных организациях на один класс-комплект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ам начального общего образования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 696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0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 6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Муниципальные нормативы расходов на реализацию основных общеобразовательных программ – образовательных программ начального общего, основного общего, среднего общего образования, по уровням общего образования, в соответствии с федеральными государственными образовательными стандартами, обеспечение дополнительного образования детей в муниципальных малокомплектных общеобразовательных организациях на один класс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граммам основного общего образования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 223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0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 7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Муниципальные нормативы расходов на реализацию основных общеобразовательных программ – образовательных программ дошкольного образования в муниципальных общеобразовательных организациях:</w:t>
            </w:r>
          </w:p>
        </w:tc>
      </w:tr>
      <w:tr>
        <w:trPr/>
        <w:tc>
          <w:tcPr>
            <w:tcW w:w="14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дного воспитанника по направленности групп с режимом кратковременного пребывания (от 3 до 5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ей направленности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527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527</w:t>
            </w:r>
          </w:p>
        </w:tc>
      </w:tr>
      <w:tr>
        <w:trPr/>
        <w:tc>
          <w:tcPr>
            <w:tcW w:w="14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на одного воспитанника по направленности групп с режимом полного дн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ей направленности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443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443</w:t>
            </w:r>
          </w:p>
        </w:tc>
      </w:tr>
    </w:tbl>
    <w:p>
      <w:pPr>
        <w:pStyle w:val="Style18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ind w:hanging="0"/>
      <w:jc w:val="left"/>
      <w:outlineLvl w:val="0"/>
    </w:pPr>
    <w:rPr>
      <w:rFonts w:eastAsia="Calibri" w:cs="Times New Roman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eastAsia="Calibri" w:cs="Times New Roman"/>
      <w:lang w:val="en-US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58:00Z</dcterms:created>
  <dc:creator>KASS</dc:creator>
  <dc:description/>
  <cp:keywords/>
  <dc:language>en-US</dc:language>
  <cp:lastModifiedBy>Пользователь</cp:lastModifiedBy>
  <cp:lastPrinted>2021-12-17T11:08:00Z</cp:lastPrinted>
  <dcterms:modified xsi:type="dcterms:W3CDTF">2021-12-17T04:11:00Z</dcterms:modified>
  <cp:revision>11</cp:revision>
  <dc:subject/>
  <dc:title/>
</cp:coreProperties>
</file>