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lang w:val="en-US"/>
        </w:rPr>
        <w:drawing>
          <wp:inline distT="0" distB="0" distL="0" distR="0">
            <wp:extent cx="5607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29.11.2021                                                                                                                                    № 78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Об утверждении Положения о муниципальной системе оповещ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и информирования населения муниципального образова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Кривошеинский район Томской области о чрезвычайных ситуациях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а также об опасностях, возникающих при военных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конфликтах или вследствие этих конфликтов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60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0"/>
        <w:jc w:val="both"/>
        <w:rPr/>
      </w:pPr>
      <w:r>
        <w:rPr/>
        <w:t xml:space="preserve">В соответствии с Федеральными законами от 21декабря 1994 года № 68-ФЗ «О защите населения и территорий от чрезвычайных ситуаций природного и техногенного характера», от 12 февраля 1998 года </w:t>
      </w:r>
      <w:hyperlink r:id="rId3">
        <w:r>
          <w:rPr>
            <w:rStyle w:val="InternetLink"/>
          </w:rPr>
          <w:t>№ 28-ФЗ</w:t>
        </w:r>
      </w:hyperlink>
      <w:r>
        <w:rPr/>
        <w:t xml:space="preserve"> «О гражданской обороне»,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беспечения своевременного оповещения и информирования населения муниципального образования Кривошеинский район Томской области о чрезвычайных ситуациях, а также об опасностях, возникающих при военных конфликтах или вследствие этих конфликтов </w:t>
      </w:r>
    </w:p>
    <w:p>
      <w:pPr>
        <w:pStyle w:val="Normal"/>
        <w:shd w:fill="FFFFFF" w:val="clear"/>
        <w:tabs>
          <w:tab w:val="clear" w:pos="708"/>
          <w:tab w:val="left" w:pos="-1960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0"/>
        <w:jc w:val="both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твердить Положение о муниципальной системе оповещения и информирования населения муниципального образования Кривошеинский район Томской области о чрезвычайных ситуациях, а также об опасностях, возникающих при военных конфликтах или вследствие этих конфликтов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Постановление  Администрации  Кривошеинского  района  от 15.08.2013 № 593 «Об организации оповещения и связи при ведении военных действий, а также в случае возникновения и ликвидации чрезвычайных ситуаций природного и техногенного характера на территории Кривошеинского района»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     А.Н. Колом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51) 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библиотека, Штоббе А.В., Сущенко В.А., Калугин Д.Н., ЕДДС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220" w:right="1027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220" w:right="1027" w:hanging="0"/>
        <w:rPr/>
      </w:pPr>
      <w:r>
        <w:rPr/>
      </w:r>
    </w:p>
    <w:p>
      <w:pPr>
        <w:pStyle w:val="Normal"/>
        <w:autoSpaceDE w:val="false"/>
        <w:ind w:left="5220" w:right="1027" w:hanging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5220" w:right="1027" w:hanging="0"/>
        <w:outlineLvl w:val="0"/>
        <w:rPr/>
      </w:pPr>
      <w:r>
        <w:rPr/>
        <w:t>постановлением</w:t>
      </w:r>
    </w:p>
    <w:p>
      <w:pPr>
        <w:pStyle w:val="Normal"/>
        <w:ind w:left="5220" w:right="1027" w:hanging="0"/>
        <w:rPr/>
      </w:pPr>
      <w:r>
        <w:rPr/>
        <w:t>Администрации Кривошеинского района</w:t>
      </w:r>
    </w:p>
    <w:p>
      <w:pPr>
        <w:pStyle w:val="Normal"/>
        <w:ind w:left="5220" w:right="1027" w:hanging="0"/>
        <w:rPr/>
      </w:pPr>
      <w:r>
        <w:rPr/>
        <w:t>от  29.11.2021 № 7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Par32"/>
      <w:bookmarkEnd w:id="0"/>
      <w:r>
        <w:rPr>
          <w:rFonts w:cs="Times New Roman"/>
          <w:i/>
          <w:iCs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 муниципальной системе оповещения и информир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аселения муниципального образования Кривошеинский район Т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 чрезвычайных ситуациях, а также об опасностях, возника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 военных конфликтах или вследствие этих конфли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муниципальной системе оповещения и информирования населения муниципального образования Кривошеинский район о чрезвычайных ситуациях, а также об опасностях, возникающих при военных конфликтах или вследствие этих конфликтов (далее - Положение),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", от 12 февраля 1998 года № 28-ФЗ «О гражданской обороне», от 06 октября 2003 № 131-ФЗ «Об общих принципах организации местного самоуправления в Российской Федерации», Указом Президента Российской Федерации от 13 ноября 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Положение определяет назначение, задачи, порядок использования муниципальной системы оповещения и информирования населения муниципального образования Кривошеинский район Томской области о чрезвычайных ситуациях, а также об опасностях, возникающих при военных конфликтах или вследствие этих конфликтов (далее - муниципальная система оповещения), а также порядок реализации мероприятий по ее совершенствованию и поддержанию в постоянной готовности к использованию по предназнач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гражданской обороны (далее - ГО), Кривошеинского районного звена территориальной подсистемы Единой государственной системе предупреждения и ликвидации чрезвычайных ситуаций (далее - РЗ ТП РСЧС) и насе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Создание и поддержание в постоянной готовности к использованию по предназначению муниципальной системы оповещения является составной частью комплекса мероприятий, проводимых Администрацией Кривошеинского района, ее органами и подведомственными организациями на территории муниципального образования Кривошеинский район Томской области 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Муниципальная система оповещения функционирует как в мирное, так и в военное врем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I. Предназначение и основные задач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униципальной системы опов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ая система оповещения предназначена для обеспечения своевременного оповещения и информирования населения муниципального образования Кривошеинский район Томской области о чрезвычайных ситуациях (далее - ЧС), а также об опасностях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/>
      </w:pPr>
      <w:r>
        <w:rPr/>
        <w:t>7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539"/>
        <w:jc w:val="both"/>
        <w:rPr/>
      </w:pPr>
      <w:r>
        <w:rPr/>
        <w:t>1) руководящего состава ГО и РЗ ТП РСЧС;</w:t>
      </w:r>
    </w:p>
    <w:p>
      <w:pPr>
        <w:pStyle w:val="Normal"/>
        <w:autoSpaceDE w:val="false"/>
        <w:ind w:firstLine="539"/>
        <w:jc w:val="both"/>
        <w:rPr/>
      </w:pPr>
      <w:r>
        <w:rPr/>
        <w:t>2)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О на территории муниципального образования Кривошеинский район Том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3) дежурно-диспетчерских служб, диспетчеров (дежурных) организаций;</w:t>
      </w:r>
    </w:p>
    <w:p>
      <w:pPr>
        <w:pStyle w:val="Normal"/>
        <w:autoSpaceDE w:val="false"/>
        <w:ind w:firstLine="539"/>
        <w:jc w:val="both"/>
        <w:rPr/>
      </w:pPr>
      <w:r>
        <w:rPr/>
        <w:t>4) населения, проживающего на территории муниципального образования Кривошеинский район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II. Состав сил и средств муницип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стемы опов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8. Состав сил и средств муниципальной системы оповещения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/>
        <w:t>1) Единую дежурно-диспетчерскую службу муниципального образования Кривошеинский район Томской области (далее - ЕДДС);</w:t>
      </w:r>
    </w:p>
    <w:p>
      <w:pPr>
        <w:pStyle w:val="Normal"/>
        <w:autoSpaceDE w:val="false"/>
        <w:ind w:firstLine="539"/>
        <w:jc w:val="both"/>
        <w:rPr/>
      </w:pPr>
      <w:r>
        <w:rPr/>
        <w:t>2) дежурно-диспетчерские службы (далее - ДДС), диспетчеров (дежурных) организаций;</w:t>
      </w:r>
    </w:p>
    <w:p>
      <w:pPr>
        <w:pStyle w:val="Normal"/>
        <w:autoSpaceDE w:val="false"/>
        <w:ind w:firstLine="539"/>
        <w:jc w:val="both"/>
        <w:rPr/>
      </w:pPr>
      <w:r>
        <w:rPr/>
        <w:t>3) средства связи (телефонные сети, сотовая связь);</w:t>
      </w:r>
    </w:p>
    <w:p>
      <w:pPr>
        <w:pStyle w:val="Normal"/>
        <w:autoSpaceDE w:val="false"/>
        <w:ind w:firstLine="539"/>
        <w:jc w:val="both"/>
        <w:rPr/>
      </w:pPr>
      <w:r>
        <w:rPr/>
        <w:t>4) систему оповещения и связи через автоматизированное рабочее место оперативного дежурного ЕДДС;</w:t>
      </w:r>
    </w:p>
    <w:p>
      <w:pPr>
        <w:pStyle w:val="Normal"/>
        <w:autoSpaceDE w:val="false"/>
        <w:ind w:firstLine="539"/>
        <w:jc w:val="both"/>
        <w:rPr/>
      </w:pPr>
      <w:r>
        <w:rPr/>
        <w:t>5) звуковое оборудование, установленное в местах массового скопления людей;</w:t>
      </w:r>
    </w:p>
    <w:p>
      <w:pPr>
        <w:pStyle w:val="Normal"/>
        <w:autoSpaceDE w:val="false"/>
        <w:ind w:firstLine="539"/>
        <w:jc w:val="both"/>
        <w:rPr/>
      </w:pPr>
      <w:r>
        <w:rPr/>
        <w:t>6) специальные автомобили ОМВД по Кривошеинскому району УМВД России по Томской области, оборудованные сигнально-громкоговорящими устройствами по согласованию;</w:t>
      </w:r>
    </w:p>
    <w:p>
      <w:pPr>
        <w:pStyle w:val="Normal"/>
        <w:autoSpaceDE w:val="false"/>
        <w:ind w:firstLine="539"/>
        <w:jc w:val="both"/>
        <w:rPr/>
      </w:pPr>
      <w:r>
        <w:rPr/>
        <w:t>7) локальные системы опов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8) объектовые системы оповещения при пожаре;</w:t>
      </w:r>
    </w:p>
    <w:p>
      <w:pPr>
        <w:pStyle w:val="Normal"/>
        <w:autoSpaceDE w:val="false"/>
        <w:ind w:firstLine="539"/>
        <w:jc w:val="both"/>
        <w:rPr/>
      </w:pPr>
      <w:r>
        <w:rPr/>
        <w:t>9) колокола культовых сооружений  (в случае отсутствия электроэнергии) по согласованию;</w:t>
      </w:r>
    </w:p>
    <w:p>
      <w:pPr>
        <w:pStyle w:val="Normal"/>
        <w:autoSpaceDE w:val="false"/>
        <w:ind w:firstLine="539"/>
        <w:jc w:val="both"/>
        <w:rPr/>
      </w:pPr>
      <w:r>
        <w:rPr/>
        <w:t>10) иные силы, средств связи и оповещения, сети вещания, каналы сети связи общего пользования и ведомственных сетей связи, обеспечивающие доведение информации и сигналов оповещения до субъ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V. Условия использования муницип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стемы опов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повещение руководящего состава ГО и РЗ ТП РСЧС осуществляется оперативным дежурным ЕДДС по телефонным линиям связи общего пользования с использованием специализированного программного обеспечения в соответствии со списками, утвержденными Главой Кривошеинского района по категориям в зависимости от степеней готовности ГО и складывающейся на территории муниципального образования Кривошеинский район Томской области обстановки при возникновении Ч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Оперативный дежурный ЕДДС, получив информацию или сигнал оповещения, подтверждает их получение путем дозвона до уполномоченного должностного лица, передавшего информацию (сигнал) и немедленно доводит полученную информацию или сигнал оповещения до руководящего состава ГО и РЗ ТП РСЧС в установленном законодательством, муниципальными правовыми и локальными актами муниципального образования Кривошеинский район Томской области поряд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Передача информации или сигналов оповещения осуществляется как в автоматизированном, так и в неавтоматизированном режим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новной режим - автоматизированный с использованием программного обеспечения, который обеспечивает циркулярное, групповое или выборочное доведение информации и сигналов оповещения до руководящего состава ГО и РЗ ТП РСЧ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неавтоматизированном режиме доведение информации и сигналов оповещения до руководящего состава ГО и РЗ ТП РСЧС осуществляется без использования программного обеспечения в случае выхода из строя программного обеспечения или отключения электроэнергии путем индивидуального набора служебных (домашних, сотовых) номеров телефонов руководящего состава ГО и РЗ ТП РСЧ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Оповещение и информирование населения осуществляется путем использ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звукового оборудования, установленного в местах массового скопления люд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громкоговорящих устройств, установленных на специальных автомобилях ОМВД по Кривошеинскому району УМВД России по Томской области УМВД России по Томской области непосредственно в зоне ЧС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колоколов культовых сооружений на территории муниципального образования Кривошеинский район Томской области (в случае отсутствия электроэнерг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3. Оповещение населения осуществляется путем передачи кратких информационных сообщений и сигналов оповещ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. Тексты информационных сообщений разрабатываются по каждой конкретной угрозе возникновения ЧС или ЧС и утверждаются председателем комиссии по предупреждению и ликвидации чрезвычайных ситуаций и обеспечению пожарной безопасности (далее - КЧС и ПБ) в случае его отсутствия заместителем председ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5. Оперативные дежурные ЕДДС организуют запись на электронные носители текстов речевых сообщений с указанием порядка действий насе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Распоряжения на использование муниципальной системы оповещения отд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в военное время – Главой Кривошеинского района - руководителем 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 мирное время - председателем КЧС и ПБ муниципального образования Кривошеинский район Том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Оперативные дежурные ЕДДС на постоянной основе проводят комплекс организационно-технических мероприятий по исключению несанкционированного использования муниципальной системы оповещ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О случаях несанкционированного использования муниципальной системы оповещения оперативный дежурный ЕДДС незамедлительно (в срок не более 1 часа с момента обнаружения) докладывает Первому заместителю Главы Кривоше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V. Мероприятия по поддержанию постоянной готов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униципальной системы опов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В целях поддержания муниципальной системы оповещения в состоянии постоянной готовности осуществляется проведение плановых и внеплановых проверок работоспособности муниципальной системы оповещения в ходе проведения командно-штабных уч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В целях обеспечения постоянной готовности муниципальной системы оповещения оперативный дежурный ЕДДС ведет постоянный мониторинг за технической готовностью аппаратуры оповещения, средств связи, каналов и линий связи, используемых в муниципальной системе оповещения, организует своевременное устранение неполадок муниципальной системы оповещ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C74E0BF52A5E0781E17844389588D035E3CE6AD2CDAF8AE6923BD0F7095E3A5D7D93A67A8AD3C67162E781524474A9B935E86k968G" TargetMode="External"/><Relationship Id="rId4" Type="http://schemas.openxmlformats.org/officeDocument/2006/relationships/hyperlink" Target="consultantplus://offline/ref=1A2C74E0BF52A5E0781E17844389588D035F33EDAF2ADAF8AE6923BD0F7095E3A5D7D93768A8AD3C67162E781524474A9B935E86k96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OEM</dc:creator>
  <dc:description/>
  <cp:keywords/>
  <dc:language>en-US</dc:language>
  <cp:lastModifiedBy>OEM</cp:lastModifiedBy>
  <cp:lastPrinted>2021-11-29T15:26:00Z</cp:lastPrinted>
  <dcterms:modified xsi:type="dcterms:W3CDTF">2021-11-29T08:20:00Z</dcterms:modified>
  <cp:revision>10</cp:revision>
  <dc:subject/>
  <dc:title>Документ предоставлен КонсультантПлюс</dc:title>
</cp:coreProperties>
</file>