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1.2021                                                                                                                          № 7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е изменений в постановление Администрации Кривошеинского района  от 11.03.2020 № 140 «О мерах по организации первоочередного жизнеобеспечения населения пострадавшего в результате чрезвычайных ситуаций в муниципальном образовании Кривошеинский район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</w:t>
      </w:r>
      <w:r>
        <w:rPr>
          <w:b/>
        </w:rPr>
        <w:t xml:space="preserve"> </w:t>
      </w:r>
      <w:r>
        <w:rPr>
          <w:sz w:val="24"/>
          <w:szCs w:val="24"/>
        </w:rPr>
        <w:t>постановление Администрации Кривошеинского района  от 11.03.2020 № 140 «О мерах по организации первоочередного жизнеобеспечения населения пострадавшего в результате чрезвычайных ситуаций в муниципальном образовании Кривошеинский район» (далее – Постановление) изменения, изложив приложение № 2 к Постановлению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даты его подписания.</w:t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3"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                                                                       А. В. Штоб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 xml:space="preserve">Прокуратура, библиотека, Штоббе, Калугин, Главы Володинского, Иштанского, Красноярского с/поселени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0.11.2021 № 7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(объектов) для создания пунктов временного размещения населения пострадавшего в результате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21"/>
        <w:gridCol w:w="4320"/>
        <w:gridCol w:w="1080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 где расположен П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ни-маем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расноярская средняя общеобразователь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ул. Базарная, 5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38-251-3-1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лоди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Володино, ул. Коммунистическая, 39, тел. 8-38-251-4-5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штанское 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Никольская основная общеобразователь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ьское, пер. Центральный, 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b/>
                <w:bCs/>
                <w:sz w:val="22"/>
              </w:rPr>
              <w:t>8-913- 100-2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OEM</dc:creator>
  <dc:description/>
  <cp:keywords/>
  <dc:language>en-US</dc:language>
  <cp:lastModifiedBy>OEM</cp:lastModifiedBy>
  <cp:lastPrinted>2021-11-11T09:55:00Z</cp:lastPrinted>
  <dcterms:modified xsi:type="dcterms:W3CDTF">2021-11-11T01:57:00Z</dcterms:modified>
  <cp:revision>19</cp:revision>
  <dc:subject/>
  <dc:title/>
</cp:coreProperties>
</file>