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9.09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673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10.07.2015 № 274 «Об утверждении Положения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составе комиссии по признанию жилого помещения пригодным (непригодным) для постоянного проживания граждан, а также в целях приведения в соответствие с законодательством Российской Федерации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10.07.2015</w:t>
        <w:br/>
        <w:t>№ 274 «Об утверждении Положения и состава комиссии по признанию жилого помещения пригодным (непригодным) для постоянного проживания граждан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еамбуле Постановления слова «муниципальной программы «Устойчивое развитие муниципального образования Кривошеинский район на 2014-2017 годы и на период до 2020 года», утвержденной постановлением Администрации Кривошеинского района </w:t>
        <w:br/>
        <w:t xml:space="preserve">от 30.04.2013 № 321» заменить словами «муниципальной программы «Комплексное развитие сельских территорий в Кривошеинском районе на 2021 – 2024 годы с прогнозом на 2025 </w:t>
        <w:br/>
        <w:t>и 2026 годы», утвержденной постановлением Администрации Кривошеинского района</w:t>
      </w:r>
      <w:r>
        <w:rPr/>
        <w:t xml:space="preserve"> </w:t>
        <w:br/>
      </w:r>
      <w:r>
        <w:rPr>
          <w:bCs/>
          <w:sz w:val="24"/>
          <w:szCs w:val="24"/>
        </w:rPr>
        <w:t>от 02.11.2020 № 629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5 Постановления слова «Первого заместителя Главы Кривошеинского района» заменить словами «заместителя Главы Кривошеинского района по социально-экономическим вопросам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№ 1 к Постановлен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ибирякова Дмитрия Викторович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а Александра Алексеевич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лапакова Александра Васильевича – заместителя Главы Кривошеинского района по социально – экономическим вопросам – председатель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ова «специалист по муниципальному имуществу» заменить словами «главный специалист по земельным вопрос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№ 2 к Постановлению в разделе 3 в пункте 8 цифру «7» заменить цифрой «6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Кривошеинского района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                               </w:t>
      </w:r>
      <w:r>
        <w:rPr>
          <w:szCs w:val="24"/>
          <w:lang w:val="ru-RU"/>
        </w:rPr>
        <w:t>А.В. Штоббе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</w:t>
      </w:r>
      <w:r>
        <w:rPr>
          <w:sz w:val="18"/>
          <w:szCs w:val="18"/>
          <w:lang w:val="ru-RU"/>
        </w:rPr>
        <w:t>А.В. Шлапаков</w:t>
      </w:r>
      <w:r>
        <w:rPr>
          <w:sz w:val="18"/>
          <w:szCs w:val="18"/>
        </w:rPr>
        <w:t xml:space="preserve">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9-29T16:02:00Z</cp:lastPrinted>
  <dcterms:modified xsi:type="dcterms:W3CDTF">2021-09-29T09:02:00Z</dcterms:modified>
  <cp:revision>52</cp:revision>
  <dc:subject/>
  <dc:title>Ethan Frome</dc:title>
</cp:coreProperties>
</file>